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摇摇兔的装乖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物世界中，装乖是一种普遍现象。尤其是对于那些需要依靠人类照顾的宠物来说，学会装乖可以帮助它们更好地与人沟通，甚至获得更多的关注和奖励。今天，我们就来探讨摇摇兔如何通过装乖来赢得人类的心。</w:t>
      </w:r>
      <w:r>
        <w:rPr>
          <w:sz w:val="32"/>
          <w:szCs w:val="32"/>
        </w:rPr>
        <w:t>&lt;/p&gt;&lt;p&gt;&lt;img src="/static-img/87Cum0VVDS9JEpzCzq09ykSQaYzBc2fKaKZnvb8DeawKqVJlNqTQDY-698A53z3y.jpg"&gt;&lt;/p&gt;&lt;p&gt;</w:t>
      </w:r>
      <w:r>
        <w:rPr>
          <w:sz w:val="32"/>
          <w:szCs w:val="32"/>
        </w:rPr>
        <w:t>基础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装乖不仅仅是简单地模仿人类的情绪变化，它还需要具备一定的察觉能力和情感智慧。首先，要学会观察主人的一举一动，一声一语，这些都是主人情绪变化的信号。而且，摇摆着尾巴、微微倾头、眨眼等身体语言也是非常重要的表达方式，可以有效传递出“可爱”、“贤惠”的信息。</w:t>
      </w:r>
      <w:r>
        <w:rPr>
          <w:sz w:val="32"/>
          <w:szCs w:val="32"/>
        </w:rPr>
        <w:t>&lt;/p&gt;&lt;p&gt;&lt;img src="/static-img/epDqKL3Dr6-gglUjeaeiKESQaYzBc2fKaKZnvb8Deaw16qb_N4SSCZxkycVY166ye6csKDFkOo2Nlk4QXInEKdRfxaP3i06oRmou62xJ0U6aAk9egz82GkylqZnJ7ayvEbYcHiKWcWQrXlf9PdFGBTIAdTD0olzGL9BwIoE9ZIY.jpg"&gt;&lt;/p&gt;&lt;p&gt;</w:t>
      </w:r>
      <w:r>
        <w:rPr>
          <w:sz w:val="32"/>
          <w:szCs w:val="32"/>
        </w:rPr>
        <w:t>适应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与主人互动，摇摇兔必须能够适应不同的环境条件，比如不同的地形和气候。此外，还要学习各种基本行为，如坐下、站立、爬行等，以便在不同的场合表现出恰当的姿态。这一点对于想要成为家庭宠物的小动物来说尤为关键，因为它直接影响到他们能否融入家庭生活。</w:t>
      </w:r>
      <w:r>
        <w:rPr>
          <w:sz w:val="32"/>
          <w:szCs w:val="32"/>
        </w:rPr>
        <w:t>&lt;/p&gt;&lt;p&gt;&lt;img src="/static-img/G7MBT3iOzqdr08r9TpzzPUSQaYzBc2fKaKZnvb8Deaw16qb_N4SSCZxkycVY166ye6csKDFkOo2Nlk4QXInEKdRfxaP3i06oRmou62xJ0U6aAk9egz82GkylqZnJ7ayvEbYcHiKWcWQrXlf9PdFGBTIAdTD0olzGL9BwIoE9ZIY.jpg"&gt;&lt;/p&gt;&lt;p&gt;</w:t>
      </w:r>
      <w:r>
        <w:rPr>
          <w:sz w:val="32"/>
          <w:szCs w:val="32"/>
        </w:rPr>
        <w:t>理解主人的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时候，都要注意主人的需求，如果主人疲惫或烦躁，那么轻轻地贴近或者用小声音叫唤可能会让主人感到温暖；如果主人兴奋或高兴，则积极参与游戏或展示自己的活泼性格也许会得到更多赞赏。在这样的过程中，不断学习并调整自己的行为以符合特定情况下的最佳表现。</w:t>
      </w:r>
      <w:r>
        <w:rPr>
          <w:sz w:val="32"/>
          <w:szCs w:val="32"/>
        </w:rPr>
        <w:t>&lt;/p&gt;&lt;p&gt;&lt;img src="/static-img/U78qtE0Z82CalAVQw6DaZUSQaYzBc2fKaKZnvb8Deaw16qb_N4SSCZxkycVY166ye6csKDFkOo2Nlk4QXInEKdRfxaP3i06oRmou62xJ0U6aAk9egz82GkylqZnJ7ayvEbYcHiKWcWQrXlf9PdFGBTIAdTD0olzGL9BwIoE9ZIY.jpg"&gt;&lt;/p&gt;&lt;p&gt;</w:t>
      </w:r>
      <w:r>
        <w:rPr>
          <w:sz w:val="32"/>
          <w:szCs w:val="32"/>
        </w:rPr>
        <w:t>社交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群居动物，小动物之间相互间有着复杂的情感交流，他们通常通过肢体接触来表达亲密度。当它们发现自己被孤立时，即使是在陌生人面前，它们也会努力展现出友好的姿态，以此寻求归属感并减少恐惧感，从而增强了它们对人类社会化训练中的耐受力和适应性。</w:t>
      </w:r>
      <w:r>
        <w:rPr>
          <w:sz w:val="32"/>
          <w:szCs w:val="32"/>
        </w:rPr>
        <w:t>&lt;/p&gt;&lt;p&gt;&lt;img src="/static-img/jBtbbDxkoyMn2KHWEQ7Wu0SQaYzBc2fKaKZnvb8Deaw16qb_N4SSCZxkycVY166ye6csKDFkOo2Nlk4QXInEKdRfxaP3i06oRmou62xJ0U6aAk9egz82GkylqZnJ7ayvEbYcHiKWcWQrXlf9PdFGBTIAdTD0olzGL9BwIoE9ZIY.jpg"&gt;&lt;/p&gt;&lt;p&gt;</w:t>
      </w:r>
      <w:r>
        <w:rPr>
          <w:sz w:val="32"/>
          <w:szCs w:val="32"/>
        </w:rPr>
        <w:t>个人魅力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生物都有其独特之处，而这正是吸引他者的关键因素之一。即便是在同类中，也存在各式各样的个性差异。如果一个小动物能够找到并发挥自身优势，使自己变得更加吸引人，那么无论是在家里还是公园，无论遇到谁，都能迅速赢得人们的心。这就是为什么有些小朋友会因为某些特殊技能而特别受到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进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进行自我反思以及从错误中学习，是成长为真正优秀的人品（或说“宠物”）不可或缺的一部分。不断尝试新的方式去展现自己，同时根据反馈调整策略，让每一次接触都充满新意，并不断提高自己的魅力值，这样才能长久保持在顶尖位置，让所有人都记住你——那个最擅长装乖的小家伙。</w:t>
      </w:r>
      <w:r>
        <w:rPr>
          <w:sz w:val="32"/>
          <w:szCs w:val="32"/>
        </w:rPr>
        <w:t>&lt;/p&gt;&lt;p&gt;&lt;a href = "/doc/597446-</w:t>
      </w:r>
      <w:r>
        <w:rPr>
          <w:sz w:val="32"/>
          <w:szCs w:val="32"/>
        </w:rPr>
        <w:t>摇摇兔的装乖艺术</w:t>
      </w:r>
      <w:r>
        <w:rPr>
          <w:sz w:val="32"/>
          <w:szCs w:val="32"/>
        </w:rPr>
        <w:t>.doc" rel="alternate" download="597446-</w:t>
      </w:r>
      <w:r>
        <w:rPr>
          <w:sz w:val="32"/>
          <w:szCs w:val="32"/>
        </w:rPr>
        <w:t>摇摇兔的装乖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