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情感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入主家庭，通常是出于对爱与责任的双重驱动。我们深信，这一决定不仅仅是一个简单的人类行为，更是一种文化和社会现象的体现。</w:t>
      </w:r>
      <w:r>
        <w:rPr>
          <w:sz w:val="32"/>
          <w:szCs w:val="32"/>
        </w:rPr>
        <w:t>&lt;/p&gt;&lt;p&gt;&lt;img src="/static-img/1dOkxVsVBh42wFHAJiODhX2ATEDDnMFMNQXJTwBGA1ToXIE55gReCqCLBUMlIq8e.jpg"&gt;&lt;/p&gt;&lt;p&gt;</w:t>
      </w:r>
      <w:r>
        <w:rPr>
          <w:sz w:val="32"/>
          <w:szCs w:val="32"/>
        </w:rPr>
        <w:t>宠物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入怀，不仅为主人带来无尽的欢笑，也成为家庭生活中不可或缺的一部分。它们以其天真的眼神、可爱的举止和忠诚的心态，赢得了人们的心。</w:t>
      </w:r>
      <w:r>
        <w:rPr>
          <w:sz w:val="32"/>
          <w:szCs w:val="32"/>
        </w:rPr>
        <w:t>&lt;/p&gt;&lt;p&gt;&lt;img src="/static-img/5e-xEqnXhNGkEvQP5IKGGn2ATEDDnMFMNQXJTwBGA1SoHgfuoA-FRmTkOk0Gxl5RY1uOYbtV41KhGxxityLWFDf2v3ZsKZlhNh-2PfO6dYqPsWjeshNpI7HJsfbTxiQg_Vnu9lFeV-m3vPXoVD2USmuqp5w3jDG17vrv1CCGsM0.png"&gt;&lt;/p&gt;&lt;p&gt;</w:t>
      </w:r>
      <w:r>
        <w:rPr>
          <w:sz w:val="32"/>
          <w:szCs w:val="32"/>
        </w:rPr>
        <w:t>宠物养成过程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宠你入怀的过程中，我们学会了耐心、关爱和责任。这一过程不仅锻炼了我们的情感智慧，也增强了我们对生命价值观念的认识。</w:t>
      </w:r>
      <w:r>
        <w:rPr>
          <w:sz w:val="32"/>
          <w:szCs w:val="32"/>
        </w:rPr>
        <w:t>&lt;/p&gt;&lt;p&gt;&lt;img src="/static-img/52wI-PLhNweBoINqbNaZtn2ATEDDnMFMNQXJTwBGA1SoHgfuoA-FRmTkOk0Gxl5RY1uOYbtV41KhGxxityLWFDf2v3ZsKZlhNh-2PfO6dYqPsWjeshNpI7HJsfbTxiQg_Vnu9lFeV-m3vPXoVD2USmuqp5w3jDG17vrv1CCGsM0.jpg"&gt;&lt;/p&gt;&lt;p&gt;</w:t>
      </w:r>
      <w:r>
        <w:rPr>
          <w:sz w:val="32"/>
          <w:szCs w:val="32"/>
        </w:rPr>
        <w:t>宠物健康管理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宝贝保持最佳状态，我们必须不断学习关于宠物健康管理和营养知识。这需要我们投入时间精力去了解最新科学研究，并根据不同的年龄阶段制定合理饮食计划。</w:t>
      </w:r>
      <w:r>
        <w:rPr>
          <w:sz w:val="32"/>
          <w:szCs w:val="32"/>
        </w:rPr>
        <w:t>&lt;/p&gt;&lt;p&gt;&lt;img src="/static-img/87JfmlQfyXeiFn1vgJXK1H2ATEDDnMFMNQXJTwBGA1SoHgfuoA-FRmTkOk0Gxl5RY1uOYbtV41KhGxxityLWFDf2v3ZsKZlhNh-2PfO6dYqPsWjeshNpI7HJsfbTxiQg_Vnu9lFeV-m3vPXoVD2USmuqp5w3jDG17vrv1CCGsM0.jpg"&gt;&lt;/p&gt;&lt;p&gt;</w:t>
      </w:r>
      <w:r>
        <w:rPr>
          <w:sz w:val="32"/>
          <w:szCs w:val="32"/>
        </w:rPr>
        <w:t>宠物训练与社交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训练，我们能够帮助宠物更好地融入社会，同时也提升自己的沟通能力。有效的情感交流是建立良好人际关系的一个重要基石。</w:t>
      </w:r>
      <w:r>
        <w:rPr>
          <w:sz w:val="32"/>
          <w:szCs w:val="32"/>
        </w:rPr>
        <w:t>&lt;/p&gt;&lt;p&gt;&lt;img src="/static-img/Eki073G4Y7yyCcSCJ90mMn2ATEDDnMFMNQXJTwBGA1SoHgfuoA-FRmTkOk0Gxl5RY1uOYbtV41KhGxxityLWFDf2v3ZsKZlhNh-2PfO6dYqPsWjeshNpI7HJsfbTxiQg_Vnu9lFeV-m3vPXoVD2USmuqp5w3jDG17vrv1CCGsM0.jpg"&gt;&lt;/p&gt;&lt;p&gt;</w:t>
      </w:r>
      <w:r>
        <w:rPr>
          <w:sz w:val="32"/>
          <w:szCs w:val="32"/>
        </w:rPr>
        <w:t>遇到困难时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最努力也无法避免疾病或者其他问题出现。在这些艰难时刻，我们要学会寻求专业帮助，维护自己和动物之间的情感联系，以平静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记忆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个牵挂过的小生命都留下了一段美好的回忆，它们将成为未来的故事叙述者，为子孙后代讲述家族历史中的温馨篇章。</w:t>
      </w:r>
      <w:r>
        <w:rPr>
          <w:sz w:val="32"/>
          <w:szCs w:val="32"/>
        </w:rPr>
        <w:t>&lt;/p&gt;&lt;p&gt;&lt;a href = "/doc/597395-</w:t>
      </w:r>
      <w:r>
        <w:rPr>
          <w:sz w:val="32"/>
          <w:szCs w:val="32"/>
        </w:rPr>
        <w:t>宠儿入怀情感与责任的交织</w:t>
      </w:r>
      <w:r>
        <w:rPr>
          <w:sz w:val="32"/>
          <w:szCs w:val="32"/>
        </w:rPr>
        <w:t>.doc" rel="alternate" download="597395-</w:t>
      </w:r>
      <w:r>
        <w:rPr>
          <w:sz w:val="32"/>
          <w:szCs w:val="32"/>
        </w:rPr>
        <w:t>宠儿入怀情感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