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和淑蓉的浪漫海上之旅老卫和淑蓉在船上的</w:t>
      </w:r>
      <w:r>
        <w:rPr>
          <w:sz w:val="48"/>
          <w:szCs w:val="48"/>
        </w:rPr>
        <w:t>17</w:t>
      </w:r>
      <w:r>
        <w:rPr>
          <w:sz w:val="48"/>
          <w:szCs w:val="48"/>
        </w:rPr>
        <w:t>集情感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他们决定选择这艘船？</w:t>
      </w:r>
      <w:r>
        <w:rPr>
          <w:sz w:val="32"/>
          <w:szCs w:val="32"/>
        </w:rPr>
        <w:t>&lt;/p&gt;&lt;p&gt;&lt;img src="/static-img/MX674XTRnwqLNW8sHBVVlwU2IwRw4XBXtCfIVTfj8pqgx2jypJUnBmgq9rOTHHM7.jpg"&gt;&lt;/p&gt;&lt;p&gt;</w:t>
      </w:r>
      <w:r>
        <w:rPr>
          <w:sz w:val="32"/>
          <w:szCs w:val="32"/>
        </w:rPr>
        <w:t>在一片蓝天下，老卫和淑蓉站在码头边，看着那艘帅气的游艇。他们曾经是最幸福的一对，但随着时间的流逝，他们之间出现了裂痕。这次，他们决定一起去旅行，希望能重新找回彼此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前的准备工作有多么详细？</w:t>
      </w:r>
      <w:r>
        <w:rPr>
          <w:sz w:val="32"/>
          <w:szCs w:val="32"/>
        </w:rPr>
        <w:t>&lt;/p&gt;&lt;p&gt;&lt;img src="/static-img/m2Od1aCm4lyhHk1XN5xYQQU2IwRw4XBXtCfIVTfj8poZZJtSXXoF0XvMkelkiOYMRFVpgXfGJIwFtS7m7aCogn_4e0lFRV3t0bISQHG7vl4MxGBEPYz2Fwk-Fll4MUzXPtZmHOmMx0oaocm4C7Jgu4XvhahkHehL3WVYSouXSE2ruJv4GmtU6_KOS37XLQvgQQV284iiZtgcyczy3Hcjww.jpg"&gt;&lt;/p&gt;&lt;p&gt;</w:t>
      </w:r>
      <w:r>
        <w:rPr>
          <w:sz w:val="32"/>
          <w:szCs w:val="32"/>
        </w:rPr>
        <w:t>为了这次旅行，老卫和淑蓉做了很多准备。首先，他们选择了一艘适合两人的小型游艇，这样可以保持私密，同时也方便两人之间的交流。接着，他们规划了一个充满冒险与浪漫活动的行程表，从潜水到烹饪课，再到夜晚的星空观测，每个活动都旨在加深彼此间的情感纽带。此外，还有一份详尽的地图和航线计划，以确保他们能够安全且愉快地完成每一次出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海上时遇到了怎样的挑战？</w:t>
      </w:r>
      <w:r>
        <w:rPr>
          <w:sz w:val="32"/>
          <w:szCs w:val="32"/>
        </w:rPr>
        <w:t>&lt;/p&gt;&lt;p&gt;&lt;img src="/static-img/PlJYgeTzfdL18_jo1I1-JAU2IwRw4XBXtCfIVTfj8poZZJtSXXoF0XvMkelkiOYMRFVpgXfGJIwFtS7m7aCogn_4e0lFRV3t0bISQHG7vl4MxGBEPYz2Fwk-Fll4MUzXPtZmHOmMx0oaocm4C7Jgu4XvhahkHehL3WVYSouXSE2ruJv4GmtU6_KOS37XLQvgQQV284iiZtgcyczy3Hcjww.jpg"&gt;&lt;/p&gt;&lt;p&gt;</w:t>
      </w:r>
      <w:r>
        <w:rPr>
          <w:sz w:val="32"/>
          <w:szCs w:val="32"/>
        </w:rPr>
        <w:t>当他们真正踏上了那艘船时，一切似乎都很顺利。但随着时间推移，不同的人格特征开始显露出来。在某些时候，老卫过于谨慎，而淑蓉则更倾向于尝试新事物。这使得他们必须学会妥协，并找到共同点来克服这些分歧。此外，由于天气变化无常，有时还会遭遇风暴或恶劣天气，这些挑战不仅考验了它们对自然界的尊重，也测试了它们作为伴侣关系中坚韧不拔的一面。</w:t>
      </w:r>
      <w:r>
        <w:rPr>
          <w:sz w:val="32"/>
          <w:szCs w:val="32"/>
        </w:rPr>
        <w:t>&lt;/p&gt;&lt;p&gt;17</w:t>
      </w:r>
      <w:r>
        <w:rPr>
          <w:sz w:val="32"/>
          <w:szCs w:val="32"/>
        </w:rPr>
        <w:t>集中的哪些画面印象最深刻？</w:t>
      </w:r>
      <w:r>
        <w:rPr>
          <w:sz w:val="32"/>
          <w:szCs w:val="32"/>
        </w:rPr>
        <w:t>&lt;/p&gt;&lt;p&gt;&lt;img src="/static-img/umvwrfKspVqyOF8Up26__gU2IwRw4XBXtCfIVTfj8poZZJtSXXoF0XvMkelkiOYMRFVpgXfGJIwFtS7m7aCogn_4e0lFRV3t0bISQHG7vl4MxGBEPYz2Fwk-Fll4MUzXPtZmHOmMx0oaocm4C7Jgu4XvhahkHehL3WVYSouXSE2ruJv4GmtU6_KOS37XLQvgQQV284iiZtgcyczy3Hcjww.jpg"&gt;&lt;/p&gt;&lt;p&gt;</w:t>
      </w:r>
      <w:r>
        <w:rPr>
          <w:sz w:val="32"/>
          <w:szCs w:val="32"/>
        </w:rPr>
        <w:t>随着每一段旅程结束而又开始，在这个过程中发生的事情，无疑是不可思议而珍贵。一场惊心动魄的大风暴，让两人紧紧相抱；一道落日下的宁静海岸，让人感到心灵净化；还有那些简单却温馨的小确幸，如共同烤鱼、共享星空等，都成为了记忆中的宝贵瞬间。而最令人难忘的是，那个晚上，当两个人坐在甲板上，看着繁星点点，对过去、现在以及未来进行深入思考的时候，那种感觉，就像整个世界都是属于自己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是什么让他们走向新的生活方式？</w:t>
      </w:r>
      <w:r>
        <w:rPr>
          <w:sz w:val="32"/>
          <w:szCs w:val="32"/>
        </w:rPr>
        <w:t>&lt;/p&gt;&lt;p&gt;&lt;img src="/static-img/fndvD5osb58ZptyOvHVbSwU2IwRw4XBXtCfIVTfj8poZZJtSXXoF0XvMkelkiOYMRFVpgXfGJIwFtS7m7aCogn_4e0lFRV3t0bISQHG7vl4MxGBEPYz2Fwk-Fll4MUzXPtZmHOmMx0oaocm4C7Jgu4XvhahkHehL3WVYSouXSE2ruJv4GmtU6_KOS37XLQvgQQV284iiZtgcyczy3Hcjww.jpg"&gt;&lt;/p&gt;&lt;p&gt;</w:t>
      </w:r>
      <w:r>
        <w:rPr>
          <w:sz w:val="32"/>
          <w:szCs w:val="32"/>
        </w:rPr>
        <w:t>通过这趟长达</w:t>
      </w:r>
      <w:r>
        <w:rPr>
          <w:sz w:val="32"/>
          <w:szCs w:val="32"/>
        </w:rPr>
        <w:t>17</w:t>
      </w:r>
      <w:r>
        <w:rPr>
          <w:sz w:val="32"/>
          <w:szCs w:val="32"/>
        </w:rPr>
        <w:t>集的旅程，老卫和淑蓉终于明白，只有真诚相待、互相理解才能抵御生活中的各种磨难。在海上的日子里，他们学会放下过去，将注意力更多地放在眼前的人与事上，最终实现了一种平衡与完整性的自我认识。这不是一种修复，而是一种升华——从单纯追求爱情转变为建立一个健康稳固的人际关系基础，使得二人能够携手面对未来的任何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后，又有什么改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之后，不同的地方已经无法完全模仿那段经历，但它给予我们宝贵的情感财富。虽然返回正常生活节奏，但在心理层面上的改变却是明显可见。一方面，是更加开放，更愿意接受变化；另一方面，则是在处理冲突时变得更加冷静、理智。在接下来的岁月里，即使没有再次乘坐相同的游艇，只要回想起那段经历，他俩就能迅速找到共同语言，为自己的婚姻增添更多甜蜜与光彩。</w:t>
      </w:r>
      <w:r>
        <w:rPr>
          <w:sz w:val="32"/>
          <w:szCs w:val="32"/>
        </w:rPr>
        <w:t>&lt;/p&gt;&lt;p&gt;&lt;a href = "/doc/597281-</w:t>
      </w:r>
      <w:r>
        <w:rPr>
          <w:sz w:val="32"/>
          <w:szCs w:val="32"/>
        </w:rPr>
        <w:t>老卫和淑蓉的浪漫海上之旅老卫和淑蓉在船上的</w:t>
      </w:r>
      <w:r>
        <w:rPr>
          <w:sz w:val="32"/>
          <w:szCs w:val="32"/>
        </w:rPr>
        <w:t>17</w:t>
      </w:r>
      <w:r>
        <w:rPr>
          <w:sz w:val="32"/>
          <w:szCs w:val="32"/>
        </w:rPr>
        <w:t>集情感探险</w:t>
      </w:r>
      <w:r>
        <w:rPr>
          <w:sz w:val="32"/>
          <w:szCs w:val="32"/>
        </w:rPr>
        <w:t>.doc" rel="alternate" download="597281-</w:t>
      </w:r>
      <w:r>
        <w:rPr>
          <w:sz w:val="32"/>
          <w:szCs w:val="32"/>
        </w:rPr>
        <w:t>老卫和淑蓉的浪漫海上之旅老卫和淑蓉在船上的</w:t>
      </w:r>
      <w:r>
        <w:rPr>
          <w:sz w:val="32"/>
          <w:szCs w:val="32"/>
        </w:rPr>
        <w:t>17</w:t>
      </w:r>
      <w:r>
        <w:rPr>
          <w:sz w:val="32"/>
          <w:szCs w:val="32"/>
        </w:rPr>
        <w:t>集情感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