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美食之旅鞠婧祎</w:t>
      </w:r>
      <w:r>
        <w:rPr>
          <w:sz w:val="48"/>
          <w:szCs w:val="48"/>
        </w:rPr>
        <w:t>AI</w:t>
      </w:r>
      <w:r>
        <w:rPr>
          <w:sz w:val="48"/>
          <w:szCs w:val="48"/>
        </w:rPr>
        <w:t>创作</w:t>
      </w:r>
      <w:r>
        <w:rPr>
          <w:sz w:val="48"/>
          <w:szCs w:val="48"/>
        </w:rPr>
        <w:t>M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岛的海边，能找到什么样的美味？</w:t>
      </w:r>
      <w:r>
        <w:rPr>
          <w:sz w:val="32"/>
          <w:szCs w:val="32"/>
        </w:rPr>
        <w:t>&lt;/p&gt;&lt;p&gt;&lt;img src="/static-img/qRK0tgENjPVWZh9f5ApqGxg3sI8DVaoA2X0hsZzE0OdKQY5FXdn_pEn6F6wn3MoI.jpg"&gt;&lt;/p&gt;&lt;p&gt;</w:t>
      </w:r>
      <w:r>
        <w:rPr>
          <w:sz w:val="32"/>
          <w:szCs w:val="32"/>
        </w:rPr>
        <w:t>在中国东部沿海的一座城市里，有一片被誉为“小清朝”的地方，那就是青岛。这里不仅有着悠久的德国殖民历史，还拥有独特的风情和美食。最近，一款以此为背景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以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为主题，让人对这个城市又爱又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一个人的故事融入到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？</w:t>
      </w:r>
      <w:r>
        <w:rPr>
          <w:sz w:val="32"/>
          <w:szCs w:val="32"/>
        </w:rPr>
        <w:t>&lt;/p&gt;&lt;p&gt;&lt;img src="/static-img/OitkroxPj6M77HJX_twf3Bg3sI8DVaoA2X0hsZzE0OfKntCLw1tEu0QKK98pQtn-pdBumiK2_Ua3yBTUegI5wA8_U30XnecxoISbDskb9KmNidJ108BU2QJuF-cPn18_DAyEeVI9oAvTZuzikFB4bah2xjykmpeCsH14Rk-tnEgyPIghpwCJh6lBIWWqOpWB.jpg"&gt;&lt;/p&gt;&lt;p&gt;</w:t>
      </w:r>
      <w:r>
        <w:rPr>
          <w:sz w:val="32"/>
          <w:szCs w:val="32"/>
        </w:rPr>
        <w:t>这款</w:t>
      </w:r>
      <w:r>
        <w:rPr>
          <w:sz w:val="32"/>
          <w:szCs w:val="32"/>
        </w:rPr>
        <w:t>MV</w:t>
      </w:r>
      <w:r>
        <w:rPr>
          <w:sz w:val="32"/>
          <w:szCs w:val="32"/>
        </w:rPr>
        <w:t>是由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项目中的一个成员——鞠婧祎主演。这位女孩不仅唱歌、跳舞还会编曲，她的才华横溢让她成为了一名多面手。在这部作品中，她扮演了一个寻找灵感的小女孩，而这个灵感正来自于青岛的每一道菜肴，每一次海滨漫步。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中的画面与音乐是如何协调一致？</w:t>
      </w:r>
      <w:r>
        <w:rPr>
          <w:sz w:val="32"/>
          <w:szCs w:val="32"/>
        </w:rPr>
        <w:t>&lt;/p&gt;&lt;p&gt;&lt;img src="/static-img/CxlvjHK3JOIHv5Xv0AwB2Bg3sI8DVaoA2X0hsZzE0OfKntCLw1tEu0QKK98pQtn-pdBumiK2_Ua3yBTUegI5wA8_U30XnecxoISbDskb9KmNidJ108BU2QJuF-cPn18_DAyEeVI9oAvTZuzikFB4bah2xjykmpeCsH14Rk-tnEgyPIghpwCJh6lBIWWqOpWB.jpg"&gt;&lt;/p&gt;&lt;p&gt;</w:t>
      </w:r>
      <w:r>
        <w:rPr>
          <w:sz w:val="32"/>
          <w:szCs w:val="32"/>
        </w:rPr>
        <w:t>从视频开头，就可以看到鞠婧祎走进了一个充满阳光和希望的小镇。她穿梭在市集间，尝试各种新鲜出炉的小吃，从传统的大汤包到现代化的手工冰淇淋，每一种都是当地人最喜爱的一道佳肴。她的眼神透露出对这些美食无比赞赏，同时也反映出了她内心深处对于生活热爱与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我们可以了解更多关于青岛文化吗？</w:t>
      </w:r>
      <w:r>
        <w:rPr>
          <w:sz w:val="32"/>
          <w:szCs w:val="32"/>
        </w:rPr>
        <w:t>&lt;/p&gt;&lt;p&gt;&lt;img src="/static-img/LzWnihqaYH5O1HlKdpTozBg3sI8DVaoA2X0hsZzE0OfKntCLw1tEu0QKK98pQtn-pdBumiK2_Ua3yBTUegI5wA8_U30XnecxoISbDskb9KmNidJ108BU2QJuF-cPn18_DAyEeVI9oAvTZuzikFB4bah2xjykmpeCsH14Rk-tnEgyPIghpwCJh6lBIWWqOpWB.jpg"&gt;&lt;/p&gt;&lt;p&gt;</w:t>
      </w:r>
      <w:r>
        <w:rPr>
          <w:sz w:val="32"/>
          <w:szCs w:val="32"/>
        </w:rPr>
        <w:t>除了美食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还展示了其他一些关于青岛文化的事情，比如它独特的地标建筑，如天后宫和亚细亚艺术村，以及丰富的人文活动，如国际啤酒节等。在这些场景中，鞠婧祎用她的身影来点缀每个角落，使得整个画面既生动又具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界合作是否能够推广传统食品？</w:t>
      </w:r>
      <w:r>
        <w:rPr>
          <w:sz w:val="32"/>
          <w:szCs w:val="32"/>
        </w:rPr>
        <w:t>&lt;/p&gt;&lt;p&gt;&lt;img src="/static-img/x_farc8xKS_OW0NLKmRK-Bg3sI8DVaoA2X0hsZzE0OfKntCLw1tEu0QKK98pQtn-pdBumiK2_Ua3yBTUegI5wA8_U30XnecxoISbDskb9KmNidJ108BU2QJuF-cPn18_DAyEeVI9oAvTZuzikFB4bah2xjykmpeCsH14Rk-tnEgyPIghpwCJh6lBIWWqOpWB.jpg"&gt;&lt;/p&gt;&lt;p&gt;</w:t>
      </w:r>
      <w:r>
        <w:rPr>
          <w:sz w:val="32"/>
          <w:szCs w:val="32"/>
        </w:rPr>
        <w:t>通过这样的跨界合作，不仅能够提升公众对于传统食品的认识，也能让更多的人了解到这些古老而独特的地方风味。而且，这种方式也能激发年轻人的创意，让他们去探索并创新自己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类结合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与本土元素的作品会有什么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将来我们可能会看到更多这样的作品，它们将不仅局限于单纯地展示某个地方或某种文化，而是融合了技术、艺术和情感，为观众带来全新的视觉体验。此外，这些作品也可能成为推广旅游业的一个重要渠道，对于那些想要探索未知、新奇的地方来说，无疑是一个很好的起点。</w:t>
      </w:r>
      <w:r>
        <w:rPr>
          <w:sz w:val="32"/>
          <w:szCs w:val="32"/>
        </w:rPr>
        <w:t>&lt;/p&gt;&lt;p&gt;&lt;a href = "/doc/597160-</w:t>
      </w:r>
      <w:r>
        <w:rPr>
          <w:sz w:val="32"/>
          <w:szCs w:val="32"/>
        </w:rPr>
        <w:t>青岛美食之旅鞠婧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创作</w:t>
      </w:r>
      <w:r>
        <w:rPr>
          <w:sz w:val="32"/>
          <w:szCs w:val="32"/>
        </w:rPr>
        <w:t>MV.doc" rel="alternate" download="597160-</w:t>
      </w:r>
      <w:r>
        <w:rPr>
          <w:sz w:val="32"/>
          <w:szCs w:val="32"/>
        </w:rPr>
        <w:t>青岛美食之旅鞠婧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创作</w:t>
      </w:r>
      <w:r>
        <w:rPr>
          <w:sz w:val="32"/>
          <w:szCs w:val="32"/>
        </w:rPr>
        <w:t>MV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