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肉我家的车库就是一片车的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车库，就是一片车的乐园。每次看到这里，我的心情都会莫名其妙地好起来。为什么呢？因为整篇都是车的肉。</w:t>
      </w:r>
      <w:r>
        <w:rPr>
          <w:sz w:val="32"/>
          <w:szCs w:val="32"/>
        </w:rPr>
        <w:t>&lt;/p&gt;&lt;p&gt;&lt;img src="/static-img/6F_ORcBXLCVZRK0FcVDBepM2blWrdpF-Vu0XQ2cVO6Bhb4GIbvIrTVml2wRQX7nC.jpg"&gt;&lt;/p&gt;&lt;p&gt;</w:t>
      </w:r>
      <w:r>
        <w:rPr>
          <w:sz w:val="32"/>
          <w:szCs w:val="32"/>
        </w:rPr>
        <w:t>想象一下，你身处一个充满了各种各样的汽车的地方，每辆车都像是一幅活生生的画作，展现着不同的风格和个性。你可以看到有着古典线条的老爷车，它们像是时间旅行者的见证者；还有那些高科技感十足的新能源汽车，它们仿佛是未来世界的一抹影子；再加上一些流行文化中的超跑，它们则是年轻人的梦想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辆车，都像是它独特的声音，在这个场所中奏响自己的旋律。有些低沉而温暖，有些清脆又动感，这种声音不仅能触动人心，还能让人感觉到一种难以言说的共鸣。</w:t>
      </w:r>
      <w:r>
        <w:rPr>
          <w:sz w:val="32"/>
          <w:szCs w:val="32"/>
        </w:rPr>
        <w:t>&lt;/p&gt;&lt;p&gt;&lt;img src="/static-img/LtLb6mIedozVegx7OT6DT5M2blWrdpF-Vu0XQ2cVO6AQkAtA2Fbmd_kzdQwghawUC3tCSKEA7lTRGf0vOXmSpoybGlg9Dmg96gRsl37MbhAJt8dE5GeHpvgkqMHAy_SebwYUzX9Q9POMY_A6EB0kkhxoYzeEh6uyQ3nKT754jcIAWRPLq1Yoj6xu1Gk052T5.jpg"&gt;&lt;/p&gt;&lt;p&gt;</w:t>
      </w:r>
      <w:r>
        <w:rPr>
          <w:sz w:val="32"/>
          <w:szCs w:val="32"/>
        </w:rPr>
        <w:t>在这里，我总会遇到来自不同城市、不同背景的人，他们对这些“活物”都有自己的故事和感情。我听他们讲述如何找到这辆车，也许是在街角的一个角落，或是在网上的某个平台上；如何把这辆车修复得更加完美，或是在夜晚独自驾驶时，与之分享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交流，让我深刻体会到了“整篇都是车的肉”的意义。这不仅仅是一个字面上的描述，而是一个比喻，用来形容人们对汽车这种事物的情感投入和认同。在这个地方，每个人都像是一位艺术家，对自己喜爱的作品进行不断地改进和完善，甚至是给予它们生命力。</w:t>
      </w:r>
      <w:r>
        <w:rPr>
          <w:sz w:val="32"/>
          <w:szCs w:val="32"/>
        </w:rPr>
        <w:t>&lt;/p&gt;&lt;p&gt;&lt;img src="/static-img/kxeC6xE5mhftcQpV7ZunfpM2blWrdpF-Vu0XQ2cVO6AQkAtA2Fbmd_kzdQwghawUC3tCSKEA7lTRGf0vOXmSpoybGlg9Dmg96gRsl37MbhAJt8dE5GeHpvgkqMHAy_SebwYUzX9Q9POMY_A6EB0kkhxoYzeEh6uyQ3nKT754jcIAWRPLq1Yoj6xu1Gk052T5.jpg"&gt;&lt;/p&gt;&lt;p&gt;</w:t>
      </w:r>
      <w:r>
        <w:rPr>
          <w:sz w:val="32"/>
          <w:szCs w:val="32"/>
        </w:rPr>
        <w:t>你或许觉得这是一个简单的地方，但当你真正走进来，一切都不那么简单了。你将发现，这里不只是关于轮胎与引擎，更关乎于人的情感与生活态度。当你成为这个场所的一员，你也就成为了另一种形式的情感表达者——对于“整篇都是車的肉”的最真挚赞歌者之一。</w:t>
      </w:r>
      <w:r>
        <w:rPr>
          <w:sz w:val="32"/>
          <w:szCs w:val="32"/>
        </w:rPr>
        <w:t>&lt;/p&gt;&lt;p&gt;&lt;a href = "/doc/597052-</w:t>
      </w:r>
      <w:r>
        <w:rPr>
          <w:sz w:val="32"/>
          <w:szCs w:val="32"/>
        </w:rPr>
        <w:t>整篇都是车的肉我家的车库就是一片车的乐园</w:t>
      </w:r>
      <w:r>
        <w:rPr>
          <w:sz w:val="32"/>
          <w:szCs w:val="32"/>
        </w:rPr>
        <w:t>.doc" rel="alternate" download="597052-</w:t>
      </w:r>
      <w:r>
        <w:rPr>
          <w:sz w:val="32"/>
          <w:szCs w:val="32"/>
        </w:rPr>
        <w:t>整篇都是车的肉我家的车库就是一片车的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