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上的作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灯光下，我看到学长的根茎上写满了字迹。这些字迹似乎是他用生命之力书写出来的，是他对知识渴望的一种表达，也是他对未来的坚定信念。</w:t>
      </w:r>
      <w:r>
        <w:rPr>
          <w:sz w:val="32"/>
          <w:szCs w:val="32"/>
        </w:rPr>
        <w:t>&lt;/p&gt;&lt;p&gt;&lt;img src="/static-img/12me4_jmPvIu9H398d-YO4a9Fi_AYVtQWkp4gdhRZogdZKT8nl6a_YggRRy6LlMw.jpg"&gt;&lt;/p&gt;&lt;p&gt;</w:t>
      </w:r>
      <w:r>
        <w:rPr>
          <w:sz w:val="32"/>
          <w:szCs w:val="32"/>
        </w:rPr>
        <w:t>学长与根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将自己的根茎当成了笔，书写着属于他的故事。这不仅是一次创新的尝试，更是一次对于传统工具理解和超越的探索。他的每一个字，每一笔都承载着深刻的情感和丰富的想象。</w:t>
      </w:r>
      <w:r>
        <w:rPr>
          <w:sz w:val="32"/>
          <w:szCs w:val="32"/>
        </w:rPr>
        <w:t>&lt;/p&gt;&lt;p&gt;&lt;img src="/static-img/t8dbXFGt5tvnQHN4lKmEkIa9Fi_AYVtQWkp4gdhRZojbdCzKDoS-Yv_xI5nTueMNBwkFUhLD3Y8D8BwhlHuVDLgfX-YvGIi0_KfgYzDI_iWRyxPm92BUBl-1aNPD6l9Scm8iN1GhY2eeF5zKbxWvJYHj2mEImd61j0Rl5tMX0sY-xXsoF4bGdMnGxwk0_GTQ.jpg"&gt;&lt;/p&gt;&lt;p&gt;</w:t>
      </w:r>
      <w:r>
        <w:rPr>
          <w:sz w:val="32"/>
          <w:szCs w:val="32"/>
        </w:rPr>
        <w:t>根茎上的文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空旷的大地上，学长创造了一片属于自己的文字世界。他用自己独特的手法，将繁复的人生经历、哲思深邃、诗意盈腔融入到这片土地中，让它充满了智慧和情感。</w:t>
      </w:r>
      <w:r>
        <w:rPr>
          <w:sz w:val="32"/>
          <w:szCs w:val="32"/>
        </w:rPr>
        <w:t>&lt;/p&gt;&lt;p&gt;&lt;img src="/static-img/6RpzSbkW6Xd-Zvfvr14Zvoa9Fi_AYVtQWkp4gdhRZojbdCzKDoS-Yv_xI5nTueMNBwkFUhLD3Y8D8BwhlHuVDLgfX-YvGIi0_KfgYzDI_iWRyxPm92BUBl-1aNPD6l9Scm8iN1GhY2eeF5zKbxWvJYHj2mEImd61j0Rl5tMX0sY-xXsoF4bGdMnGxwk0_GTQ.jpg"&gt;&lt;/p&gt;&lt;p&gt;</w:t>
      </w:r>
      <w:r>
        <w:rPr>
          <w:sz w:val="32"/>
          <w:szCs w:val="32"/>
        </w:rPr>
        <w:t>文字与自然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并没有忽视自然界，他把自己的文艺情怀融入到了大自然中。他的文字与周围环境产生了共鸣，无论是在树叶间跳跃的小虫子还是在风中飘扬的落叶，都成为了他作品中的灵感来源。</w:t>
      </w:r>
      <w:r>
        <w:rPr>
          <w:sz w:val="32"/>
          <w:szCs w:val="32"/>
        </w:rPr>
        <w:t>&lt;/p&gt;&lt;p&gt;&lt;img src="/static-img/Q63THQNz_8DMvjxdRfaL2Ya9Fi_AYVtQWkp4gdhRZojbdCzKDoS-Yv_xI5nTueMNBwkFUhLD3Y8D8BwhlHuVDLgfX-YvGIi0_KfgYzDI_iWRyxPm92BUBl-1aNPD6l9Scm8iN1GhY2eeF5zKbxWvJYHj2mEImd61j0Rl5tMX0sY-xXsoF4bGdMnGxwk0_GTQ.jpg"&gt;&lt;/p&gt;&lt;p&gt;</w:t>
      </w:r>
      <w:r>
        <w:rPr>
          <w:sz w:val="32"/>
          <w:szCs w:val="32"/>
        </w:rPr>
        <w:t>根茎作为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將根據書籍內容創作出來的一些圖畫，用於裝飾著這塊土地。他選擇了一些與學習相關的事物，如書本、筆墨等，並將其轉化為藝術形式，使得原本單調的地面變得多彩多姿。</w:t>
      </w:r>
      <w:r>
        <w:rPr>
          <w:sz w:val="32"/>
          <w:szCs w:val="32"/>
        </w:rPr>
        <w:t>&lt;/p&gt;&lt;p&gt;&lt;img src="/static-img/-qOZ_SNKdCJbl8gB-JFIaYa9Fi_AYVtQWkp4gdhRZojbdCzKDoS-Yv_xI5nTueMNBwkFUhLD3Y8D8BwhlHuVDLgfX-YvGIi0_KfgYzDI_iWRyxPm92BUBl-1aNPD6l9Scm8iN1GhY2eeF5zKbxWvJYHj2mEImd61j0Rl5tMX0sY-xXsoF4bGdMnGxwk0_GTQ.jpg"&gt;&lt;/p&gt;&lt;p&gt;</w:t>
      </w:r>
      <w:r>
        <w:rPr>
          <w:sz w:val="32"/>
          <w:szCs w:val="32"/>
        </w:rPr>
        <w:t>文学与艺术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透過寫作業，不僅僅是對知識的一種記錄，而是一種藝術表現。他將學到的知識轉化為美麗的語言，這種語言既能傳達信息，又能帶給人心靈上的震撼，使人們對學習有全新的認識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与文化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通過創新的方式傳遞著知識，他以此来推动文化创新，为人们提供一种新颖有趣的学习体验。在这个过程中，他也展示了人类智慧无限巨大的力量，以及我们如何通过创造性地使用现有的资源来实现这一目标。</w:t>
      </w:r>
      <w:r>
        <w:rPr>
          <w:sz w:val="32"/>
          <w:szCs w:val="32"/>
        </w:rPr>
        <w:t>&lt;/p&gt;&lt;p&gt;&lt;a href = "/doc/597046-</w:t>
      </w:r>
      <w:r>
        <w:rPr>
          <w:sz w:val="32"/>
          <w:szCs w:val="32"/>
        </w:rPr>
        <w:t>学长根茎上的作业记忆</w:t>
      </w:r>
      <w:r>
        <w:rPr>
          <w:sz w:val="32"/>
          <w:szCs w:val="32"/>
        </w:rPr>
        <w:t>.doc" rel="alternate" download="597046-</w:t>
      </w:r>
      <w:r>
        <w:rPr>
          <w:sz w:val="32"/>
          <w:szCs w:val="32"/>
        </w:rPr>
        <w:t>学长根茎上的作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