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做网站免费揭秘网上如何找到不花一分钱的建站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拥有自己的网站已经成为衡量个人或企业影响力的一个重要标志。然而，对于很多人来说，建站不仅是一项技术挑战，更是一笔经济负担。但是，有一种方式可以让你爱做网站免费，这就是通过网上的免费资源和工具来实现。</w:t>
      </w:r>
      <w:r>
        <w:rPr>
          <w:sz w:val="32"/>
          <w:szCs w:val="32"/>
        </w:rPr>
        <w:t>&lt;/p&gt;&lt;p&gt;&lt;img src="/static-img/QIFM-NQx5MSt_eJLOR1GzDOjogGHiGqvDGCmDwAO7O5ikiW-y2rLhHmu-h4hFaTB.jpg"&gt;&lt;/p&gt;&lt;p&gt;</w:t>
      </w:r>
      <w:r>
        <w:rPr>
          <w:sz w:val="32"/>
          <w:szCs w:val="32"/>
        </w:rPr>
        <w:t>首先，我们要明确的是，“爱做网站免费”并不是说完全没有花费，而是找到成本最低、效率最高的方法去完成你的目标。在互联网上，有许多提供免费服务的平台和工具，它们为无数的小伙伴们提供了建站的可能。这些资源包括但不限于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页构建器：像</w:t>
      </w:r>
      <w:r>
        <w:rPr>
          <w:sz w:val="32"/>
          <w:szCs w:val="32"/>
        </w:rPr>
        <w:t>Wi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eebly</w:t>
      </w:r>
      <w:r>
        <w:rPr>
          <w:sz w:val="32"/>
          <w:szCs w:val="32"/>
        </w:rPr>
        <w:t>这样的页面生成器允许用户通过拖放组件快速搭建一个专业</w:t>
      </w:r>
      <w:r>
        <w:rPr>
          <w:sz w:val="32"/>
          <w:szCs w:val="32"/>
        </w:rPr>
        <w:t xml:space="preserve">-looking </w:t>
      </w:r>
      <w:r>
        <w:rPr>
          <w:sz w:val="32"/>
          <w:szCs w:val="32"/>
        </w:rPr>
        <w:t>的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管理系统（</w:t>
      </w:r>
      <w:r>
        <w:rPr>
          <w:sz w:val="32"/>
          <w:szCs w:val="32"/>
        </w:rPr>
        <w:t>CMS</w:t>
      </w:r>
      <w:r>
        <w:rPr>
          <w:sz w:val="32"/>
          <w:szCs w:val="32"/>
        </w:rPr>
        <w:t>）：</w:t>
      </w:r>
      <w:r>
        <w:rPr>
          <w:sz w:val="32"/>
          <w:szCs w:val="32"/>
        </w:rPr>
        <w:t>WordPress</w:t>
      </w:r>
      <w:r>
        <w:rPr>
          <w:sz w:val="32"/>
          <w:szCs w:val="32"/>
        </w:rPr>
        <w:t>是一个非常受欢迎且功能强大的</w:t>
      </w:r>
      <w:r>
        <w:rPr>
          <w:sz w:val="32"/>
          <w:szCs w:val="32"/>
        </w:rPr>
        <w:t>CMS</w:t>
      </w:r>
      <w:r>
        <w:rPr>
          <w:sz w:val="32"/>
          <w:szCs w:val="32"/>
        </w:rPr>
        <w:t>，它有大量的主题和插件可供选择，可以帮助你定制你的网站，并且它本身是开源软件，所以基本上都是免费使用。</w:t>
      </w:r>
      <w:r>
        <w:rPr>
          <w:sz w:val="32"/>
          <w:szCs w:val="32"/>
        </w:rPr>
        <w:t>&lt;/p&gt;&lt;p&gt;&lt;img src="/static-img/mdiSIbgtyEYdey0cWPqFgzOjogGHiGqvDGCmDwAO7O7QCxJ_7ZwIy5Lyu0U15XKggvk2Rrf0mhaGl2_ZJgSPxS1D3wa4E9iJN21W0FdB88bnIxAk94_NUelfB6qNkRT4BTfll9Qlw8dQyLlAduY-fnIAsuK9_onTLD3Dxl3YdQRzlaMMn_4rJSunUIUv1zGcCLpXuyE-DzlF4A7DalVfFA.png"&gt;&lt;/p&gt;&lt;p&gt;</w:t>
      </w:r>
      <w:r>
        <w:rPr>
          <w:sz w:val="32"/>
          <w:szCs w:val="32"/>
        </w:rPr>
        <w:t>网络空间：</w:t>
      </w:r>
      <w:r>
        <w:rPr>
          <w:sz w:val="32"/>
          <w:szCs w:val="32"/>
        </w:rPr>
        <w:t>Google Driv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GitHub Pages</w:t>
      </w:r>
      <w:r>
        <w:rPr>
          <w:sz w:val="32"/>
          <w:szCs w:val="32"/>
        </w:rPr>
        <w:t>等服务都可以用作存储你的网页文件，不需要支付任何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要想真正“爱做网站免费”，就必须学会如何利用这些资源。以下几点建议将会对你大有裨益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基础技能：了解</w:t>
      </w:r>
      <w:r>
        <w:rPr>
          <w:sz w:val="32"/>
          <w:szCs w:val="32"/>
        </w:rPr>
        <w:t>HTML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SS</w:t>
      </w:r>
      <w:r>
        <w:rPr>
          <w:sz w:val="32"/>
          <w:szCs w:val="32"/>
        </w:rPr>
        <w:t>和</w:t>
      </w:r>
      <w:r>
        <w:rPr>
          <w:sz w:val="32"/>
          <w:szCs w:val="32"/>
        </w:rPr>
        <w:t>JavaScript</w:t>
      </w:r>
      <w:r>
        <w:rPr>
          <w:sz w:val="32"/>
          <w:szCs w:val="32"/>
        </w:rPr>
        <w:t>等前端开发知识，这些基础技能对于自定义模板至关重要，而且它们几乎是每个自定义者都需要掌握的一部分。</w:t>
      </w:r>
      <w:r>
        <w:rPr>
          <w:sz w:val="32"/>
          <w:szCs w:val="32"/>
        </w:rPr>
        <w:t>&lt;/p&gt;&lt;p&gt;&lt;img src="/static-img/mbbKx2HFtHBE0zWMIKV4yTOjogGHiGqvDGCmDwAO7O7QCxJ_7ZwIy5Lyu0U15XKggvk2Rrf0mhaGl2_ZJgSPxS1D3wa4E9iJN21W0FdB88bnIxAk94_NUelfB6qNkRT4BTfll9Qlw8dQyLlAduY-fnIAsuK9_onTLD3Dxl3YdQRzlaMMn_4rJSunUIUv1zGcCLpXuyE-DzlF4A7DalVfFA.jpg"&gt;&lt;/p&gt;&lt;p&gt;</w:t>
      </w:r>
      <w:r>
        <w:rPr>
          <w:sz w:val="32"/>
          <w:szCs w:val="32"/>
        </w:rPr>
        <w:t>优化性能：即使是在自由之家，你也应该注意提升页面加载速度，因为这对于搜索引擎优化（</w:t>
      </w:r>
      <w:r>
        <w:rPr>
          <w:sz w:val="32"/>
          <w:szCs w:val="32"/>
        </w:rPr>
        <w:t>SEO</w:t>
      </w:r>
      <w:r>
        <w:rPr>
          <w:sz w:val="32"/>
          <w:szCs w:val="32"/>
        </w:rPr>
        <w:t>）以及用户体验都是很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合适的社区支持：加入相关论坛或者社群，与其他同好交流心得，这样不仅能解决遇到的问题，还能学到更多新技巧。</w:t>
      </w:r>
      <w:r>
        <w:rPr>
          <w:sz w:val="32"/>
          <w:szCs w:val="32"/>
        </w:rPr>
        <w:t>&lt;/p&gt;&lt;p&gt;&lt;img src="/static-img/Q4YuzVYwxT4_qsSNLSaleDOjogGHiGqvDGCmDwAO7O7QCxJ_7ZwIy5Lyu0U15XKggvk2Rrf0mhaGl2_ZJgSPxS1D3wa4E9iJN21W0FdB88bnIxAk94_NUelfB6qNkRT4BTfll9Qlw8dQyLlAduY-fnIAsuK9_onTLD3Dxl3YdQRzlaMMn_4rJSunUIUv1zGcCLpXuyE-DzlF4A7DalVfFA.jpg"&gt;&lt;/p&gt;&lt;p&gt;</w:t>
      </w:r>
      <w:r>
        <w:rPr>
          <w:sz w:val="32"/>
          <w:szCs w:val="32"/>
        </w:rPr>
        <w:t>定期更新内容：保持频繁更新能够提高访问量，同时也是</w:t>
      </w:r>
      <w:r>
        <w:rPr>
          <w:sz w:val="32"/>
          <w:szCs w:val="32"/>
        </w:rPr>
        <w:t>SEO</w:t>
      </w:r>
      <w:r>
        <w:rPr>
          <w:sz w:val="32"/>
          <w:szCs w:val="32"/>
        </w:rPr>
        <w:t>的一个关键因素之一，但这并不意味着每天都要发一篇文章，只需根据实际情况进行合理规划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爱做网站免费”并不代表牺牲品质，只要你愿意投入时间去学习与探索，就一定能找到既符合预算又满足需求的方法。这正如我们生活中的许多事情一样，节省成本并不意味着降低标准，而是一种智慧地运用手头所得，以达到最佳效果。</w:t>
      </w:r>
      <w:r>
        <w:rPr>
          <w:sz w:val="32"/>
          <w:szCs w:val="32"/>
        </w:rPr>
        <w:t>&lt;/p&gt;&lt;p&gt;&lt;img src="/static-img/PLL0UQ_i4QwA7CwxUvnJ0zOjogGHiGqvDGCmDwAO7O7QCxJ_7ZwIy5Lyu0U15XKggvk2Rrf0mhaGl2_ZJgSPxS1D3wa4E9iJN21W0FdB88bnIxAk94_NUelfB6qNkRT4BTfll9Qlw8dQyLlAduY-fnIAsuK9_onTLD3Dxl3YdQRzlaMMn_4rJSunUIUv1zGcCLpXuyE-DzlF4A7DalVfFA.jpg"&gt;&lt;/p&gt;&lt;p&gt;&lt;a href = "/doc/596984-</w:t>
      </w:r>
      <w:r>
        <w:rPr>
          <w:sz w:val="32"/>
          <w:szCs w:val="32"/>
        </w:rPr>
        <w:t>爱做网站免费揭秘网上如何找到不花一分钱的建站资源</w:t>
      </w:r>
      <w:r>
        <w:rPr>
          <w:sz w:val="32"/>
          <w:szCs w:val="32"/>
        </w:rPr>
        <w:t>.doc" rel="alternate" download="596984-</w:t>
      </w:r>
      <w:r>
        <w:rPr>
          <w:sz w:val="32"/>
          <w:szCs w:val="32"/>
        </w:rPr>
        <w:t>爱做网站免费揭秘网上如何找到不花一分钱的建站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