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结局新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程序的完成</w:t>
      </w:r>
      <w:r>
        <w:rPr>
          <w:sz w:val="32"/>
          <w:szCs w:val="32"/>
        </w:rPr>
        <w:t>&lt;/p&gt;&lt;p&gt;&lt;img src="/static-img/koTX74b5JdonsFeN3ExhK0tmad1Jl34wfAFonqr0_h3nkmBv-YUniu6RXfML9dtP.png"&gt;&lt;/p&gt;&lt;p&gt;</w:t>
      </w:r>
      <w:r>
        <w:rPr>
          <w:sz w:val="32"/>
          <w:szCs w:val="32"/>
        </w:rPr>
        <w:t>我们已经离婚了，这意味着法律程序已经顺利结束。双方都能够在专业律师的帮助下，通过协商或法院判决，正式解决所有与婚姻相关的财产分割、债务处理和抚养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阶段</w:t>
      </w:r>
      <w:r>
        <w:rPr>
          <w:sz w:val="32"/>
          <w:szCs w:val="32"/>
        </w:rPr>
        <w:t>&lt;/p&gt;&lt;p&gt;&lt;img src="/static-img/wXKrZIE9KqQ9VUN33EmqNktmad1Jl34wfAFonqr0_h17Gv8YLQsPIilX4FuhUOXrAplMUdgpAqCsB34cKzZvqLj-_a-Kd0loeAZhIC3beuh1lMXtrejuN4ApPIBHqsycXQAUiZpdBQJmFlloiX1CSYCq1r9b2ji_Togw3HD6pIk.png"&gt;&lt;/p&gt;&lt;p&gt;</w:t>
      </w:r>
      <w:r>
        <w:rPr>
          <w:sz w:val="32"/>
          <w:szCs w:val="32"/>
        </w:rPr>
        <w:t>虽然法律上已然解决，但心理上的适应仍需时间。我们需要学会接受现实，放下过去的情感纠葛，为未来的自己做好准备。在这个过程中，与亲友沟通、寻求心理咨询等都是有益于心灵健康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调整策略</w:t>
      </w:r>
      <w:r>
        <w:rPr>
          <w:sz w:val="32"/>
          <w:szCs w:val="32"/>
        </w:rPr>
        <w:t>&lt;/p&gt;&lt;p&gt;&lt;img src="/static-img/F_wFdV8Vy9OEqsFto4ygIUtmad1Jl34wfAFonqr0_h17Gv8YLQsPIilX4FuhUOXrAplMUdgpAqCsB34cKzZvqLj-_a-Kd0loeAZhIC3beuh1lMXtrejuN4ApPIBHqsycXQAUiZpdBQJmFlloiX1CSYCq1r9b2ji_Togw3HD6pIk.jpg"&gt;&lt;/p&gt;&lt;p&gt;</w:t>
      </w:r>
      <w:r>
        <w:rPr>
          <w:sz w:val="32"/>
          <w:szCs w:val="32"/>
        </w:rPr>
        <w:t>面对新的生活状态，我们需要制定合理的人生规划。这包括重新评估个人价值观和目标，以及考虑如何平衡工作与个人生活。此外，还要关注自己的身心健康，如健身锻炼、饮食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重构</w:t>
      </w:r>
      <w:r>
        <w:rPr>
          <w:sz w:val="32"/>
          <w:szCs w:val="32"/>
        </w:rPr>
        <w:t>&lt;/p&gt;&lt;p&gt;&lt;img src="/static-img/1tomoK2432gg8xWasAp2Hktmad1Jl34wfAFonqr0_h17Gv8YLQsPIilX4FuhUOXrAplMUdgpAqCsB34cKzZvqLj-_a-Kd0loeAZhIC3beuh1lMXtrejuN4ApPIBHqsycXQAUiZpdBQJmFlloiX1CSYCq1r9b2ji_Togw3HD6pIk.png"&gt;&lt;/p&gt;&lt;p&gt;</w:t>
      </w:r>
      <w:r>
        <w:rPr>
          <w:sz w:val="32"/>
          <w:szCs w:val="32"/>
        </w:rPr>
        <w:t>伴随着人生的变化，我们也可能会遇到一些旧朋友减少，而一些新的人际关系可能会逐渐形成。在这个过程中，要保持开放的心态，不断拓展社交圈子，同时也要珍惜那些理解支持我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&lt;img src="/static-img/Z5p0Gq1G-CgKycPoIkn6YUtmad1Jl34wfAFonqr0_h17Gv8YLQsPIilX4FuhUOXrAplMUdgpAqCsB34cKzZvqLj-_a-Kd0loeAZhIC3beuh1lMXtrejuN4ApPIBHqsycXQAUiZpdBQJmFlloiX1CSYCq1r9b2ji_Togw3HD6pIk.jpg"&gt;&lt;/p&gt;&lt;p&gt;</w:t>
      </w:r>
      <w:r>
        <w:rPr>
          <w:sz w:val="32"/>
          <w:szCs w:val="32"/>
        </w:rPr>
        <w:t>离开了原有的家庭结构，我们可以更加专注于自我提升。无论是学习一项新技能、追求艺术爱好还是深造学业，都是一种积极向前的人生态度。此时此刻，是我们展示自我潜能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从离婚这一转折点出发，将它视为一种成长机遇而不是失败。而且，无论未来走向何处，都应当保持乐观的心态，因为每个人的生命都是充满变数和可能性的一段旅程。</w:t>
      </w:r>
      <w:r>
        <w:rPr>
          <w:sz w:val="32"/>
          <w:szCs w:val="32"/>
        </w:rPr>
        <w:t>&lt;/p&gt;&lt;p&gt;&lt;a href = "/doc/596858-</w:t>
      </w:r>
      <w:r>
        <w:rPr>
          <w:sz w:val="32"/>
          <w:szCs w:val="32"/>
        </w:rPr>
        <w:t>离婚结局新生活的开始</w:t>
      </w:r>
      <w:r>
        <w:rPr>
          <w:sz w:val="32"/>
          <w:szCs w:val="32"/>
        </w:rPr>
        <w:t>.doc" rel="alternate" download="596858-</w:t>
      </w:r>
      <w:r>
        <w:rPr>
          <w:sz w:val="32"/>
          <w:szCs w:val="32"/>
        </w:rPr>
        <w:t>离婚结局新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