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青长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赐奇才探秘古代文人笔下衔玉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化中，“衔玉”这一形象常常被用来比喻文人墨客的高洁品格和追求卓越的精神。它源于古代的一种艺术形式，即将玉石嵌入金属制成的珠串或饰物上，这样的工艺需要极高的技艺和耐心。今天，我们要探讨的是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，这不仅是一个艺术主题，更是一种生活态度和审美观念。</w:t>
      </w:r>
      <w:r>
        <w:rPr>
          <w:sz w:val="32"/>
          <w:szCs w:val="32"/>
        </w:rPr>
        <w:t>&lt;/p&gt;&lt;p&gt;&lt;img src="/static-img/Zq-hGeSFB3q7dm71RgRJQ8EDG40caSbTcCPmija3Z7esuqjgvujvr3Bw47RPTf0s.jpg"&gt;&lt;/p&gt;&lt;p&gt;</w:t>
      </w:r>
      <w:r>
        <w:rPr>
          <w:sz w:val="32"/>
          <w:szCs w:val="32"/>
        </w:rPr>
        <w:t>在中国历史上，有许多著名文人墨客，他们在文学创作、学术研究或者艺术造诣方面都有着深厚的功底，如唐代诗人李白、杜甫这样的豪放派诗人，以其超凡脱俗的才华和对自然风光的独到描绘而闻名遐迩；宋代书法家米芾，他以书法之神准著称，被后世尊为“四大书法家”之一；明清时期，尤其是清初出现了一批以写意画为主的小吏们，他们虽然社会地位低下，但却以他们独特的心灵世界和笔下的世界闻名天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人墨客，无论是在文学创作还是在艺术领域，都表现出了对传统文化与个人情感融合的一种特殊能力。在他们看来，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的意义远远超出了一个简单的手工艺，它更是一种精神追求、一种生活方式，一种向往永恒不朽的事业。</w:t>
      </w:r>
      <w:r>
        <w:rPr>
          <w:sz w:val="32"/>
          <w:szCs w:val="32"/>
        </w:rPr>
        <w:t>&lt;/p&gt;&lt;p&gt;&lt;img src="/static-img/dhzL-z1e1EVX8Z_VtIe2VsEDG40caSbTcCPmija3Z7cn5oueyj4THsivR5DEbsLwqaaIugZZc8GoFRTsa-nH3Tqrn7zUT-BB7woRSpfXpeR4OAqNJu7qylNF6I-5YR_LSFMoyB0LmhoLDvcUJvmuv-ABDmOctaoK6xEJMr7BrLC3BuPB2U-yQMawDQ3blbKJrGFtughTEQotLAGcTjQImg.jpg"&gt;&lt;/p&gt;&lt;p&gt;</w:t>
      </w:r>
      <w:r>
        <w:rPr>
          <w:sz w:val="32"/>
          <w:szCs w:val="32"/>
        </w:rPr>
        <w:t>例如，唐代诗人王维，在他的作品《秋思》中，就表现了这种追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色空蒙起晚云，</w:t>
      </w:r>
      <w:r>
        <w:rPr>
          <w:sz w:val="32"/>
          <w:szCs w:val="32"/>
        </w:rPr>
        <w:t>&lt;/p&gt;&lt;p&gt;&lt;img src="/static-img/3jjY5Xhjbq0fIxKog57ZNMEDG40caSbTcCPmija3Z7cn5oueyj4THsivR5DEbsLwqaaIugZZc8GoFRTsa-nH3Tqrn7zUT-BB7woRSpfXpeR4OAqNJu7qylNF6I-5YR_LSFMoyB0LmhoLDvcUJvmuv-ABDmOctaoK6xEJMr7BrLC3BuPB2U-yQMawDQ3blbKJrGFtughTEQotLAGcTjQImg.jpg"&gt;&lt;/p&gt;&lt;p&gt;</w:t>
      </w:r>
      <w:r>
        <w:rPr>
          <w:sz w:val="32"/>
          <w:szCs w:val="32"/>
        </w:rPr>
        <w:t>水声过处见隐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无完衣多病苦，</w:t>
      </w:r>
      <w:r>
        <w:rPr>
          <w:sz w:val="32"/>
          <w:szCs w:val="32"/>
        </w:rPr>
        <w:t>&lt;/p&gt;&lt;p&gt;&lt;img src="/static-img/beR1mv4aK4PezshV18lMzcEDG40caSbTcCPmija3Z7cn5oueyj4THsivR5DEbsLwqaaIugZZc8GoFRTsa-nH3Tqrn7zUT-BB7woRSpfXpeR4OAqNJu7qylNF6I-5YR_LSFMoyB0LmhoLDvcUJvmuv-ABDmOctaoK6xEJMr7BrLC3BuPB2U-yQMawDQ3blbKJrGFtughTEQotLAGcTjQImg.jpg"&gt;&lt;/p&gt;&lt;p&gt;</w:t>
      </w:r>
      <w:r>
        <w:rPr>
          <w:sz w:val="32"/>
          <w:szCs w:val="32"/>
        </w:rPr>
        <w:t>老母子女泪两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情可待成败时，</w:t>
      </w:r>
      <w:r>
        <w:rPr>
          <w:sz w:val="32"/>
          <w:szCs w:val="32"/>
        </w:rPr>
        <w:t>&lt;/p&gt;&lt;p&gt;&lt;img src="/static-img/bERflWMeBr5ftvpUl6DamsEDG40caSbTcCPmija3Z7cn5oueyj4THsivR5DEbsLwqaaIugZZc8GoFRTsa-nH3Tqrn7zUT-BB7woRSpfXpeR4OAqNJu7qylNF6I-5YR_LSFMoyB0LmhoLDvcUJvmuv-ABDmOctaoK6xEJMr7BrLC3BuPB2U-yQMawDQ3blbKJrGFtughTEQotLAGcTjQImg.jpg"&gt;&lt;/p&gt;&lt;p&gt;</w:t>
      </w:r>
      <w:r>
        <w:rPr>
          <w:sz w:val="32"/>
          <w:szCs w:val="32"/>
        </w:rPr>
        <w:t>两岸猿声啼不住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舟已过万重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维通过这首短小精悍的诗句，不仅展现了他内心深处的情感，也透露了他对于生命有限、时间流逝的心境。他所追求的是一种超越尘世纷扰，达到精神自由与宁静状态。这正是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所蕴含的情怀——即使身处艰难困顿之中，也能保持一颗坚定且向上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现代社会，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的理念依然能够激励我们不断前进，无论是在学术研究、艺术创作还是日常生活中。就如同那些古代文人的经典作品一样，我们也可以从他们身上汲取智慧，用来指导我们的行为，从而实现个人的价值最大化，并贡献出属于自己的那份力量给这个世界。</w:t>
      </w:r>
      <w:r>
        <w:rPr>
          <w:sz w:val="32"/>
          <w:szCs w:val="32"/>
        </w:rPr>
        <w:t>&lt;/p&gt;&lt;p&gt;&lt;a href = "/doc/596696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赐奇才探秘古代文人笔下衔玉艺术</w:t>
      </w:r>
      <w:r>
        <w:rPr>
          <w:sz w:val="32"/>
          <w:szCs w:val="32"/>
        </w:rPr>
        <w:t>.doc" rel="alternate" download="596696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赐奇才探秘古代文人笔下衔玉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