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场科技与梦想的</w:t>
      </w:r>
      <w:r>
        <w:rPr>
          <w:sz w:val="48"/>
          <w:szCs w:val="48"/>
        </w:rPr>
        <w:t>15</w:t>
      </w:r>
      <w:r>
        <w:rPr>
          <w:sz w:val="48"/>
          <w:szCs w:val="48"/>
        </w:rPr>
        <w:t>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：一场科技与梦想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奇遇</w:t>
      </w:r>
      <w:r>
        <w:rPr>
          <w:sz w:val="32"/>
          <w:szCs w:val="32"/>
        </w:rPr>
        <w:t>&lt;/p&gt;&lt;p&gt;&lt;img src="/static-img/RiaIQS9m6DSqmHvi9IoKCaTLzdzoyjp01pky5jwURyvKy4pc58riJIxKkGftekP1.jpeg"&gt;&lt;/p&gt;&lt;p&gt;</w:t>
      </w:r>
      <w:r>
        <w:rPr>
          <w:sz w:val="32"/>
          <w:szCs w:val="32"/>
        </w:rPr>
        <w:t>在这个充满变数和机遇的世界里，有一种力量可以让人感受到生活的无限可能，那就是梦想。小米，一个普通的小女孩，她拥有一颗充满好奇心和创造力的灵魂，也拥有着对未来不懈追求的一份坚定信念。在她的日记中，我们将见证她如何用自己的方式去改变自己，以及如何把握每一个宝贵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：开始</w:t>
      </w:r>
      <w:r>
        <w:rPr>
          <w:sz w:val="32"/>
          <w:szCs w:val="32"/>
        </w:rPr>
        <w:t>&lt;/p&gt;&lt;p&gt;&lt;img src="/static-img/vJ_YeiG5WI1t4QcC6iadqKTLzdzoyjp01pky5jwURyuMwXeydh8axtVtk0t3w74yzXe1d9NqHkt91Jmxt9ry_i5dfIpDeqv2rl4DqK06QBT91WBeujxYAI3_aNj0iXJVPctEzK9Eiv6GR1hrljDaow__dXNHedRe7Ss12vh67X8tAn7P5klJnLgf6c-1D_tB.jpg"&gt;&lt;/p&gt;&lt;p&gt;</w:t>
      </w:r>
      <w:r>
        <w:rPr>
          <w:sz w:val="32"/>
          <w:szCs w:val="32"/>
        </w:rPr>
        <w:t>小米决定从今天起，用笔记录下每一天发生的事情。她坐在窗边，手中的钢笔轻轻敲打着纸页，随着文字流淌，她的心也逐渐放松下来。她的目光穿过玻璃窗外，一片繁华都市景象展现在眼前，这是新时代给予她的第一张名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天：探索</w:t>
      </w:r>
      <w:r>
        <w:rPr>
          <w:sz w:val="32"/>
          <w:szCs w:val="32"/>
        </w:rPr>
        <w:t>&lt;/p&gt;&lt;p&gt;&lt;img src="/static-img/PNz-qBApsMNqt4ry6KC_-KTLzdzoyjp01pky5jwURyuMwXeydh8axtVtk0t3w74yzXe1d9NqHkt91Jmxt9ry_i5dfIpDeqv2rl4DqK06QBT91WBeujxYAI3_aNj0iXJVPctEzK9Eiv6GR1hrljDaow__dXNHedRe7Ss12vh67X8tAn7P5klJnLgf6c-1D_tB.jpg"&gt;&lt;/p&gt;&lt;p&gt;</w:t>
      </w:r>
      <w:r>
        <w:rPr>
          <w:sz w:val="32"/>
          <w:szCs w:val="32"/>
        </w:rPr>
        <w:t>小米决定深入了解这座城市。她走进图书馆，翻阅各种书籍，不仅学习知识，还有意外地发现了关于编程、设计等技术知识。这一切都在她的日记中留下了痕迹，如同时间旅行者般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-5</w:t>
      </w:r>
      <w:r>
        <w:rPr>
          <w:sz w:val="32"/>
          <w:szCs w:val="32"/>
        </w:rPr>
        <w:t>天：尝试</w:t>
      </w:r>
      <w:r>
        <w:rPr>
          <w:sz w:val="32"/>
          <w:szCs w:val="32"/>
        </w:rPr>
        <w:t>&lt;/p&gt;&lt;p&gt;&lt;img src="/static-img/QWb6Zpmf8JnF7wnXO4lKwqTLzdzoyjp01pky5jwURyuMwXeydh8axtVtk0t3w74yzXe1d9NqHkt91Jmxt9ry_i5dfIpDeqv2rl4DqK06QBT91WBeujxYAI3_aNj0iXJVPctEzK9Eiv6GR1hrljDaow__dXNHedRe7Ss12vh67X8tAn7P5klJnLgf6c-1D_tB.jpg"&gt;&lt;/p&gt;&lt;p&gt;</w:t>
      </w:r>
      <w:r>
        <w:rPr>
          <w:sz w:val="32"/>
          <w:szCs w:val="32"/>
        </w:rPr>
        <w:t>面对未知，小米并没有退缩，而是选择勇敢地迈出一步。她开始尝试自己动手制作一些简单的电子产品，比如智能手表、手机壳等。这些努力虽然付出了辛勤汗水，但却带来了不可思议的成就感，每一次成功都是她心中那盏灯慢慢亮起来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-7</w:t>
      </w:r>
      <w:r>
        <w:rPr>
          <w:sz w:val="32"/>
          <w:szCs w:val="32"/>
        </w:rPr>
        <w:t>天：分享</w:t>
      </w:r>
      <w:r>
        <w:rPr>
          <w:sz w:val="32"/>
          <w:szCs w:val="32"/>
        </w:rPr>
        <w:t>&lt;/p&gt;&lt;p&gt;&lt;img src="/static-img/HWBk0I2e22rq3LMi33bLwKTLzdzoyjp01pky5jwURyuMwXeydh8axtVtk0t3w74yzXe1d9NqHkt91Jmxt9ry_i5dfIpDeqv2rl4DqK06QBT91WBeujxYAI3_aNj0iXJVPctEzK9Eiv6GR1hrljDaow__dXNHedRe7Ss12vh67X8tAn7P5klJnLgf6c-1D_tB.jpg"&gt;&lt;/p&gt;&lt;p&gt;</w:t>
      </w:r>
      <w:r>
        <w:rPr>
          <w:sz w:val="32"/>
          <w:szCs w:val="32"/>
        </w:rPr>
        <w:t>随着技术能力提升，小米觉得应该把自己的经验分享出去。她在网络上开设了一系列教程，将自己的创造过程详细记录，并向公众展示，让更多的人能够受益于她的实践经验。在互联网上，她成了一个活跃的小微博明星，每次发帖都能吸引大量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8-9</w:t>
      </w:r>
      <w:r>
        <w:rPr>
          <w:sz w:val="32"/>
          <w:szCs w:val="32"/>
        </w:rPr>
        <w:t>天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分享，小米吸引了一群志同道合的人们，他们共同参与到各种项目中来。这不仅丰富了他们的心智，也加深了彼此之间的情谊。当他们一起解决问题时，他们意识到团队合作比个人努力更为强大，这也是小米日记里的重要篇章之一——《协作之美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0-11</w:t>
      </w:r>
      <w:r>
        <w:rPr>
          <w:sz w:val="32"/>
          <w:szCs w:val="32"/>
        </w:rPr>
        <w:t>天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越来越复杂的问题，小米明白要继续前进，就必须不断超越自我。她参加了一些竞赛，对抗其他人的作品，为自己设立新的目标。这段经历让她学会了更加严格地要求自己，同时也锻炼出了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2-13</w:t>
      </w:r>
      <w:r>
        <w:rPr>
          <w:sz w:val="32"/>
          <w:szCs w:val="32"/>
        </w:rPr>
        <w:t>天：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忙碌后，小米开始思考过去所学以及未来的方向。在静静写下的字里，可以看出她对于生活和工作态度上的反思，以及那些需要改善的地方。但即使如此，她依然保持乐观，因为这是成长的一个必经阶段，是生命力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4-15</w:t>
      </w:r>
      <w:r>
        <w:rPr>
          <w:sz w:val="32"/>
          <w:szCs w:val="32"/>
        </w:rPr>
        <w:t>天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天天各是一番风情。一方面，是对过去所取得成就进行总结；另一方面，更是向未来的道路投射希望。在“小说笔趣阁”的支持下，她出版了自己的电子书籍，即将推向市场。此举既是为了传递知识，也希望能激励更多年轻人追求梦想，无论何处，都有机会成为故事中的主角。</w:t>
      </w:r>
      <w:r>
        <w:rPr>
          <w:sz w:val="32"/>
          <w:szCs w:val="32"/>
        </w:rPr>
        <w:t>&lt;/p&gt;&lt;p&gt;&lt;a href = "/doc/596651-</w:t>
      </w:r>
      <w:r>
        <w:rPr>
          <w:sz w:val="32"/>
          <w:szCs w:val="32"/>
        </w:rPr>
        <w:t>小米的日记一场科技与梦想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奇遇</w:t>
      </w:r>
      <w:r>
        <w:rPr>
          <w:sz w:val="32"/>
          <w:szCs w:val="32"/>
        </w:rPr>
        <w:t>.doc" rel="alternate" download="596651-</w:t>
      </w:r>
      <w:r>
        <w:rPr>
          <w:sz w:val="32"/>
          <w:szCs w:val="32"/>
        </w:rPr>
        <w:t>小米的日记一场科技与梦想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