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乐户外探险与宝宝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阳光明媚，空气中弥漫着泥土和花香，这是让人心情愉悦的季节。作为一位父母，你一定希望为你的孩子创造一个充满活力的成长环境，让他们在自然的怀抱中自由奔跑，用自己的双手触摸大自然的每一个角落。在这个时候，制作一段“宝宝我们露天做一次吧视频”不仅能记录下这些快乐时刻，还能成为孩子未来的回忆。</w:t>
      </w:r>
      <w:r>
        <w:rPr>
          <w:sz w:val="32"/>
          <w:szCs w:val="32"/>
        </w:rPr>
        <w:t>&lt;/p&gt;&lt;p&gt;&lt;img src="/static-img/iZsmrPjO_bUrJsvRHC0QvN-oME-xQnVHIsCQI1ukodnSTp9iKLhxJyCtZsaxuJfF.jpg"&gt;&lt;/p&gt;&lt;p&gt;</w:t>
      </w:r>
      <w:r>
        <w:rPr>
          <w:sz w:val="32"/>
          <w:szCs w:val="32"/>
        </w:rPr>
        <w:t>探索森林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着宝贝一起走进森林，那里隐藏着无数未知的小路和奇妙的发现。穿过翠绿的小树丛，踏上石头铺就的小径，每一步都伴随着清新的空气和鸟儿欢唱的声音。你可以邀请宝贝帮助你识别不同的树木、花卉，以及各种野生动物留下的痕迹。这不仅是一次户外活动，更是一堂自然教育课，让孩子们学会观察、思考和尊重自然。</w:t>
      </w:r>
      <w:r>
        <w:rPr>
          <w:sz w:val="32"/>
          <w:szCs w:val="32"/>
        </w:rPr>
        <w:t>&lt;/p&gt;&lt;p&gt;&lt;img src="/static-img/bO_Dra4F6lPC26vulQoUEd-oME-xQnVHIsCQI1ukodm3VWdeX4Rd_NCQiPz5lL3HyRezJr3PebyW6zlCM8B9Nn9y0XOHdn1yCO_znA-mONgaJPO3j6Ksntqxi-vydjqrBjn2UNB-Gdxb4Nh5fe6RdaUwcZi9pchv_Lcr7zQ6bNd1lHuYFRqZMwNHj5RXhSsx.jpg"&gt;&lt;/p&gt;&lt;p&gt;</w:t>
      </w:r>
      <w:r>
        <w:rPr>
          <w:sz w:val="32"/>
          <w:szCs w:val="32"/>
        </w:rPr>
        <w:t>玩耍于草地之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草地，是最适合玩耍的地方。没有必要精心布置任何游戏，只需要简单地掩埋一些小物品，比如色彩鲜艳的小球或软绵绵的手球，然后告诉宝贝去寻找它们。当他们找到后，不禁会露出灿烂的大笑，因为这是他们自己找到的惊喜。而这样的互动，不仅锻炼了孩子们的情感表达，也增强了他们自信心。</w:t>
      </w:r>
      <w:r>
        <w:rPr>
          <w:sz w:val="32"/>
          <w:szCs w:val="32"/>
        </w:rPr>
        <w:t>&lt;/p&gt;&lt;p&gt;&lt;img src="/static-img/3l7QBdBjzbohn5SW9-Vpi9-oME-xQnVHIsCQI1ukodm3VWdeX4Rd_NCQiPz5lL3HyRezJr3PebyW6zlCM8B9Nn9y0XOHdn1yCO_znA-mONgaJPO3j6Ksntqxi-vydjqrBjn2UNB-Gdxb4Nh5fe6RdaUwcZi9pchv_Lcr7zQ6bNd1lHuYFRqZMwNHj5RXhSsx.jpg"&gt;&lt;/p&gt;&lt;p&gt;</w:t>
      </w:r>
      <w:r>
        <w:rPr>
          <w:sz w:val="32"/>
          <w:szCs w:val="32"/>
        </w:rPr>
        <w:t>绘画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出纸张、颜料或者粉笔，将这片广阔的地面变成了画布。让你的小艺术家在草地上尽情挥洒，他们将用各种颜色的涂抹来描绘出自己的世界。这不仅是一种放松方式，也是学习色彩搭配的一个机会。在完成之后，可以拍照留念，或许会有意想不到的作品被捕捉下来，成为家里的珍贵收藏。</w:t>
      </w:r>
      <w:r>
        <w:rPr>
          <w:sz w:val="32"/>
          <w:szCs w:val="32"/>
        </w:rPr>
        <w:t>&lt;/p&gt;&lt;p&gt;&lt;img src="/static-img/TqbQUes5VtIYZX7N50ll9d-oME-xQnVHIsCQI1ukodm3VWdeX4Rd_NCQiPz5lL3HyRezJr3PebyW6zlCM8B9Nn9y0XOHdn1yCO_znA-mONgaJPO3j6Ksntqxi-vydjqrBjn2UNB-Gdxb4Nh5fe6RdaUwcZi9pchv_Lcr7zQ6bNd1lHuYFRqZMwNHj5RXhSsx.png"&gt;&lt;/p&gt;&lt;p&gt;</w:t>
      </w:r>
      <w:r>
        <w:rPr>
          <w:sz w:val="32"/>
          <w:szCs w:val="32"/>
        </w:rPr>
        <w:t>植树造福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些苗圃中的幼苗，与孩子一起进行植树行动。这不只是个体行为，更是一个环保意识教育过程。通过参与到实际操作中，他们能够理解到保护环境对于人类社会发展至关重要，从而培养起对地球母亲负责的心态。此外，这也将成为一种独特而又有意义的人生经历，为子孙后代提供清新氧气，同时也增加了园区或社区绿化面积，使其更加宜居宜业。</w:t>
      </w:r>
      <w:r>
        <w:rPr>
          <w:sz w:val="32"/>
          <w:szCs w:val="32"/>
        </w:rPr>
        <w:t>&lt;/p&gt;&lt;p&gt;&lt;img src="/static-img/rZZ0c68zrTonj-z7Qe-MWN-oME-xQnVHIsCQI1ukodm3VWdeX4Rd_NCQiPz5lL3HyRezJr3PebyW6zlCM8B9Nn9y0XOHdn1yCO_znA-mONgaJPO3j6Ksntqxi-vydjqrBjn2UNB-Gdxb4Nh5fe6RdaUwcZi9pchv_Lcr7zQ6bNd1lHuYFRqZMwNHj5RXhSsx.jpg"&gt;&lt;/p&gt;&lt;p&gt;</w:t>
      </w:r>
      <w:r>
        <w:rPr>
          <w:sz w:val="32"/>
          <w:szCs w:val="32"/>
        </w:rPr>
        <w:t>野餐享受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些简单易食的小吃，如水果沙拉、小便利食品等，并在温暖阳光下享用野餐。不必太正式，只需铺开一块垫子，在四周坐下，用餐的时候不要忘记欣赏周围的一切——青翠欲滴的植物，一阵阵微风吹拂过脸庞，都显得那么惬意。如果条件允许，可以录制“我们露天做一次吧视频”，以此纪念这一刻，让它永远保存在记忆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流星雨（如果时间允许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的流星雨，无疑是最佳观测时间之一。你可以带领你的小朋友前往一个安静且无遮挡视线的地方，在黑暗中仰望星空，当闪烁出现那串亮点，即使只有一瞬间，它们也是宇宙间最迷人的景象之一。在这样的夜晚，如果幸运的话，你还可以看到流星划破夜空的情景，这样的经历对年轻的心灵来说，是极其难得且美好的礼物。</w:t>
      </w:r>
      <w:r>
        <w:rPr>
          <w:sz w:val="32"/>
          <w:szCs w:val="32"/>
        </w:rPr>
        <w:t>&lt;/p&gt;&lt;p&gt;&lt;a href = "/doc/596526-</w:t>
      </w:r>
      <w:r>
        <w:rPr>
          <w:sz w:val="32"/>
          <w:szCs w:val="32"/>
        </w:rPr>
        <w:t>春日游乐户外探险与宝宝共度美好时光</w:t>
      </w:r>
      <w:r>
        <w:rPr>
          <w:sz w:val="32"/>
          <w:szCs w:val="32"/>
        </w:rPr>
        <w:t>.doc" rel="alternate" download="596526-</w:t>
      </w:r>
      <w:r>
        <w:rPr>
          <w:sz w:val="32"/>
          <w:szCs w:val="32"/>
        </w:rPr>
        <w:t>春日游乐户外探险与宝宝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