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情感共鸣与保护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越说痛男生越要塞？</w:t>
      </w:r>
      <w:r>
        <w:rPr>
          <w:sz w:val="32"/>
          <w:szCs w:val="32"/>
        </w:rPr>
        <w:t>&lt;/p&gt;&lt;p&gt;&lt;img src="/static-img/pbZILznyPrmKNhID9l9AsH0ZnsNckrLsaxFGmgb1CvN5-ouUz5Kg0yz0oguRBBaD.jpg"&gt;&lt;/p&gt;&lt;p&gt;</w:t>
      </w:r>
      <w:r>
        <w:rPr>
          <w:sz w:val="32"/>
          <w:szCs w:val="32"/>
        </w:rPr>
        <w:t>他们的关系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感情中，男女主角之间的情感纠葛常常是一个复杂而又微妙的过程。两个人相互了解，彼此倾心，却又有时会因为误解和不合而产生分歧。在这种情况下，女生的感受往往比男生更为敏锐，他们能更清晰地察觉到对方内心的波动和情绪变化。</w:t>
      </w:r>
      <w:r>
        <w:rPr>
          <w:sz w:val="32"/>
          <w:szCs w:val="32"/>
        </w:rPr>
        <w:t>&lt;/p&gt;&lt;p&gt;&lt;img src="/static-img/-OBm6hWXiEpH2CiN7BwTAH0ZnsNckrLsaxFGmgb1CvMVJ6MAdezh5v8tANV8Q70gNFqVDSvrDHv2ulrxTsfSocZITMdw_eM5SJu7pyv6Texx-ODLE-qrFPY28RTwwXro1QCYT76dtuYYV-vV98PoFH3dWKw40N8d01KqzNkag3Q.jpg"&gt;&lt;/p&gt;&lt;p&gt;</w:t>
      </w:r>
      <w:r>
        <w:rPr>
          <w:sz w:val="32"/>
          <w:szCs w:val="32"/>
        </w:rPr>
        <w:t>女生的感受如何被捕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孩尝试表达她所经历的情感痛苦时，她可能会用各种方式来传达自己的不快，比如通过语言、眼神交流或者是身体语言。这些细微的信号对于理解她的感受至关重要，而如果没有足够的同理心去理解，这些信号很容易被忽略或误解。</w:t>
      </w:r>
      <w:r>
        <w:rPr>
          <w:sz w:val="32"/>
          <w:szCs w:val="32"/>
        </w:rPr>
        <w:t>&lt;/p&gt;&lt;p&gt;&lt;img src="/static-img/ZvESV7pJA7FfVTLKCaadyH0ZnsNckrLsaxFGmgb1CvMVJ6MAdezh5v8tANV8Q70gNFqVDSvrDHv2ulrxTsfSocZITMdw_eM5SJu7pyv6Texx-ODLE-qrFPY28RTwwXro1QCYT76dtuYYV-vV98PoFH3dWKw40N8d01KqzNkag3Q.jpg"&gt;&lt;/p&gt;&lt;p&gt;</w:t>
      </w:r>
      <w:r>
        <w:rPr>
          <w:sz w:val="32"/>
          <w:szCs w:val="32"/>
        </w:rPr>
        <w:t>男性的角色该如何扮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情境中，男性扮演着一种保护者与倾听者的角色。当一个女性向他诉说着她的痛苦时，他应该尽量保持冷静，不要急于判断，也不要轻易打断。如果他能够耐心地聆听，并且给予适当的心理支持，那么这份努力将会被她深刻记住。</w:t>
      </w:r>
      <w:r>
        <w:rPr>
          <w:sz w:val="32"/>
          <w:szCs w:val="32"/>
        </w:rPr>
        <w:t>&lt;/p&gt;&lt;p&gt;&lt;img src="/static-img/9f57sa9nM4ioNnOkFExOFX0ZnsNckrLsaxFGmgb1CvMVJ6MAdezh5v8tANV8Q70gNFqVDSvrDHv2ulrxTsfSocZITMdw_eM5SJu7pyv6Texx-ODLE-qrFPY28RTwwXro1QCYT76dtuYYV-vV98PoFH3dWKw40N8d01KqzNkag3Q.jpg"&gt;&lt;/p&gt;&lt;p&gt;</w:t>
      </w:r>
      <w:r>
        <w:rPr>
          <w:sz w:val="32"/>
          <w:szCs w:val="32"/>
        </w:rPr>
        <w:t>为什么她们需要这样的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世界都是独一无二的，当一个人遇到困难的时候，她可能无法单独面对，因为那些困难往往涉及到了自尊、爱意甚至是身份的问题。她们需要的是一种温暖和安全，让自己知道在这个世界上，有人愿意陪伴她走过最艰难的一步。</w:t>
      </w:r>
      <w:r>
        <w:rPr>
          <w:sz w:val="32"/>
          <w:szCs w:val="32"/>
        </w:rPr>
        <w:t>&lt;/p&gt;&lt;p&gt;&lt;img src="/static-img/fzqtQOoexjg_ywKVsre6PH0ZnsNckrLsaxFGmgb1CvMVJ6MAdezh5v8tANV8Q70gNFqVDSvrDHv2ulrxTsfSocZITMdw_eM5SJu7pyv6Texx-ODLE-qrFPY28RTwwXro1QCYT76dtuYYV-vV98PoFH3dWKw40N8d01KqzNkag3Q.jpg"&gt;&lt;/p&gt;&lt;p&gt;</w:t>
      </w:r>
      <w:r>
        <w:rPr>
          <w:sz w:val="32"/>
          <w:szCs w:val="32"/>
        </w:rPr>
        <w:t>如何让这一点成为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这种模式并不容易，它要求双方都有足够的成熟度和责任感。不过，如果我们从小就学会了倾听，从小就学会了以身作则，那么随着时间推移，这种习惯将逐渐养成。它像是一种肌肉力量，只要不断练习，就可以变得更加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任何形式的人际关系中，都存在着这样那样的挑战。但只要双方都能真诚地去面对这些挑战，并且勇敢地迈出前进的一步，那么即使是在最痛苦的时候，最终也能找到光明。而“女生越说痛男生越要塞”的精神，就是我们追求幸福生活的一个基础原则，它提醒我们，无论发生什么，一直站稳，用我们的爱去支撑对方，即使是在最黑暗的地方，也能找到希望。</w:t>
      </w:r>
      <w:r>
        <w:rPr>
          <w:sz w:val="32"/>
          <w:szCs w:val="32"/>
        </w:rPr>
        <w:t>&lt;/p&gt;&lt;p&gt;&lt;a href = "/doc/596523-</w:t>
      </w:r>
      <w:r>
        <w:rPr>
          <w:sz w:val="32"/>
          <w:szCs w:val="32"/>
        </w:rPr>
        <w:t>女生越说痛男生越要塞情感共鸣与保护的深度</w:t>
      </w:r>
      <w:r>
        <w:rPr>
          <w:sz w:val="32"/>
          <w:szCs w:val="32"/>
        </w:rPr>
        <w:t>.doc" rel="alternate" download="596523-</w:t>
      </w:r>
      <w:r>
        <w:rPr>
          <w:sz w:val="32"/>
          <w:szCs w:val="32"/>
        </w:rPr>
        <w:t>女生越说痛男生越要塞情感共鸣与保护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