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转换从被动到主动重新定义关系中的情感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转换：从被动到主动，重新定义关系中的情感角色</w:t>
      </w:r>
      <w:r>
        <w:rPr>
          <w:sz w:val="32"/>
          <w:szCs w:val="32"/>
        </w:rPr>
        <w:t>&lt;/p&gt;&lt;p&gt;&lt;img src="/static-img/cXFUjrDmN3aeOcLz0ak2IPo4pIbFmMWQ3o-sXiwVn9xouTXAQqOhVtQ-aOItI9Lk.png"&gt;&lt;/p&gt;&lt;p&gt;</w:t>
      </w:r>
      <w:r>
        <w:rPr>
          <w:sz w:val="32"/>
          <w:szCs w:val="32"/>
        </w:rPr>
        <w:t>在人生的旅途中，每个人都会经历不同的阶段和变化。无论是恋爱、友情还是家庭关系，都会有时刻需要我们调整自己的态度和行为，以适应不断变化的环境和需求。在这种情况下，我们不禁要思考：当我们发现自己似乎总是处于被动的位置时，该如何采取行动呢？今天，我们就来探讨“这次换我来爱你”的重要性，以及它对我们关系中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到自己的角色</w:t>
      </w:r>
      <w:r>
        <w:rPr>
          <w:sz w:val="32"/>
          <w:szCs w:val="32"/>
        </w:rPr>
        <w:t>&lt;/p&gt;&lt;p&gt;&lt;img src="/static-img/SxqXlONUjzDd9A6BzQiRAvo4pIbFmMWQ3o-sXiwVn9zacG2X5WAj247JLSoAW5u541nPb-9pbcq2Jw5jqtOap2VC0BS6Rn9NFZ8YB7pQCNftnVv6IeFUGUSMwL7GqSiQpoZG-lPgtNU1PHPIjn0QTTQ1XBzCQAS3F2wM0cQuxBwKzwjr5HPbxtvQHavLgRh4cO8imBPedQ8IFBb4sGZrlw.png"&gt;&lt;/p&gt;&lt;p&gt;</w:t>
      </w:r>
      <w:r>
        <w:rPr>
          <w:sz w:val="32"/>
          <w:szCs w:val="32"/>
        </w:rPr>
        <w:t>在许多情况下，我们可能没有意识到自己一直在扮演一种被动或依赖的角色。比如，在一段恋爱中，你可能发现自己总是等待对方表达感情，而不是积极去展现你的关心与付出。当你开始认识到这一点，并决定改变，这就是“这次换我来爱你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对方的心理</w:t>
      </w:r>
      <w:r>
        <w:rPr>
          <w:sz w:val="32"/>
          <w:szCs w:val="32"/>
        </w:rPr>
        <w:t>&lt;/p&gt;&lt;p&gt;&lt;img src="/static-img/XOG699w34QLPSfiwaHRFbPo4pIbFmMWQ3o-sXiwVn9zacG2X5WAj247JLSoAW5u541nPb-9pbcq2Jw5jqtOap2VC0BS6Rn9NFZ8YB7pQCNftnVv6IeFUGUSMwL7GqSiQpoZG-lPgtNU1PHPIjn0QTTQ1XBzCQAS3F2wM0cQuxBwKzwjr5HPbxtvQHavLgRh4cO8imBPedQ8IFBb4sGZrlw.png"&gt;&lt;/p&gt;&lt;p&gt;</w:t>
      </w:r>
      <w:r>
        <w:rPr>
          <w:sz w:val="32"/>
          <w:szCs w:val="32"/>
        </w:rPr>
        <w:t>了解伴侣的心理状态，对于建立健康的情感互动至关重要。你需要知道他们何时最容易受到鼓励，以及哪些行为能够让他们感到受欢迎。通过观察并倾听，他们通常会给出明确的线索，告诉你他们期望什么样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自我</w:t>
      </w:r>
      <w:r>
        <w:rPr>
          <w:sz w:val="32"/>
          <w:szCs w:val="32"/>
        </w:rPr>
        <w:t>&lt;/p&gt;&lt;p&gt;&lt;img src="/static-img/OuL-HAvM0lIQBtYQCUKhmvo4pIbFmMWQ3o-sXiwVn9zacG2X5WAj247JLSoAW5u541nPb-9pbcq2Jw5jqtOap2VC0BS6Rn9NFZ8YB7pQCNftnVv6IeFUGUSMwL7GqSiQpoZG-lPgtNU1PHPIjn0QTTQ1XBzCQAS3F2wM0cQuxBwKzwjr5HPbxtvQHavLgRh4cO8imBPedQ8IFBb4sGZrlw.jpg"&gt;&lt;/p&gt;&lt;p&gt;“</w:t>
      </w:r>
      <w:r>
        <w:rPr>
          <w:sz w:val="32"/>
          <w:szCs w:val="32"/>
        </w:rPr>
        <w:t>这次换我来爱你”意味着不再伪装，不再试图成为某个特定的形象，而是勇敢地展示你的真实自我。这包括你的兴趣、梦想以及你的优点和缺点。不仅如此，还要学会接受对方，也要允许彼此有所不同，这样才能建立一个更加平衡且真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沟通</w:t>
      </w:r>
      <w:r>
        <w:rPr>
          <w:sz w:val="32"/>
          <w:szCs w:val="32"/>
        </w:rPr>
        <w:t>&lt;/p&gt;&lt;p&gt;&lt;img src="/static-img/rrgzJQQigC8leQljPRI4-Po4pIbFmMWQ3o-sXiwVn9zacG2X5WAj247JLSoAW5u541nPb-9pbcq2Jw5jqtOap2VC0BS6Rn9NFZ8YB7pQCNftnVv6IeFUGUSMwL7GqSiQpoZG-lPgtNU1PHPIjn0QTTQ1XBzCQAS3F2wM0cQuxBwKzwjr5HPbxtvQHavLgRh4cO8imBPedQ8IFBb4sGZrlw.jpg"&gt;&lt;/p&gt;&lt;p&gt;</w:t>
      </w:r>
      <w:r>
        <w:rPr>
          <w:sz w:val="32"/>
          <w:szCs w:val="32"/>
        </w:rPr>
        <w:t>通常，当人们感到被忽视或不被重视时，他们就会变得消极或者甚至逃避。如果能及时地进行有效沟通，可以帮助解决误解，缓解紧张气氛，让双方都感到更安全和舒适。而主动表达自己的感受，就像是把握住了控盘权，使得整个交流过程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“这次换我来爱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必须准备好面对潜在的问题与挑战。这包括处理可能出现的一些负面反应，比如对方最初可能不会接受这样的变化，但只要坚持耐心地去做，最终结果往往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次换我来爱你”还意味着创造新的回忆，因为每一次新尝试都是开启一段全新的故事。一旦成功掌握了这种新角色的感觉，你们将拥有更多共同成长、共同进步的机会，同时也能为你们之间增添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这次换我来 爱 你”并不仅仅是一个简单的话语，它代表了一种态度，一种决心，一种愿意为了另一个人而改变自己的人生选择。在这个过程中，每个人都可以找到属于自己的成长空间，从而使得双方都能够享受到更深层次的情感联系。</w:t>
      </w:r>
      <w:r>
        <w:rPr>
          <w:sz w:val="32"/>
          <w:szCs w:val="32"/>
        </w:rPr>
        <w:t>&lt;/p&gt;&lt;p&gt;&lt;a href = "/doc/596426-</w:t>
      </w:r>
      <w:r>
        <w:rPr>
          <w:sz w:val="32"/>
          <w:szCs w:val="32"/>
        </w:rPr>
        <w:t>爱的转换从被动到主动重新定义关系中的情感角色</w:t>
      </w:r>
      <w:r>
        <w:rPr>
          <w:sz w:val="32"/>
          <w:szCs w:val="32"/>
        </w:rPr>
        <w:t>.doc" rel="alternate" download="596426-</w:t>
      </w:r>
      <w:r>
        <w:rPr>
          <w:sz w:val="32"/>
          <w:szCs w:val="32"/>
        </w:rPr>
        <w:t>爱的转换从被动到主动重新定义关系中的情感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