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秘典揭秘武帝丹神的不朽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武帝丹神是被广泛尊崇的仙人之一，他以其超凡的内功和长寿之身著称。在众多寻找永生秘密的修炼者中，有不少人试图模仿他的做法，希望也能达到武帝丹神那样的境界。</w:t>
      </w:r>
      <w:r>
        <w:rPr>
          <w:sz w:val="32"/>
          <w:szCs w:val="32"/>
        </w:rPr>
        <w:t>&lt;/p&gt;&lt;p&gt;&lt;img src="/static-img/aWERqsy2v09YASqBvICR8C68NREerpjEG3-oXuUNMQyjl08FgOChg4nyjLWGh9Za.jpg"&gt;&lt;/p&gt;&lt;p&gt;</w:t>
      </w:r>
      <w:r>
        <w:rPr>
          <w:sz w:val="32"/>
          <w:szCs w:val="32"/>
        </w:rPr>
        <w:t>武帝丹神之所以能够保持年轻而强健，是因为他掌握了一套独特的养生方法，这套方法包括了精确调配食物、定期修炼气功以及专注于心性修为等。这些方法不仅帮助他延缓衰老，还让他在漫长的一生中保持着清醒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即使现代人也可以通过学习古代养生的智慧来改善自己的健康状况。例如，一位名叫李先生的人，在工作压力巨大的情况下，由于长时间饮食无规律，最终导致身体出现了一系列问题。他决定尝试使用一些传统药材，如鹿茸、黄芪等，以此来增强体质并恢复健康。</w:t>
      </w:r>
      <w:r>
        <w:rPr>
          <w:sz w:val="32"/>
          <w:szCs w:val="32"/>
        </w:rPr>
        <w:t>&lt;/p&gt;&lt;p&gt;&lt;img src="/static-img/v4jYF_SELmAujANXUhXnhy68NREerpjEG3-oXuUNMQzEasolNo9DeCyX_oHsQKvG5B82m0siWnd38W4RNeJpBZF0rY9S6TXXKmEWD4Dvq7k0DAq9prxGXnP5K1Ps3o101GyISQPC8M_atKPyepe1etmU5de-b3JmCgmIJMnGoy8.jpg"&gt;&lt;/p&gt;&lt;p&gt;</w:t>
      </w:r>
      <w:r>
        <w:rPr>
          <w:sz w:val="32"/>
          <w:szCs w:val="32"/>
        </w:rPr>
        <w:t>经过一段时间的调整和治疗，李先生发现自己体力大增，不再感到疲惫，而且精神也更加饱满。此外，他还学会了如何通过呼吸练习和正念冥想来减轻压力，并且更好地控制自己的情绪，这些都与武帝丹神所提倡的心灵修为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像武帝丹神那样真正达成不朽，并非易事。除了日常生活中的小细节调整，还需要持之以恒地追求个人提升。例如，一位名叫张女士的人，她通过不断阅读关于养生的书籍，以及参加各种有益身心健康的小组活动，不断丰富她的知识，同时也提高了自己的自我意识。这对她来说是一种持续向上的过程，它帮助她在面对挑战时更加坚韧，而不是随波逐流。</w:t>
      </w:r>
      <w:r>
        <w:rPr>
          <w:sz w:val="32"/>
          <w:szCs w:val="32"/>
        </w:rPr>
        <w:t>&lt;/p&gt;&lt;p&gt;&lt;img src="/static-img/xwK7-_DQNpMUTkDlCGofkC68NREerpjEG3-oXuUNMQzEasolNo9DeCyX_oHsQKvG5B82m0siWnd38W4RNeJpBZF0rY9S6TXXKmEWD4Dvq7k0DAq9prxGXnP5K1Ps3o101GyISQPC8M_atKPyepe1etmU5de-b3JmCgmIJMnGoy8.jpg"&gt;&lt;/p&gt;&lt;p&gt;</w:t>
      </w:r>
      <w:r>
        <w:rPr>
          <w:sz w:val="32"/>
          <w:szCs w:val="32"/>
        </w:rPr>
        <w:t>总结而言，虽然我们无法直接成为如同武帝丹神一样拥有永生，但借鉴他的养生哲学，我们可以显著提高我们的生活质量，从而走上通往健康与幸福之路。这份努力虽微，却又充满可能，让我们一起探索这条既古老又现代化途径吧！</w:t>
      </w:r>
      <w:r>
        <w:rPr>
          <w:sz w:val="32"/>
          <w:szCs w:val="32"/>
        </w:rPr>
        <w:t>&lt;/p&gt;&lt;p&gt;&lt;a href = "/doc/596415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秘典揭秘武帝丹神的不朽之道</w:t>
      </w:r>
      <w:r>
        <w:rPr>
          <w:sz w:val="32"/>
          <w:szCs w:val="32"/>
        </w:rPr>
        <w:t>.doc" rel="alternate" download="596415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秘典揭秘武帝丹神的不朽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