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潮儿中的腐竹文化与美食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：文化与美食的交汇点</w:t>
      </w:r>
      <w:r>
        <w:rPr>
          <w:sz w:val="32"/>
          <w:szCs w:val="32"/>
        </w:rPr>
        <w:t>&lt;/p&gt;&lt;p&gt;&lt;img src="/static-img/uLBnt8apYGP3WZz4s_3Z1_qIqW6B-QMo3TxgSmjw6HMZ_a3riBN8vCL7TyfdxjPW.jpg"&gt;&lt;/p&gt;&lt;p&gt;</w:t>
      </w:r>
      <w:r>
        <w:rPr>
          <w:sz w:val="32"/>
          <w:szCs w:val="32"/>
        </w:rPr>
        <w:t>在中国南方的某个小镇上，一个名叫“弄潮儿”的小吃店，成了当地人谈论的话题。店主张国强以其独特的风味和热情服务赢得了众多顾客的喜爱，而其中最受欢迎的一款是由腐竹制成的小菜——腐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腐竹之源</w:t>
      </w:r>
      <w:r>
        <w:rPr>
          <w:sz w:val="32"/>
          <w:szCs w:val="32"/>
        </w:rPr>
        <w:t>&lt;/p&gt;&lt;p&gt;&lt;img src="/static-img/Ky_pQoR7d-z6JAygqSZWyPqIqW6B-QMo3TxgSmjw6HM6T-ggAA8Bgxs3Qj1JHMB7xxG2jMVxjP7fa7isLDhE0vScUjpvcs-zpcK1TG0Tv4-EA0c8GbWsm0jfHFSI26zbpFLv_As4D-WYIAP3vxaWXEPzItBEkJ0TPoIi5BRbK_aBl9ckVbO9oaGXVYNfc4KI.jpg"&gt;&lt;/p&gt;&lt;p&gt;</w:t>
      </w:r>
      <w:r>
        <w:rPr>
          <w:sz w:val="32"/>
          <w:szCs w:val="32"/>
        </w:rPr>
        <w:t>弄潮儿中的腐竹，是从一家老字号传统工厂购买而来。每次采购时，张国强都会亲自品尝，以确保所选到的腐竹质地细腻、口感清爽，没有异味。这不仅体现了他对食材质量严格要求，也反映出他对顾客满意度极为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腐竹制作技艺</w:t>
      </w:r>
      <w:r>
        <w:rPr>
          <w:sz w:val="32"/>
          <w:szCs w:val="32"/>
        </w:rPr>
        <w:t>&lt;/p&gt;&lt;p&gt;&lt;img src="/static-img/sV3do9ueZRg_8fJxyNL9lfqIqW6B-QMo3TxgSmjw6HM6T-ggAA8Bgxs3Qj1JHMB7xxG2jMVxjP7fa7isLDhE0vScUjpvcs-zpcK1TG0Tv4-EA0c8GbWsm0jfHFSI26zbpFLv_As4D-WYIAP3vxaWXEPzItBEkJ0TPoIi5BRbK_aBl9ckVbO9oaGXVYNfc4KI.jpg"&gt;&lt;/p&gt;&lt;p&gt;</w:t>
      </w:r>
      <w:r>
        <w:rPr>
          <w:sz w:val="32"/>
          <w:szCs w:val="32"/>
        </w:rPr>
        <w:t>张国强在制作腐竹时，不仅注重选择高质量的原料，更是在烹饪过程中融入了自己的创意。他会将腐竹切成不同大小和形状，再配以新鲜蔬菜、海鲜等，让原本简单的食物焕发出了新的魅力。这种独到的手法，使得他的腐竹脱颖而出，与其他地方难以媲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腐竹与文化</w:t>
      </w:r>
      <w:r>
        <w:rPr>
          <w:sz w:val="32"/>
          <w:szCs w:val="32"/>
        </w:rPr>
        <w:t>&lt;/p&gt;&lt;p&gt;&lt;img src="/static-img/byV_m_IpsnYrvLNiPYTuFfqIqW6B-QMo3TxgSmjw6HM6T-ggAA8Bgxs3Qj1JHMB7xxG2jMVxjP7fa7isLDhE0vScUjpvcs-zpcK1TG0Tv4-EA0c8GbWsm0jfHFSI26zbpFLv_As4D-WYIAP3vxaWXEPzItBEkJ0TPoIi5BRbK_aBl9ckVbO9oaGXVYNfc4KI.jpg"&gt;&lt;/p&gt;&lt;p&gt;</w:t>
      </w:r>
      <w:r>
        <w:rPr>
          <w:sz w:val="32"/>
          <w:szCs w:val="32"/>
        </w:rPr>
        <w:t>在弄潮儿，每一次品尝都是一种文化体验。在这里，顽皮的小童们常常围坐在桌边，用筷子挑起那细长如丝的地黄玉米，将它放入口中，那淡雅又略带甜蜜的声音，让人回忆起小时候随父母游玩的情景。而这，就是张国强用心营造出的怀旧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腐竹与地域特色</w:t>
      </w:r>
      <w:r>
        <w:rPr>
          <w:sz w:val="32"/>
          <w:szCs w:val="32"/>
        </w:rPr>
        <w:t>&lt;/p&gt;&lt;p&gt;&lt;img src="/static-img/7qKeP7qmOTQtgi6kNFRPNPqIqW6B-QMo3TxgSmjw6HM6T-ggAA8Bgxs3Qj1JHMB7xxG2jMVxjP7fa7isLDhE0vScUjpvcs-zpcK1TG0Tv4-EA0c8GbWsm0jfHFSI26zbpFLv_As4D-WYIAP3vxaWXEPzItBEkJ0TPoIi5BRbK_aBl9ckVbO9oaGXVYNfc4KI.jpg"&gt;&lt;/p&gt;&lt;p&gt;</w:t>
      </w:r>
      <w:r>
        <w:rPr>
          <w:sz w:val="32"/>
          <w:szCs w:val="32"/>
        </w:rPr>
        <w:t>作为一种本土特色小吃，腐 竹深受当地居民喜爱，它承载着浓郁的地方风情。一碗泡好的玉米粉汤加上几根新鲜煮熟的菌类，以及几片香脆可口的地黄玉米，这就是传统乡间饮食的一个缩影，是人们记住这个地方的一个标志性元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腐 竹市场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来自大城市流行餐厅的大压力，但张国强依然坚持自己做事原则，即提供高品质且价格适中的食品。他明白，只有这样才能吸引并保持那些寻求真实乡土味道的人群。此外，他还通过举办各种主题晚宴活动，如农历春节、中秋佳节等，从而扩大了市场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腐 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张国强充满信心。他计划继续探索更多创新方式，比如结合现代科技手段提高生产效率，同时也不会忘记那些让他初来乍到的生意兴隆的小细节。不断提升产品质量和服务水平，将使得弄潮儿成为更具竞争力的品牌，为更多人带去快乐和满足。</w:t>
      </w:r>
      <w:r>
        <w:rPr>
          <w:sz w:val="32"/>
          <w:szCs w:val="32"/>
        </w:rPr>
        <w:t>&lt;/p&gt;&lt;p&gt;&lt;a href = "/doc/596384-</w:t>
      </w:r>
      <w:r>
        <w:rPr>
          <w:sz w:val="32"/>
          <w:szCs w:val="32"/>
        </w:rPr>
        <w:t>弄潮儿中的腐竹文化与美食的交汇点</w:t>
      </w:r>
      <w:r>
        <w:rPr>
          <w:sz w:val="32"/>
          <w:szCs w:val="32"/>
        </w:rPr>
        <w:t>.doc" rel="alternate" download="596384-</w:t>
      </w:r>
      <w:r>
        <w:rPr>
          <w:sz w:val="32"/>
          <w:szCs w:val="32"/>
        </w:rPr>
        <w:t>弄潮儿中的腐竹文化与美食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