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，鲜绿的小草莓如同宝石般散落在地面上，它们的诱惑力让人难以抗拒。小草莓不仅外观迷人，而且营养价值高，对身体健康有着不可忽视的作用。</w:t>
      </w:r>
      <w:r>
        <w:rPr>
          <w:sz w:val="32"/>
          <w:szCs w:val="32"/>
        </w:rPr>
        <w:t>&lt;/p&gt;&lt;p&gt;&lt;img src="/static-img/G0d7vMEfdO1Ny7APEXHxb28NeYC245HY_O893HGqY2WSJ-rJUpr0QolgcbuhM6Aj.png"&gt;&lt;/p&gt;&lt;p&gt;</w:t>
      </w:r>
      <w:r>
        <w:rPr>
          <w:sz w:val="32"/>
          <w:szCs w:val="32"/>
        </w:rPr>
        <w:t>甜蜜与酸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是自然界中最为纯净、无污染的水果之一。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有助于提高免疫力，促进消化系统工作。此外，小草莓中的糖分比其他水果更均匀分布，这使得它们既甜又不会过于酸。</w:t>
      </w:r>
      <w:r>
        <w:rPr>
          <w:sz w:val="32"/>
          <w:szCs w:val="32"/>
        </w:rPr>
        <w:t>&lt;/p&gt;&lt;p&gt;&lt;img src="/static-img/13m77oI0rlMlrQ7j8krOvm8NeYC245HY_O893HGqY2V1z8DN8qZzZ5TAOcXuoGdskQ72Kb_4qlqnyOXZcZc7NhZFC8Z-LDCNEluuWlKJJEqkpron0XNvCOtlJglnXRG7dW0l-aE4Q6xg_Hbmo66LloSLekUOMgqRUQmf0df2AIKBl9ckVbO9oaGXVYNfc4KI.jpe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种类繁多，其颜色也随之而异，从深红到浅粉，从紫罗兰到金黄，每一种都独具特色。这不仅增添了美味，还增加了食用上的趣味性，让人们在品尝时能感受到不同的风情。</w:t>
      </w:r>
      <w:r>
        <w:rPr>
          <w:sz w:val="32"/>
          <w:szCs w:val="32"/>
        </w:rPr>
        <w:t>&lt;/p&gt;&lt;p&gt;&lt;img src="/static-img/wtYMUS1sBG9FEjStTWjC-W8NeYC245HY_O893HGqY2V1z8DN8qZzZ5TAOcXuoGdskQ72Kb_4qlqnyOXZcZc7NhZFC8Z-LDCNEluuWlKJJEqkpron0XNvCOtlJglnXRG7dW0l-aE4Q6xg_Hbmo66LloSLekUOMgqRUQmf0df2AIKBl9ckVbO9oaGXVYNfc4KI.jpg"&gt;&lt;/p&gt;&lt;p&gt;</w:t>
      </w:r>
      <w:r>
        <w:rPr>
          <w:sz w:val="32"/>
          <w:szCs w:val="32"/>
        </w:rPr>
        <w:t>滋养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草莓被用作礼物或装饰品，传递出温馨和爱意。它们代表着新生的希望，也象征着夏天即将来临的喜悦。在家庭聚会或社交场合，用小草莓作为点缀，不仅能提升氛围，还能激发人们的情绪，让心灵得到轻松愉悦。</w:t>
      </w:r>
      <w:r>
        <w:rPr>
          <w:sz w:val="32"/>
          <w:szCs w:val="32"/>
        </w:rPr>
        <w:t>&lt;/p&gt;&lt;p&gt;&lt;img src="/static-img/wvKpMy01BZbJDNBv735On28NeYC245HY_O893HGqY2V1z8DN8qZzZ5TAOcXuoGdskQ72Kb_4qlqnyOXZcZc7NhZFC8Z-LDCNEluuWlKJJEqkpron0XNvCOtlJglnXRG7dW0l-aE4Q6xg_Hbmo66LloSLekUOMgqRUQmf0df2AIKBl9ckVbO9oaGXVYNfc4KI.jpe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 莓因其口感清脆、略带甜腻，在烹饪领域非常受欢迎，可以用于制作各种美味点心，如冰淇淋、小蛋糕甚至是精致的手工皂。这些作品不仅美观，更重要的是可以通过简单的手法结合小草 莓，使其成为任何餐桌上的亮丽焦点。</w:t>
      </w:r>
      <w:r>
        <w:rPr>
          <w:sz w:val="32"/>
          <w:szCs w:val="32"/>
        </w:rPr>
        <w:t>&lt;/p&gt;&lt;p&gt;&lt;img src="/static-img/l_WNanEgU2QTsuK2qRi2N28NeYC245HY_O893HGqY2V1z8DN8qZzZ5TAOcXuoGdskQ72Kb_4qlqnyOXZcZc7NhZFC8Z-LDCNEluuWlKJJEqkpron0XNvCOtlJglnXRG7dW0l-aE4Q6xg_Hbmo66LloSLekUOMgqRUQmf0df2AIKBl9ckVbO9oaGXVYNfc4KI.jpg"&gt;&lt;/p&gt;&lt;p&gt;</w:t>
      </w:r>
      <w:r>
        <w:rPr>
          <w:sz w:val="32"/>
          <w:szCs w:val="32"/>
        </w:rPr>
        <w:t>花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片成熟的小麦田，你可能会注意到空气中弥漫着淡淡的小麦香气，但更引人入胜的是，当你走近那些挂满鲜嫩小果实的小灌木丛，那浸润鼻孔并唤醒内心欲望的一定是来自那里的醉人的香气——这是未经加工的小 草 莙释放出的自然芬芳，它让人忍不住想要触摸，然后品尝这份纯净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来说，小 草 莙成了一个理想的人体补给来源，因为它既没有添加剂也没有经过过度加工，是保持身材健壮且避免摄入过多糖分和脂肪的一种选择。而且，由于它易消化吸收，可以适应不同年龄层以及特殊饮食需求的人群使用。</w:t>
      </w:r>
      <w:r>
        <w:rPr>
          <w:sz w:val="32"/>
          <w:szCs w:val="32"/>
        </w:rPr>
        <w:t>&lt;/p&gt;&lt;p&gt;&lt;a href = "/doc/596364-</w:t>
      </w:r>
      <w:r>
        <w:rPr>
          <w:sz w:val="32"/>
          <w:szCs w:val="32"/>
        </w:rPr>
        <w:t>小草莓的诱惑</w:t>
      </w:r>
      <w:r>
        <w:rPr>
          <w:sz w:val="32"/>
          <w:szCs w:val="32"/>
        </w:rPr>
        <w:t>.doc" rel="alternate" download="596364-</w:t>
      </w:r>
      <w:r>
        <w:rPr>
          <w:sz w:val="32"/>
          <w:szCs w:val="32"/>
        </w:rPr>
        <w:t>小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