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裴砚承全文免费阅读</w:t>
      </w:r>
      <w:r>
        <w:rPr>
          <w:sz w:val="32"/>
          <w:szCs w:val="32"/>
        </w:rPr>
        <w:t>&lt;/p&gt;&lt;p&gt;&lt;img src="/static-img/xMpkKZxC4jmx-xcscUZSLMRcawkzFJraPmi2QfDEzM6nRlWC2u5FQr-f5oFTu1Rw.png"&gt;&lt;/p&gt;&lt;p&gt;</w:t>
      </w:r>
      <w:r>
        <w:rPr>
          <w:sz w:val="32"/>
          <w:szCs w:val="32"/>
        </w:rPr>
        <w:t>宠儿裴砚承的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裴砚承的世界观深受传统文化影响，历史与现实交织在一起，他的成长环境充满了复杂的人际关系和社会矛盾。随着他的不断成长，这些经历逐渐塑造了他独特的人格魅力。</w:t>
      </w:r>
      <w:r>
        <w:rPr>
          <w:sz w:val="32"/>
          <w:szCs w:val="32"/>
        </w:rPr>
        <w:t>&lt;/p&gt;&lt;p&gt;&lt;img src="/static-img/vfiVKWku8c4APqE3rPQg-MRcawkzFJraPmi2QfDEzM67NUjkJgxoRt2s3HfdopvfNffYr1UDJrKBbW9t6j_3BI9d5I14rNMyATblctED5hgsX3hysoKJyOgwSlls4Mla6oAG6CzeOfw2K73utL8-gA99n907Dsk6Vr69pnku-Kk-WAOCvgp_rz4P0j5F3fEbH1tCZBGZWiriB6LcrUvspDnxYlv5-CZ-tsFeoqD3rlo.png"&gt;&lt;/p&gt;&lt;p&gt;</w:t>
      </w:r>
      <w:r>
        <w:rPr>
          <w:sz w:val="32"/>
          <w:szCs w:val="32"/>
        </w:rPr>
        <w:t>宠儿裴砚承的情感线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她裴砚承中，情感线索是故事发展的重要组成部分。通过对主角与周围人的互动，我们可以看到他们之间的情感纽带如何形成，并随着剧情的推进而发生变化。这不仅增强了读者对于人物性格和故事氛围的理解，也为后续剧情奠定了坚实基础。</w:t>
      </w:r>
      <w:r>
        <w:rPr>
          <w:sz w:val="32"/>
          <w:szCs w:val="32"/>
        </w:rPr>
        <w:t>&lt;/p&gt;&lt;p&gt;&lt;img src="/static-img/Ocf1fheUW6ceFHZ7LvvCtsRcawkzFJraPmi2QfDEzM67NUjkJgxoRt2s3HfdopvfNffYr1UDJrKBbW9t6j_3BI9d5I14rNMyATblctED5hgsX3hysoKJyOgwSlls4Mla6oAG6CzeOfw2K73utL8-gA99n907Dsk6Vr69pnku-Kk-WAOCvgp_rz4P0j5F3fEbH1tCZBGZWiriB6LcrUvspDnxYlv5-CZ-tsFeoqD3rlo.png"&gt;&lt;/p&gt;&lt;p&gt;</w:t>
      </w:r>
      <w:r>
        <w:rPr>
          <w:sz w:val="32"/>
          <w:szCs w:val="32"/>
        </w:rPr>
        <w:t>宠儿裴砚承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生活的小细节进行描绘，作者巧妙地将一些深刻的人生哲理融入到故事情节之中。这些主题，如勇气、友谊、爱等，不仅提升了作品的情感层次，也使得读者能够从不同的角度去反思自己的生活态度和人生价值。</w:t>
      </w:r>
      <w:r>
        <w:rPr>
          <w:sz w:val="32"/>
          <w:szCs w:val="32"/>
        </w:rPr>
        <w:t>&lt;/p&gt;&lt;p&gt;&lt;img src="/static-img/nuw4ESevvRrM9QcDqU5yZ8RcawkzFJraPmi2QfDEzM67NUjkJgxoRt2s3HfdopvfNffYr1UDJrKBbW9t6j_3BI9d5I14rNMyATblctED5hgsX3hysoKJyOgwSlls4Mla6oAG6CzeOfw2K73utL8-gA99n907Dsk6Vr69pnku-Kk-WAOCvgp_rz4P0j5F3fEbH1tCZBGZWiriB6LcrUvspDnxYlv5-CZ-tsFeoqD3rlo.png"&gt;&lt;/p&gt;&lt;p&gt;</w:t>
      </w:r>
      <w:r>
        <w:rPr>
          <w:sz w:val="32"/>
          <w:szCs w:val="32"/>
        </w:rPr>
        <w:t>宠儿裴砚承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角色塑造至关重要。在宠她裴砚承中，每个角色都有其鲜明且具有代表性的特点，无论是正面还是负面的形象，都被作者精心设计，以此来营造出丰富多彩的人物世界。</w:t>
      </w:r>
      <w:r>
        <w:rPr>
          <w:sz w:val="32"/>
          <w:szCs w:val="32"/>
        </w:rPr>
        <w:t>&lt;/p&gt;&lt;p&gt;&lt;img src="/static-img/ZquppnnjICwv3KA434w6QsRcawkzFJraPmi2QfDEzM67NUjkJgxoRt2s3HfdopvfNffYr1UDJrKBbW9t6j_3BI9d5I14rNMyATblctED5hgsX3hysoKJyOgwSlls4Mla6oAG6CzeOfw2K73utL8-gA99n907Dsk6Vr69pnku-Kk-WAOCvgp_rz4P0j5F3fEbH1tCZBGZWiriB6LcrUvspDnxYlv5-CZ-tsFeoqD3rlo.jpg"&gt;&lt;/p&gt;&lt;p&gt;</w:t>
      </w:r>
      <w:r>
        <w:rPr>
          <w:sz w:val="32"/>
          <w:szCs w:val="32"/>
        </w:rPr>
        <w:t>宠儿裴砚承语言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是文学作品的一个重要方面。在宠她裴砚承中，作者运用了一种温柔而又不失力量的手法，将复杂的情感表达得淋漓尽致，同时保持了一种平衡，使得整体氛围既温馨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裴 砥 承结局预测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作为一个作品最终呈现给读者的结果，在宠她裴 砥 承中构成了整个叙事的一大高潮。不论结局是否令人满意，它总能引发读者的共鸣，因为它揭示了所有努力后的真相，为这个世界画上了完美句号。</w:t>
      </w:r>
      <w:r>
        <w:rPr>
          <w:sz w:val="32"/>
          <w:szCs w:val="32"/>
        </w:rPr>
        <w:t>&lt;/p&gt;&lt;p&gt;&lt;a href = "/doc/596338-</w:t>
      </w:r>
      <w:r>
        <w:rPr>
          <w:sz w:val="32"/>
          <w:szCs w:val="32"/>
        </w:rPr>
        <w:t>宠儿裴砚承全文免费阅读</w:t>
      </w:r>
      <w:r>
        <w:rPr>
          <w:sz w:val="32"/>
          <w:szCs w:val="32"/>
        </w:rPr>
        <w:t>.doc" rel="alternate" download="596338-</w:t>
      </w:r>
      <w:r>
        <w:rPr>
          <w:sz w:val="32"/>
          <w:szCs w:val="32"/>
        </w:rPr>
        <w:t>宠儿裴砚承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