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色水滴探秘灌溉系统与</w:t>
      </w:r>
      <w:r>
        <w:rPr>
          <w:sz w:val="48"/>
          <w:szCs w:val="48"/>
        </w:rPr>
        <w:t>NPC</w:t>
      </w:r>
      <w:r>
        <w:rPr>
          <w:sz w:val="48"/>
          <w:szCs w:val="48"/>
        </w:rPr>
        <w:t>之间的奇妙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色水滴：探秘灌溉系统与</w:t>
      </w:r>
      <w:r>
        <w:rPr>
          <w:sz w:val="32"/>
          <w:szCs w:val="32"/>
        </w:rPr>
        <w:t>NPC</w:t>
      </w:r>
      <w:r>
        <w:rPr>
          <w:sz w:val="32"/>
          <w:szCs w:val="32"/>
        </w:rPr>
        <w:t>之间的奇妙互动</w:t>
      </w:r>
      <w:r>
        <w:rPr>
          <w:sz w:val="32"/>
          <w:szCs w:val="32"/>
        </w:rPr>
        <w:t>&lt;/p&gt;&lt;p&gt;&lt;img src="/static-img/Q7KeFWIwv_VcIgrt7Z2o3NKvgx2NiSwyb9uK8zPuUVg93Tv6LRrM3ml-YSDrxucq.png"&gt;&lt;/p&gt;&lt;p&gt;</w:t>
      </w:r>
      <w:r>
        <w:rPr>
          <w:sz w:val="32"/>
          <w:szCs w:val="32"/>
        </w:rPr>
        <w:t>在一款以农业为主题的游戏中，玩家扮演一个农民，通过种植和收获来获得生活所需。游戏中的核心机制之一便是灌溉系统，它不仅能够提高作物生长速度，还能带来丰厚的收益。但是在这个过程中，灌溉系统并不是孤立存在的，而是与非玩家角色（</w:t>
      </w:r>
      <w:r>
        <w:rPr>
          <w:sz w:val="32"/>
          <w:szCs w:val="32"/>
        </w:rPr>
        <w:t>NPC</w:t>
      </w:r>
      <w:r>
        <w:rPr>
          <w:sz w:val="32"/>
          <w:szCs w:val="32"/>
        </w:rPr>
        <w:t>）以及游戏本身构成了一种独特的交互关系。</w:t>
      </w:r>
      <w:r>
        <w:rPr>
          <w:sz w:val="32"/>
          <w:szCs w:val="32"/>
        </w:rPr>
        <w:t>&lt;/p&gt;&lt;p&gt;</w:t>
      </w:r>
      <w:r>
        <w:rPr>
          <w:sz w:val="32"/>
          <w:szCs w:val="32"/>
        </w:rPr>
        <w:t>灌溉之神</w:t>
      </w:r>
      <w:r>
        <w:rPr>
          <w:sz w:val="32"/>
          <w:szCs w:val="32"/>
        </w:rPr>
        <w:t>&lt;/p&gt;&lt;p&gt;&lt;img src="/static-img/XIz-JqyjJFkrIipenWui0NKvgx2NiSwyb9uK8zPuUVgi97Wlgvr6lPlbAEbP2cAiZ787t2jlbgqJnEaitJLUIEiuDt9COyLIuHSwJbBRBtd7aTSkyWJgFx0l0Uh4YAkwMvX1kGL7ynw9IHdxs0PVTswD5OGYW_7QZ2WgUIFMcIqBl9ckVbO9oaGXVYNfc4KI.png"&gt;&lt;/p&gt;&lt;p&gt;</w:t>
      </w:r>
      <w:r>
        <w:rPr>
          <w:sz w:val="32"/>
          <w:szCs w:val="32"/>
        </w:rPr>
        <w:t>在某些版本的游戏中，一位名叫艾尔文</w:t>
      </w:r>
      <w:r>
        <w:rPr>
          <w:sz w:val="32"/>
          <w:szCs w:val="32"/>
        </w:rPr>
        <w:t>·</w:t>
      </w:r>
      <w:r>
        <w:rPr>
          <w:sz w:val="32"/>
          <w:szCs w:val="32"/>
        </w:rPr>
        <w:t>格林的地理学者会偶然出现，他对水资源有着深刻理解。艾尔文拥有特殊技能，可以帮助玩家优化他们的地形设计，使得每一次浇水都能发挥最大效用。他还能提供关于不同作物需要哪些类型水分的问题解决方案，让你的园地变得更加繁荣。</w:t>
      </w:r>
      <w:r>
        <w:rPr>
          <w:sz w:val="32"/>
          <w:szCs w:val="32"/>
        </w:rPr>
        <w:t>&lt;/p&gt;&lt;p&gt;</w:t>
      </w:r>
      <w:r>
        <w:rPr>
          <w:sz w:val="32"/>
          <w:szCs w:val="32"/>
        </w:rPr>
        <w:t>水源之谜</w:t>
      </w:r>
      <w:r>
        <w:rPr>
          <w:sz w:val="32"/>
          <w:szCs w:val="32"/>
        </w:rPr>
        <w:t>&lt;/p&gt;&lt;p&gt;&lt;img src="/static-img/uVeDgnuMj5vuWiBY9KUywtKvgx2NiSwyb9uK8zPuUVgi97Wlgvr6lPlbAEbP2cAiZ787t2jlbgqJnEaitJLUIEiuDt9COyLIuHSwJbBRBtd7aTSkyWJgFx0l0Uh4YAkwMvX1kGL7ynw9IHdxs0PVTswD5OGYW_7QZ2WgUIFMcIqBl9ckVbO9oaGXVYNfc4KI.png"&gt;&lt;/p&gt;&lt;p&gt;</w:t>
      </w:r>
      <w:r>
        <w:rPr>
          <w:sz w:val="32"/>
          <w:szCs w:val="32"/>
        </w:rPr>
        <w:t>游戏中的地下河流、山泉和湖泊都是获取高品质水源不可或缺的地方。这些自然资源可以通过建设相应设施，如管道和泵站，将其引入到你的园地。然而，这些工作并不简单，有时需要付出大量的人力或金钱成本。此外，每个地区都有其独特的气候条件，这也影响了作物对水分需求的不同。</w:t>
      </w:r>
      <w:r>
        <w:rPr>
          <w:sz w:val="32"/>
          <w:szCs w:val="32"/>
        </w:rPr>
        <w:t>&lt;/p&gt;&lt;p&gt;NPC</w:t>
      </w:r>
      <w:r>
        <w:rPr>
          <w:sz w:val="32"/>
          <w:szCs w:val="32"/>
        </w:rPr>
        <w:t>交易</w:t>
      </w:r>
      <w:r>
        <w:rPr>
          <w:sz w:val="32"/>
          <w:szCs w:val="32"/>
        </w:rPr>
        <w:t>&lt;/p&gt;&lt;p&gt;&lt;img src="/static-img/WvFJkXjk7RlhFzY7KiIhs9Kvgx2NiSwyb9uK8zPuUVgi97Wlgvr6lPlbAEbP2cAiZ787t2jlbgqJnEaitJLUIEiuDt9COyLIuHSwJbBRBtd7aTSkyWJgFx0l0Uh4YAkwMvX1kGL7ynw9IHdxs0PVTswD5OGYW_7QZ2WgUIFMcIqBl9ckVbO9oaGXVYNfc4KI.png"&gt;&lt;/p&gt;&lt;p&gt;</w:t>
      </w:r>
      <w:r>
        <w:rPr>
          <w:sz w:val="32"/>
          <w:szCs w:val="32"/>
        </w:rPr>
        <w:t>游戏中的商人经常会提供各种各样的商品，其中包括用于修复设备或改善产量的小工具。在一些情况下，他们可能会因为你购买过多的一定类型商品而给予一定程度上的折扣。此外，与他们进行交易还可能揭示更多关于这座岛屿历史背景及未来的线索。</w:t>
      </w:r>
      <w:r>
        <w:rPr>
          <w:sz w:val="32"/>
          <w:szCs w:val="32"/>
        </w:rPr>
        <w:t>&lt;/p&gt;&lt;p&gt;</w:t>
      </w:r>
      <w:r>
        <w:rPr>
          <w:sz w:val="32"/>
          <w:szCs w:val="32"/>
        </w:rPr>
        <w:t>双男主情缘</w:t>
      </w:r>
      <w:r>
        <w:rPr>
          <w:sz w:val="32"/>
          <w:szCs w:val="32"/>
        </w:rPr>
        <w:t>&lt;/p&gt;&lt;p&gt;&lt;img src="/static-img/TB2jKNS67_0QZ6XLHSwaHdKvgx2NiSwyb9uK8zPuUVgi97Wlgvr6lPlbAEbP2cAiZ787t2jlbgqJnEaitJLUIEiuDt9COyLIuHSwJbBRBtd7aTSkyWJgFx0l0Uh4YAkwMvX1kGL7ynw9IHdxs0PVTswD5OGYW_7QZ2WgUIFMcIqBl9ckVbO9oaGXVYNfc4KI.jpg"&gt;&lt;/p&gt;&lt;p&gt;</w:t>
      </w:r>
      <w:r>
        <w:rPr>
          <w:sz w:val="32"/>
          <w:szCs w:val="32"/>
        </w:rPr>
        <w:t>在最近推出的新版本里，不同于传统单男主角设定的故事模式，现在增加了两个可爱且性格迥异的小伙伴——亚历克斯和埃利奥特。这两位年轻人各自有着不同的梦想，并在追求幸福道路上相遇，最终共同管理着一个繁忙的大型农场。在这里，他们不仅要处理日常事务，还要一起面对挑战，比如旱季、疾病或者市场价格波动等问题。</w:t>
      </w:r>
      <w:r>
        <w:rPr>
          <w:sz w:val="32"/>
          <w:szCs w:val="32"/>
        </w:rPr>
        <w:t>&lt;/p&gt;&lt;p&gt;</w:t>
      </w:r>
      <w:r>
        <w:rPr>
          <w:sz w:val="32"/>
          <w:szCs w:val="32"/>
        </w:rPr>
        <w:t>社区支持</w:t>
      </w:r>
      <w:r>
        <w:rPr>
          <w:sz w:val="32"/>
          <w:szCs w:val="32"/>
        </w:rPr>
        <w:t>&lt;/p&gt;&lt;p&gt;</w:t>
      </w:r>
      <w:r>
        <w:rPr>
          <w:sz w:val="32"/>
          <w:szCs w:val="32"/>
        </w:rPr>
        <w:t>游戏社区是一个活跃而充满创意的地方，不少玩家喜欢分享自己的经验教训，以及对于如何更有效利用灌溉系统以及其他技术手段提升生产力的见解。此外，由于合作开发者的不断更新，一些用户提交的问题甚至被纳入到了官方更新计划中，以此来完善整个游戏体验。</w:t>
      </w:r>
      <w:r>
        <w:rPr>
          <w:sz w:val="32"/>
          <w:szCs w:val="32"/>
        </w:rPr>
        <w:t>&lt;/p&gt;&lt;p&gt;</w:t>
      </w:r>
      <w:r>
        <w:rPr>
          <w:sz w:val="32"/>
          <w:szCs w:val="32"/>
        </w:rPr>
        <w:t>未知领域探索</w:t>
      </w:r>
      <w:r>
        <w:rPr>
          <w:sz w:val="32"/>
          <w:szCs w:val="32"/>
        </w:rPr>
        <w:t>&lt;/p&gt;&lt;p&gt;</w:t>
      </w:r>
      <w:r>
        <w:rPr>
          <w:sz w:val="32"/>
          <w:szCs w:val="32"/>
        </w:rPr>
        <w:t>随着进度不断前进，你将发现新的区域和生物，这们往往需要特殊的手段才能得到适当供给。你可能不得不去寻找新的地点建造提炼厂，或许还有必要改良现有的设备以满足更高级别需求。在这种情况下，了解如何合理配置你的灌溉网络就显得尤为重要了，因为它直接关系到你是否能够持续发展经济，也就是说是否能够维持下去这个冒险旅程。</w:t>
      </w:r>
      <w:r>
        <w:rPr>
          <w:sz w:val="32"/>
          <w:szCs w:val="32"/>
        </w:rPr>
        <w:t>&lt;/p&gt;&lt;p&gt;&lt;a href = "/doc/596296-</w:t>
      </w:r>
      <w:r>
        <w:rPr>
          <w:sz w:val="32"/>
          <w:szCs w:val="32"/>
        </w:rPr>
        <w:t>双色水滴探秘灌溉系统与</w:t>
      </w:r>
      <w:r>
        <w:rPr>
          <w:sz w:val="32"/>
          <w:szCs w:val="32"/>
        </w:rPr>
        <w:t>NPC</w:t>
      </w:r>
      <w:r>
        <w:rPr>
          <w:sz w:val="32"/>
          <w:szCs w:val="32"/>
        </w:rPr>
        <w:t>之间的奇妙互动</w:t>
      </w:r>
      <w:r>
        <w:rPr>
          <w:sz w:val="32"/>
          <w:szCs w:val="32"/>
        </w:rPr>
        <w:t>.doc" rel="alternate" download="596296-</w:t>
      </w:r>
      <w:r>
        <w:rPr>
          <w:sz w:val="32"/>
          <w:szCs w:val="32"/>
        </w:rPr>
        <w:t>双色水滴探秘灌溉系统与</w:t>
      </w:r>
      <w:r>
        <w:rPr>
          <w:sz w:val="32"/>
          <w:szCs w:val="32"/>
        </w:rPr>
        <w:t>NPC</w:t>
      </w:r>
      <w:r>
        <w:rPr>
          <w:sz w:val="32"/>
          <w:szCs w:val="32"/>
        </w:rPr>
        <w:t>之间的奇妙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