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的极致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：数字艺术的新纪元？</w:t>
      </w:r>
      <w:r>
        <w:rPr>
          <w:sz w:val="32"/>
          <w:szCs w:val="32"/>
        </w:rPr>
        <w:t>&lt;/p&gt;&lt;p&gt;&lt;img src="/static-img/q1dGEF0G_YkWu1wG5mk8t2hOcnjQYKfkxdA1rEcnOWC3Je3DvoRJ589NtQQSK7t0.jpg"&gt;&lt;/p&gt;&lt;p&gt;</w:t>
      </w:r>
      <w:r>
        <w:rPr>
          <w:sz w:val="32"/>
          <w:szCs w:val="32"/>
        </w:rPr>
        <w:t>是什么让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数字技术已经渗透到我们的生活各个方面。从简单的文字消息到复杂的多媒体内容，都离不开数字化处理。然而，在这海量数据和信息中，如何找到那些能够触动人心、引起共鸣的作品呢？这就是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出现的地方。</w:t>
      </w:r>
      <w:r>
        <w:rPr>
          <w:sz w:val="32"/>
          <w:szCs w:val="32"/>
        </w:rPr>
        <w:t>&lt;/p&gt;&lt;p&gt;&lt;img src="/static-img/NO9FnBINm1ZPa53_SOVRP2hOcnjQYKfkxdA1rEcnOWAvlSCRcXU8iZiR-xBxorz8NViSaG9OlMqlNNfdyzcVnNs_yy5mOkUZDNwvr7C00AAgeUkH-0uoImtsWaWBQF0e3QAuhSpbzLpaPK6htRpw6SONo-SKrJXQdTLxUAq2g6-FDIV515JgNGb0KahZ0VPy.jpg"&gt;&lt;/p&gt;&lt;p&gt;</w:t>
      </w:r>
      <w:r>
        <w:rPr>
          <w:sz w:val="32"/>
          <w:szCs w:val="32"/>
        </w:rPr>
        <w:t>它是一种新的艺术形式，它融合了传统美学理念与现代科技手段，不仅保留了原有的审美感受，还将其提升到了一个全新的层次。在这里，你可以看到精致优雅的小字体，也可以欣赏到丰富多彩的大图像。每一处细节都经过精心设计，每一次阅读都能带来不同的感受。这正是我们追求的一种完美结合——既有实用性，又有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无删减”这一概念？</w:t>
      </w:r>
      <w:r>
        <w:rPr>
          <w:sz w:val="32"/>
          <w:szCs w:val="32"/>
        </w:rPr>
        <w:t>&lt;/p&gt;&lt;p&gt;&lt;img src="/static-img/CXTRt-3MgVc5Ykz2Q70evWhOcnjQYKfkxdA1rEcnOWAvlSCRcXU8iZiR-xBxorz8NViSaG9OlMqlNNfdyzcVnNs_yy5mOkUZDNwvr7C00AAgeUkH-0uoImtsWaWBQF0e3QAuhSpbzLpaPK6htRpw6SONo-SKrJXQdTLxUAq2g6-FDIV515JgNGb0KahZ0VPy.jpg"&gt;&lt;/p&gt;&lt;p&gt;</w:t>
      </w:r>
      <w:r>
        <w:rPr>
          <w:sz w:val="32"/>
          <w:szCs w:val="32"/>
        </w:rPr>
        <w:t>在讨论任何作品时，我们总会提及“原创”或“完整版”。但对于数字内容来说，这两个词汇可能就显得有些过时了，因为它们往往伴随着某些限制，比如分辨率、大小等。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则是一个不同于传统定义下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没有被压缩，没有被剪辑，没有被限制，只是纯粹地呈现出作者想要表达的内容和形式。这是一种对视觉语言极致尊重和推崇的一种态度，是对观众深入体验并享受到最原始、最真实情感表达的一种承诺。在这个过程中，无论是文字还是图片，无一不是经过精挑细选，以达到最佳效果。</w:t>
      </w:r>
      <w:r>
        <w:rPr>
          <w:sz w:val="32"/>
          <w:szCs w:val="32"/>
        </w:rPr>
        <w:t xml:space="preserve">&lt;/p&gt;&lt;p&gt;&lt;img src="/static-img/DsEnedtDSzOF3Aw2B5KcWGhOcnjQYKfkxdA1rEcnOWAvlSCRcXU8iZiR-xBxorz8NViSaG9OlMqlNNfdyzcVnNs_yy5mOkUZDNwvr7C00AAgeUkH-0uoImtsWaWBQF0e3QAuhSpbzLpaPK6htRpw6SONo-SKrJXQdTLxUAq2g6-FDIV515JgNGb0KahZ0VPy.jpg"&gt;&lt;/p&gt;&lt;p&gt;“ TXT </w:t>
      </w:r>
      <w:r>
        <w:rPr>
          <w:sz w:val="32"/>
          <w:szCs w:val="32"/>
        </w:rPr>
        <w:t>无 删 减”的技术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这样的高标准输出，我们需要先了解一下背后所使用到的技术。当你看到一篇文章，看不到那种画面跳跃或者字体模糊的时候，你其实是在享受的是一种特殊的手工制作过程。这种过程通常涉及到特定的软件工具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等，以及对颜色、大小、高度以及其他元素进行微调，这一切都是为了确保最终呈现出的效果符合作者初衷，并且能够给读者带来最佳阅读体验。</w:t>
      </w:r>
      <w:r>
        <w:rPr>
          <w:sz w:val="32"/>
          <w:szCs w:val="32"/>
        </w:rPr>
        <w:t>&lt;/p&gt;&lt;p&gt;&lt;img src="/static-img/RI6lTdY4zUEJ8GtjAwQy62hOcnjQYKfkxdA1rEcnOWAvlSCRcXU8iZiR-xBxorz8NViSaG9OlMqlNNfdyzcVnNs_yy5mOkUZDNwvr7C00AAgeUkH-0uoImtsWaWBQF0e3QAuhSpbzLpaPK6htRpw6SONo-SKrJXQdTLxUAq2g6-FDIV515JgNGb0KahZ0VPy.jpg"&gt;&lt;/p&gt;&lt;p&gt;</w:t>
      </w:r>
      <w:r>
        <w:rPr>
          <w:sz w:val="32"/>
          <w:szCs w:val="32"/>
        </w:rPr>
        <w:t>此外，对于图片处理来说，同样也是采用专业软件进行编辑，比如调整亮度和对比度，以确保照片中的每一个角落都能展现出最佳状态。此外，对于视频文件而言，则需要更为复杂的操作，包括音频同步控制、画面稳定调整等，以保证整个视频流畅自然，而不会因为一点点问题而影响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这样的艺术形式将会越来越受到人们喜爱。不仅因为它提供了一种全新的视觉语言，更因为它打破了传统界限，让更多的人参与进来，让更多的人发声。这不仅仅是一场革命，更是一次文化变革，它让我们重新思考什么才是真正意义上的艺术表现，以及这些表现应该如何去适应快速变化的地球村民们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希望能够激发更多人的创造力，同时也鼓励他们去探索更广阔的话题空间。在未来的世界里，当人们谈论关于文艺复兴时，他们或许会提及的是这样一种跨越时间与空间，将线上线下相结合，将独特之处展现出来，从而形成一个崭新的文化体系。那么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是否将成为那时代不可或缺的一个关键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在今天这个快节奏、高效率社会中，那些充满智慧与诗意的事物依然值得我们去珍惜去赞扬。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，作为一种独特的声音，是那个强调质量而非数量，为人生增添一些温暖光芒的小小声音。我认为这是一个非常重要的事情，即使现在很多事情看起来很简单，但只要坚持下去，用心去做，就足以让世界变得更加精彩纷呈。我相信不远的将来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減”的名字，将会成为历史书页上的璀璨星辰之一，它代表了一代又一代人共同创作的情感记忆，是他们追求卓越精神的一部分。</w:t>
      </w:r>
      <w:r>
        <w:rPr>
          <w:sz w:val="32"/>
          <w:szCs w:val="32"/>
        </w:rPr>
        <w:t>&lt;/p&gt;&lt;p&gt;&lt;a href = "/doc/596172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极致美感</w:t>
      </w:r>
      <w:r>
        <w:rPr>
          <w:sz w:val="32"/>
          <w:szCs w:val="32"/>
        </w:rPr>
        <w:t>.doc" rel="alternate" download="596172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极致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