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&lt;/p&gt;&lt;p&gt;&lt;img src="/static-img/iGgBxXryxrh08rgzoX838hFWhlqgiTj5AQ8Q24P5cqVd3s_L4wzW8kSCCtowkwg0.png"&gt;&lt;/p&gt;&lt;p&gt;</w:t>
      </w:r>
      <w:r>
        <w:rPr>
          <w:sz w:val="32"/>
          <w:szCs w:val="32"/>
        </w:rPr>
        <w:t>在这个快节奏的世界里，人们似乎都追求着事业的成功和物质的享受。但是，在这个忙碌而又冷漠的社会中，有些人却选择了走一条不同路。他们只想谈恋爱，不仅仅是表面的亲密接触，更深层次的是心灵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游戏</w:t>
      </w:r>
      <w:r>
        <w:rPr>
          <w:sz w:val="32"/>
          <w:szCs w:val="32"/>
        </w:rPr>
        <w:t>&lt;/p&gt;&lt;p&gt;&lt;img src="/static-img/_Q2FwxyF2cOsv6vrTwoLXBFWhlqgiTj5AQ8Q24P5cqXd2fn9FM4noO7BpgUxq2tWnI9AD56ocb1WfuNIE8wltBWsdUNjtLRWbobUDx97fqX8ZWwoxeVF-GfMm3p19hH4-LTh5HLtzKwUvGu5mPTXd3HliQbqBQIFrQDtEWRHHRN08WlFeoCVlWrz1GGshfFn.jpg"&gt;&lt;/p&gt;&lt;p&gt;</w:t>
      </w:r>
      <w:r>
        <w:rPr>
          <w:sz w:val="32"/>
          <w:szCs w:val="32"/>
        </w:rPr>
        <w:t>只有当两颗心灵相遇时，真正的情感才会生根发芽。主角不愿意将爱情视为一种游戏，他们相信，只有真诚相待，才能让感情长久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基础</w:t>
      </w:r>
      <w:r>
        <w:rPr>
          <w:sz w:val="32"/>
          <w:szCs w:val="32"/>
        </w:rPr>
        <w:t>&lt;/p&gt;&lt;p&gt;&lt;img src="/static-img/hNaTPcEIqKXdczESu8o0GBFWhlqgiTj5AQ8Q24P5cqXd2fn9FM4noO7BpgUxq2tWnI9AD56ocb1WfuNIE8wltBWsdUNjtLRWbobUDx97fqX8ZWwoxeVF-GfMm3p19hH4-LTh5HLtzKwUvGu5mPTXd3HliQbqBQIFrQDtEWRHHRN08WlFeoCVlWrz1GGshfFn.jpg"&gt;&lt;/p&gt;&lt;p&gt;</w:t>
      </w:r>
      <w:r>
        <w:rPr>
          <w:sz w:val="32"/>
          <w:szCs w:val="32"/>
        </w:rPr>
        <w:t>没有真诚，没有信任，那么所谓的情感联系又如何呢？主角坚信，只有真诚作为基石，感情关系才能够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X2EXh14SCjgYAqnNVUpCvxFWhlqgiTj5AQ8Q24P5cqXd2fn9FM4noO7BpgUxq2tWnI9AD56ocb1WfuNIE8wltBWsdUNjtLRWbobUDx97fqX8ZWwoxeVF-GfMm3p19hH4-LTh5HLtzKwUvGu5mPTXd3HliQbqBQIFrQDtEWRHHRN08WlFeoCVlWrz1GGshfFn.jpg"&gt;&lt;/p&gt;&lt;p&gt;</w:t>
      </w:r>
      <w:r>
        <w:rPr>
          <w:sz w:val="32"/>
          <w:szCs w:val="32"/>
        </w:rPr>
        <w:t>沟通无处不在，无论是在日常生活还是在恋爱关系中。主角懂得通过开放的心态和有效的沟通来解决彼此之间的问题，从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79_ABmja9-Qtk1cwkomPYxFWhlqgiTj5AQ8Q24P5cqXd2fn9FM4noO7BpgUxq2tWnI9AD56ocb1WfuNIE8wltBWsdUNjtLRWbobUDx97fqX8ZWwoxeVF-GfMm3p19hH4-LTh5HLtzKwUvGu5mPTXd3HliQbqBQIFrQDtEWRHHRN08WlFeoCVlWrz1GGshfFn.jpg"&gt;&lt;/p&gt;&lt;p&gt;</w:t>
      </w:r>
      <w:r>
        <w:rPr>
          <w:sz w:val="32"/>
          <w:szCs w:val="32"/>
        </w:rPr>
        <w:t>每个人都是独一无二的人，每个人的成长路径也是不同的。在一起共同面对挑战和困难时，主角希望能够一起成长，与伴侣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有时候需要一个肩膀依靠，有时候需要一个耳朵倾听。当我们感到疲惫或迷茫时，我们渴望找到那个能给予我们力量的人。对于主角来说，这个人就是他们想要谈恋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上万事皆变，但对于那些渴望建立永恒之恋的人来说，他们相信，一段美好的故事可以跨越时间，让我们的内心深处充满温暖与幸福。这正是他们只想谈恋爱的心愿所在。</w:t>
      </w:r>
      <w:r>
        <w:rPr>
          <w:sz w:val="32"/>
          <w:szCs w:val="32"/>
        </w:rPr>
        <w:t>&lt;/p&gt;&lt;p&gt;&lt;a href = "/doc/596138-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.doc" rel="alternate" download="596138-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