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迷雾与古老传说探索神秘洞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中，隐藏着一个被世人遗忘的秘密——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个名字听起来像是一个古老而神秘的地方，每一个字都似乎带着沉重而令人敬畏的力量。对于那些渴望探险的人来说，这个地方就是他们梦寐以求的地标。</w:t>
      </w:r>
      <w:r>
        <w:rPr>
          <w:sz w:val="32"/>
          <w:szCs w:val="32"/>
        </w:rPr>
        <w:t>&lt;/p&gt;&lt;p&gt;&lt;img src="/static-img/SJ8u4Se32uQ08YCl-gAStnLdLQ6jPgTQjFYEgBTC-oGqxLdYmrYMeErnC2wAVXVr.jpg"&gt;&lt;/p&gt;&lt;p&gt;</w:t>
      </w:r>
      <w:r>
        <w:rPr>
          <w:sz w:val="32"/>
          <w:szCs w:val="32"/>
        </w:rPr>
        <w:t>首先，要进入这样的一个洞穴，你需要有足够的勇气和准备。因为这里不仅充满了未知，还有可能会遇到一些不可预测的情况。这就要求每个人都要对自己所面临的情况有充分了解，并且做好相应的心理和物质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这片神秘之地，你将发现这里的一切都是自然界独有的杰作。石壁上刻满了各种各样的图案，它们看似随机，但实际上却是某种古老文明留下的遗迹。而这些图案所代表的情感或许只有当地的人才能够理解，而我们只能通过它们来想象那个时代人们是如何生活、思考和交流。</w:t>
      </w:r>
      <w:r>
        <w:rPr>
          <w:sz w:val="32"/>
          <w:szCs w:val="32"/>
        </w:rPr>
        <w:t>&lt;/p&gt;&lt;p&gt;&lt;img src="/static-img/GPbwhS8dr2WVYvqgEbp2FHLdLQ6jPgTQjFYEgBTC-oHObl4mIQ9L5S6NlfhbEA0VRfKSHjvJJutaNqPFfw7wcuji9NltuHT4engvAJe-IYP5REUK8eKqgXZ_6hJKq10KiYU-7CWKd6L_FACvmkmReuHyrel00mdyiOz-v1HSZOInjp4_MY_zvwrlZOIuNMnn.jpg"&gt;&lt;/p&gt;&lt;p&gt;</w:t>
      </w:r>
      <w:r>
        <w:rPr>
          <w:sz w:val="32"/>
          <w:szCs w:val="32"/>
        </w:rPr>
        <w:t>随着你深入洞穴内部，你会开始注意到空气中的微妙变化，以及墙壁上的暗示性符号。这一切似乎在告诉你，真正宝贵的是不是外表光鲜亮丽，而是一些看不见摸不着但却极其珍贵的事物。在这种环境下，每一次呼吸都仿佛是在体验一种前所未有的纯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有时候你也会感到害怕或者迷茫，因为这里总有一种让人心生恐惧的小声低语，那是来自于傳說中的ゴブリン們，他们据说住在這裡，用他們狡猾的手段捕捉过无数胆小鬼。但即便如此，也有人选择相信传说的存在，因为正是这种信仰使得这个地方更加值得一去探索。</w:t>
      </w:r>
      <w:r>
        <w:rPr>
          <w:sz w:val="32"/>
          <w:szCs w:val="32"/>
        </w:rPr>
        <w:t>&lt;/p&gt;&lt;p&gt;&lt;img src="/static-img/PhorEIKrLtdI5EqTvIlnAnLdLQ6jPgTQjFYEgBTC-oHObl4mIQ9L5S6NlfhbEA0VRfKSHjvJJutaNqPFfw7wcuji9NltuHT4engvAJe-IYP5REUK8eKqgXZ_6hJKq10KiYU-7CWKd6L_FACvmkmReuHyrel00mdyiOz-v1HSZOInjp4_MY_zvwrlZOIuNMnn.jpg"&gt;&lt;/p&gt;&lt;p&gt;</w:t>
      </w:r>
      <w:r>
        <w:rPr>
          <w:sz w:val="32"/>
          <w:szCs w:val="32"/>
        </w:rPr>
        <w:t xml:space="preserve">最后，当你终于找到出口时，一股强烈的情感涌上心头。你已经经历了一次难忘又刺激的冒险，在这个过程中，无论成功还是失败，都成为了记忆中无法磨灭的一部分。而对于那些仍然希望继续寻找更多奥秘的人来说，离开并不意味着结束，只不过是新的旅程即将开始。在 </w:t>
      </w:r>
      <w:r>
        <w:rPr>
          <w:sz w:val="32"/>
          <w:szCs w:val="32"/>
        </w:rPr>
        <w:t xml:space="preserve">göblyns&amp;#39; cave sāna </w:t>
      </w:r>
      <w:r>
        <w:rPr>
          <w:sz w:val="32"/>
          <w:szCs w:val="32"/>
        </w:rPr>
        <w:t>的回音里，我们可以听到那永恒的声音：“如果你们愿意再次回到这里，我就在等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是一个关于挑战自我、追求真理以及对未知世界好奇探索的大胆尝试。在这样一种环境下，我们往往能发现自己的潜力，也能更好地理解自己想要成为什么样的人。所以，如果你的内心深处还有点不知道自己究竟想要什么，那么 </w:t>
      </w:r>
      <w:r>
        <w:rPr>
          <w:sz w:val="32"/>
          <w:szCs w:val="32"/>
        </w:rPr>
        <w:t xml:space="preserve">göblyns&amp;#39; cave sāna </w:t>
      </w:r>
      <w:r>
        <w:rPr>
          <w:sz w:val="32"/>
          <w:szCs w:val="32"/>
        </w:rPr>
        <w:t>就是一个非常好的起点，从那里出发，你或许能找到属于自己的答案。如果没有，那至少可以确保你不会后悔曾经走进这样神秘而又引人入胜的地方。</w:t>
      </w:r>
      <w:r>
        <w:rPr>
          <w:sz w:val="32"/>
          <w:szCs w:val="32"/>
        </w:rPr>
        <w:t>&lt;/p&gt;&lt;p&gt;&lt;img src="/static-img/zVscHe42dxYlI4YtEjVySXLdLQ6jPgTQjFYEgBTC-oHObl4mIQ9L5S6NlfhbEA0VRfKSHjvJJutaNqPFfw7wcuji9NltuHT4engvAJe-IYP5REUK8eKqgXZ_6hJKq10KiYU-7CWKd6L_FACvmkmReuHyrel00mdyiOz-v1HSZOInjp4_MY_zvwrlZOIuNMnn.jpg"&gt;&lt;/p&gt;&lt;p&gt;&lt;a href = "/doc/596133-</w:t>
      </w:r>
      <w:r>
        <w:rPr>
          <w:sz w:val="32"/>
          <w:szCs w:val="32"/>
        </w:rPr>
        <w:t>深邃的迷雾与古老传说探索神秘洞穴的奇遇</w:t>
      </w:r>
      <w:r>
        <w:rPr>
          <w:sz w:val="32"/>
          <w:szCs w:val="32"/>
        </w:rPr>
        <w:t>.doc" rel="alternate" download="596133-</w:t>
      </w:r>
      <w:r>
        <w:rPr>
          <w:sz w:val="32"/>
          <w:szCs w:val="32"/>
        </w:rPr>
        <w:t>深邃的迷雾与古老传说探索神秘洞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