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拍摄技巧日出水摄影艺术如何拍出美丽的日出水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好拍摄</w:t>
      </w:r>
      <w:r>
        <w:rPr>
          <w:sz w:val="32"/>
          <w:szCs w:val="32"/>
        </w:rPr>
        <w:t>?&lt;/p&gt;&lt;p&gt;&lt;img src="/static-img/7NiJpPHvnMUEZa1p1wE9crQ6ipvrT7EN-3jxN7UZGHyB5tEDjtv3R6Mix3mG7zF0.jpg"&gt;&lt;/p&gt;&lt;p&gt;</w:t>
      </w:r>
      <w:r>
        <w:rPr>
          <w:sz w:val="32"/>
          <w:szCs w:val="32"/>
        </w:rPr>
        <w:t>在开始拍摄之前，我们首先需要做好充分的准备。首先，选择一个合适的地点，这个地方要有足够的空间来捕捉到日出的壮观景象，同时也要考虑到光线和背景。因为日出时期，阳光柔和而温暖，所以我们需要注意太阳升起时光线如何照射在我们的画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携带必要的装备，如相机、镜头、</w:t>
      </w:r>
      <w:r>
        <w:rPr>
          <w:sz w:val="32"/>
          <w:szCs w:val="32"/>
        </w:rPr>
        <w:t>Tripod</w:t>
      </w:r>
      <w:r>
        <w:rPr>
          <w:sz w:val="32"/>
          <w:szCs w:val="32"/>
        </w:rPr>
        <w:t>等。如果是使用数码相机或手机，还得确保电量充足，并且检查是否已经安装了最新版本的软件以获得最佳效果。在预定好的地点，我们还需提前布置好所有设备，以便在天亮时即刻开启相机记录下那一刻。</w:t>
      </w:r>
      <w:r>
        <w:rPr>
          <w:sz w:val="32"/>
          <w:szCs w:val="32"/>
        </w:rPr>
        <w:t>&lt;/p&gt;&lt;p&gt;&lt;img src="/static-img/PCPZ82T50-gva6Br9PisILQ6ipvrT7EN-3jxN7UZGHxpHyC3u4wvp_5JNojwmyFgoq-7mgc3vqXoT8ajaGUOdwNEPmXeUgQMuSewbA85oPu7lQBOvn3wHDPDfYSqsWz5tlv4oMPYiOx6M_zetaxW1eI27kg2PbzPBcQ9cA9IxiNLkMSpV4tu3H7paBAoZEBg.jpg"&gt;&lt;/p&gt;&lt;p&gt;</w:t>
      </w:r>
      <w:r>
        <w:rPr>
          <w:sz w:val="32"/>
          <w:szCs w:val="32"/>
        </w:rPr>
        <w:t>如何捕捉最美瞬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接下来就是关键的一步：捕捉最美瞬间。这通常意味着耐心地等待，因为这个过程可能会持续很长时间。在这段时间里，你可以进行一些前期准备，比如调整焦点、设置曝光值，以及考虑使用慢速快门来模糊背景，从而让主体更加突显。</w:t>
      </w:r>
      <w:r>
        <w:rPr>
          <w:sz w:val="32"/>
          <w:szCs w:val="32"/>
        </w:rPr>
        <w:t>&lt;/p&gt;&lt;p&gt;&lt;img src="/static-img/UDwEFAYeY1rXVVwlViSWTrQ6ipvrT7EN-3jxN7UZGHxpHyC3u4wvp_5JNojwmyFgoq-7mgc3vqXoT8ajaGUOdwNEPmXeUgQMuSewbA85oPu7lQBOvn3wHDPDfYSqsWz5tlv4oMPYiOx6M_zetaxW1eI27kg2PbzPBcQ9cA9IxiNLkMSpV4tu3H7paBAoZEBg.jpg"&gt;&lt;/p&gt;&lt;p&gt;</w:t>
      </w:r>
      <w:r>
        <w:rPr>
          <w:sz w:val="32"/>
          <w:szCs w:val="32"/>
        </w:rPr>
        <w:t>此外，在实际操作中，可以尝试不同的角度和姿势，比如低角度或者高角度，这样能够更有效地展示场景与人物之间的情感联系。同时，不要忘记关注周围环境中的细节，如风吹过海浪的声音，或是远处船只缓缓驶入视野，这些都会丰富你的作品内容，让它不仅仅是一幅照片，更像是故事的一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后期工作？</w:t>
      </w:r>
      <w:r>
        <w:rPr>
          <w:sz w:val="32"/>
          <w:szCs w:val="32"/>
        </w:rPr>
        <w:t>&lt;/p&gt;&lt;p&gt;&lt;img src="/static-img/oPM1Ixu32PHeXoKil801wbQ6ipvrT7EN-3jxN7UZGHxpHyC3u4wvp_5JNojwmyFgoq-7mgc3vqXoT8ajaGUOdwNEPmXeUgQMuSewbA85oPu7lQBOvn3wHDPDfYSqsWz5tlv4oMPYiOx6M_zetaxW1eI27kg2PbzPBcQ9cA9IxiNLkMSpV4tu3H7paBAoZEBg.jpg"&gt;&lt;/p&gt;&lt;p&gt;</w:t>
      </w:r>
      <w:r>
        <w:rPr>
          <w:sz w:val="32"/>
          <w:szCs w:val="32"/>
        </w:rPr>
        <w:t>当你回到了家中，将那些精彩瞬间从内存转移到电脑屏幕上，那么就进入了后期编辑阶段。这是一个挑战性强但又非常有趣的一环，因为这里决定了作品最终呈现给人的感觉。你可以通过调整色彩平衡、对比度以及饱和度，使整个画面更加生动，也可以尝试添加一些特殊效果，比如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或者渐变滤镜，以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视频来说，你还可以加入音乐作为配乐，为观看者提供一种全新的感官体验，就像“日出水了好爽视频”一样，让人沉浸其中无法自拔。此外，适当剪辑也是必不可少的一部分，它能帮助把单独的帧组合成流畅连贯的情境，使得整部作品更加完整和吸引人。</w:t>
      </w:r>
      <w:r>
        <w:rPr>
          <w:sz w:val="32"/>
          <w:szCs w:val="32"/>
        </w:rPr>
        <w:t>&lt;/p&gt;&lt;p&gt;&lt;img src="/static-img/_djPT9b5xXHIrwgVmhqDRbQ6ipvrT7EN-3jxN7UZGHxpHyC3u4wvp_5JNojwmyFgoq-7mgc3vqXoT8ajaGUOdwNEPmXeUgQMuSewbA85oPu7lQBOvn3wHDPDfYSqsWz5tlv4oMPYiOx6M_zetaxW1eI27kg2PbzPBcQ9cA9IxiNLkMSpV4tu3H7paBAoZEBg.png"&gt;&lt;/p&gt;&lt;p&gt;</w:t>
      </w:r>
      <w:r>
        <w:rPr>
          <w:sz w:val="32"/>
          <w:szCs w:val="32"/>
        </w:rPr>
        <w:t>如何分享你的作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你完成了一系列精致绝妙的图片或视频之后，那么它们就应该被分享出来，让更多的人欣赏并享受你的创作。不过，在分享之前，你可能想要对作品进行一次最后审查，看看是否还有改进的地方，然后再将它们上传至社交媒体平台或个人博客上供大家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的时候，可以附加一些详细信息，比如拍摄位置、用到的设备及技术方法等，这样不仅能够增加文章互动性，也能激发其他爱好者的灵感，他们也许会因此找到自己新喜欢的事物。而对于那些专业人士来说，他们也会从中学习到新的知识点，加深自己的专业技能水平。此时，“日出水了好爽视频”的评论区就会充满活力，每个人都在讨论他们所看到的事情，而且每个人的见解都是独特而宝贵。</w:t>
      </w:r>
      <w:r>
        <w:rPr>
          <w:sz w:val="32"/>
          <w:szCs w:val="32"/>
        </w:rPr>
        <w:t>&lt;/p&gt;&lt;p&gt;&lt;a href = "/doc/596092-</w:t>
      </w:r>
      <w:r>
        <w:rPr>
          <w:sz w:val="32"/>
          <w:szCs w:val="32"/>
        </w:rPr>
        <w:t>日出水拍摄技巧日出水摄影艺术如何拍出美丽的日出水景</w:t>
      </w:r>
      <w:r>
        <w:rPr>
          <w:sz w:val="32"/>
          <w:szCs w:val="32"/>
        </w:rPr>
        <w:t>.doc" rel="alternate" download="596092-</w:t>
      </w:r>
      <w:r>
        <w:rPr>
          <w:sz w:val="32"/>
          <w:szCs w:val="32"/>
        </w:rPr>
        <w:t>日出水拍摄技巧日出水摄影艺术如何拍出美丽的日出水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