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我在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里发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第一会所”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里发现了什么？</w:t>
      </w:r>
      <w:r>
        <w:rPr>
          <w:sz w:val="32"/>
          <w:szCs w:val="32"/>
        </w:rPr>
        <w:t>&lt;/p&gt;&lt;p&gt;&lt;img src="/static-img/1moRb_TNederbyFmZErGuPezqU592j4RT_wxs_ufPb0uNa61qq_ExUgf-IR87SdZ.jpg"&gt;&lt;/p&gt;&lt;p&gt;</w:t>
      </w:r>
      <w:r>
        <w:rPr>
          <w:sz w:val="32"/>
          <w:szCs w:val="32"/>
        </w:rPr>
        <w:t>记得那天，我打开手机，准备沉浸在一个充满未知的世界里。那是一个名为“第一会所”的地方，它承诺能让人快速获取知识和信息。其中，“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据说是最受欢迎的讨论区之一。在这里，每个人都可以分享自己的见解，无论是技术新潮流还是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进入了这个神秘的空间。眼前的界面琳琅满目，有些词汇让我一头雾水，但也有些内容看起来熟悉又亲切。我决定先从自己感兴趣的话题开始探索。</w:t>
      </w:r>
      <w:r>
        <w:rPr>
          <w:sz w:val="32"/>
          <w:szCs w:val="32"/>
        </w:rPr>
        <w:t>&lt;/p&gt;&lt;p&gt;&lt;img src="/static-img/fH7w9wcREqfKsS2KsqO6h_ezqU592j4RT_wxs_ufPb1OjNVLrnMbR2o5H3QdIjeDP6rOGcv1Pvf1oNnoy3QYlACqnJs2nGI6HwG7jTZNAAG2und-8vfArwtIWO2JpfBX0W64kHLhko-H-Othyu6hHoWWM80pd9I-c7Q09lMwaBsuaSkQx2t2b7wqrnr30mPS046RcR5CPAexo4_s-Epl8OaxZYJj-cnjkrVy47QR_MI.jpg"&gt;&lt;/p&gt;&lt;p&gt;</w:t>
      </w:r>
      <w:r>
        <w:rPr>
          <w:sz w:val="32"/>
          <w:szCs w:val="32"/>
        </w:rPr>
        <w:t>点击了一下鼠标（虽然实际上只是轻触屏幕），我来到了一个关于最新科技趋势的帖子。作者自称是一位科技爱好者，他详细介绍了最近发布的一款智能手机应用程序。这不仅让我对未来有了更深入的了解，还激发了我的好奇心，让我想要去尝试一下这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到了一篇关于心理健康的小贴士，这个话题在当下尤为重要。读着这些文字，我感觉自己仿佛找到了同伴，在这个快节奏、高压力的社会中，我们都需要彼此支持。而且，这里的每个人都愿意分享他们的心路历程，这种真诚和包容让人感到温暖。</w:t>
      </w:r>
      <w:r>
        <w:rPr>
          <w:sz w:val="32"/>
          <w:szCs w:val="32"/>
        </w:rPr>
        <w:t>&lt;/p&gt;&lt;p&gt;&lt;img src="/static-img/JlijUL56n05SrvLcVJQwXPezqU592j4RT_wxs_ufPb1OjNVLrnMbR2o5H3QdIjeDP6rOGcv1Pvf1oNnoy3QYlACqnJs2nGI6HwG7jTZNAAG2und-8vfArwtIWO2JpfBX0W64kHLhko-H-Othyu6hHoWWM80pd9I-c7Q09lMwaBsuaSkQx2t2b7wqrnr30mPS046RcR5CPAexo4_s-Epl8OaxZYJj-cnjkrVy47QR_MI.jpg"&gt;&lt;/p&gt;&lt;p&gt;</w:t>
      </w:r>
      <w:r>
        <w:rPr>
          <w:sz w:val="32"/>
          <w:szCs w:val="32"/>
        </w:rPr>
        <w:t>当然，也有那些充斥着争议和挑战的话题。在这些讨论中，你可能会听到不同的声音，甚至有时会出现一些激烈的辩论。但正是这种多样性，使得这里成为一个开放、自由交流的地方，每个人都能找到自己的位置，并用自己的方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后，我意识到，“第一会所”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并不仅仅是一个信息共享平台，而是一片连接人的海洋。在这里，你可以找到答案，也可以找到朋友。你只需敞开心扉，就能够体验到它带来的无限可能性。</w:t>
      </w:r>
      <w:r>
        <w:rPr>
          <w:sz w:val="32"/>
          <w:szCs w:val="32"/>
        </w:rPr>
        <w:t>&lt;/p&gt;&lt;p&gt;&lt;img src="/static-img/Vz7Qe6BNkR5Cc-isHrWLIvezqU592j4RT_wxs_ufPb1OjNVLrnMbR2o5H3QdIjeDP6rOGcv1Pvf1oNnoy3QYlACqnJs2nGI6HwG7jTZNAAG2und-8vfArwtIWO2JpfBX0W64kHLhko-H-Othyu6hHoWWM80pd9I-c7Q09lMwaBsuaSkQx2t2b7wqrnr30mPS046RcR5CPAexo4_s-Epl8OaxZYJj-cnjkrVy47QR_MI.jpg"&gt;&lt;/p&gt;&lt;p&gt;&lt;a href = "/doc/59607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里发现了什么</w:t>
      </w:r>
      <w:r>
        <w:rPr>
          <w:sz w:val="32"/>
          <w:szCs w:val="32"/>
        </w:rPr>
        <w:t>.doc" rel="alternate" download="59607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里发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