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之旅一场奇妙的吸引车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之旅：一场奇妙的吸引车验</w:t>
      </w:r>
      <w:r>
        <w:rPr>
          <w:sz w:val="32"/>
          <w:szCs w:val="32"/>
        </w:rPr>
        <w:t>&lt;/p&gt;&lt;p&gt;&lt;img src="/static-img/CS0GU6NQSyfWAfzN9ZTazLF-boBspcp079JXeC7d7M3Qovh0AvRrkKxzJt0y1my-.jpg"&gt;&lt;/p&gt;&lt;p&gt;</w:t>
      </w:r>
      <w:r>
        <w:rPr>
          <w:sz w:val="32"/>
          <w:szCs w:val="32"/>
        </w:rPr>
        <w:t>水果与车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边塞，一群商人偶然间发现了一种神奇的水果，它不仅味道甘甜，还能用来制作一种特殊的药剂，这种药剂能够吸引任何类型的车辆。他们决定将这种水果带回自己的国家，试图利用它来解决交通问题。</w:t>
      </w:r>
      <w:r>
        <w:rPr>
          <w:sz w:val="32"/>
          <w:szCs w:val="32"/>
        </w:rPr>
        <w:t>&lt;/p&gt;&lt;p&gt;&lt;img src="/static-img/kRaq0q3SagHCUCme4U1r8LF-boBspcp079JXeC7d7M2w4QmK4eMGLtYd1LNyOZumBNyL6LHQ0ZrSPdZNP9QuLAd_fuTDH50e0hOkBQRbk01Ug9gUbwTRFf3WoFiZrmIPjALndxn_OR0fwE-fvfTG4J1dbJP8SiVioEkn3n_Q0KoYuVjXGU3drh9No91iC6j5gZfXJFWzvaGhl1WDX3OCiA.jpg"&gt;&lt;/p&gt;&lt;p&gt;</w:t>
      </w:r>
      <w:r>
        <w:rPr>
          <w:sz w:val="32"/>
          <w:szCs w:val="32"/>
        </w:rPr>
        <w:t>制作吸引车制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科学家们终于成功地将这份秘方付诸实践，他们混合了各种边塞特有的草本植物和珍贵矿物质，并加入了那神奇水果的一部分。最终，他们研制出了能够吸引所有方向驶来的“万向磁力液”。</w:t>
      </w:r>
      <w:r>
        <w:rPr>
          <w:sz w:val="32"/>
          <w:szCs w:val="32"/>
        </w:rPr>
        <w:t>&lt;/p&gt;&lt;p&gt;&lt;img src="/static-img/rvg3myPzzAuxoBwV2Hg3ubF-boBspcp079JXeC7d7M2w4QmK4eMGLtYd1LNyOZumBNyL6LHQ0ZrSPdZNP9QuLAd_fuTDH50e0hOkBQRbk01Ug9gUbwTRFf3WoFiZrmIPjALndxn_OR0fwE-fvfTG4J1dbJP8SiVioEkn3n_Q0KoYuVjXGU3drh9No91iC6j5gZfXJFWzvaGhl1WDX3OCiA.jpg"&gt;&lt;/p&gt;&lt;p&gt;</w:t>
      </w:r>
      <w:r>
        <w:rPr>
          <w:sz w:val="32"/>
          <w:szCs w:val="32"/>
        </w:rPr>
        <w:t>万向磁力液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液体被用于改善城市交通状况，通过路口设置特别装置，将万向磁力液洒在地面上，不久之后，无论是小轿车还是大货车，都被不可抗拒地吸引到了特定区域。这极大地缓解了交通拥堵，同时也减少了事故发生率。</w:t>
      </w:r>
      <w:r>
        <w:rPr>
          <w:sz w:val="32"/>
          <w:szCs w:val="32"/>
        </w:rPr>
        <w:t>&lt;/p&gt;&lt;p&gt;&lt;img src="/static-img/zNtuwhJxmyUoH9Y4-WlTZrF-boBspcp079JXeC7d7M2w4QmK4eMGLtYd1LNyOZumBNyL6LHQ0ZrSPdZNP9QuLAd_fuTDH50e0hOkBQRbk01Ug9gUbwTRFf3WoFiZrmIPjALndxn_OR0fwE-fvfTG4J1dbJP8SiVioEkn3n_Q0KoYuVjXGU3drh9No91iC6j5gZfXJFWzvaGhl1WDX3OCiA.jpg"&gt;&lt;/p&gt;&lt;p&gt;</w:t>
      </w:r>
      <w:r>
        <w:rPr>
          <w:sz w:val="32"/>
          <w:szCs w:val="32"/>
        </w:rPr>
        <w:t>环境友好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推广使用万向磁力液时，也产生了一些副作用，比如对某些敏感材料造成损害，以及对周围环境造成微小污染。为了解决这一问题，专家们进行了深入研究，并开发出了一系列环保型产品，以确保同时维持环境安全和经济效益。</w:t>
      </w:r>
      <w:r>
        <w:rPr>
          <w:sz w:val="32"/>
          <w:szCs w:val="32"/>
        </w:rPr>
        <w:t>&lt;/p&gt;&lt;p&gt;&lt;img src="/static-img/SbPnSk_f980Cn5lsQvTcDrF-boBspcp079JXeC7d7M2w4QmK4eMGLtYd1LNyOZumBNyL6LHQ0ZrSPdZNP9QuLAd_fuTDH50e0hOkBQRbk01Ug9gUbwTRFf3WoFiZrmIPjALndxn_OR0fwE-fvfTG4J1dbJP8SiVioEkn3n_Q0KoYuVjXGU3drh9No91iC6j5gZfXJFWzvaGhl1WDX3OCiA.jpg"&gt;&lt;/p&gt;&lt;p&gt;</w:t>
      </w:r>
      <w:r>
        <w:rPr>
          <w:sz w:val="32"/>
          <w:szCs w:val="32"/>
        </w:rPr>
        <w:t>技术革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万向磁力”变得更加高效、精准且节能。未来，或许我们会看到更先进形式的人工智能系统，可以根据不同地区和时间段调配适当强度的手势，从而实现更完美的人机共存状态。此外，对于那些依赖传统能源运输方式的地方来说，这项技术同样具有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技术涉及到自然资源以及科技创新，因此也促使人们对于保护自然资源、发展可持续科技等方面有更多思考。在学校中，该课题成为一个热门的话题，被广泛教授以提升学生们对于科技前沿知识的了解和兴趣。</w:t>
      </w:r>
      <w:r>
        <w:rPr>
          <w:sz w:val="32"/>
          <w:szCs w:val="32"/>
        </w:rPr>
        <w:t>&lt;/p&gt;&lt;p&gt;&lt;a href = "/doc/595882-</w:t>
      </w:r>
      <w:r>
        <w:rPr>
          <w:sz w:val="32"/>
          <w:szCs w:val="32"/>
        </w:rPr>
        <w:t>边塞水果之旅一场奇妙的吸引车验</w:t>
      </w:r>
      <w:r>
        <w:rPr>
          <w:sz w:val="32"/>
          <w:szCs w:val="32"/>
        </w:rPr>
        <w:t>.doc" rel="alternate" download="595882-</w:t>
      </w:r>
      <w:r>
        <w:rPr>
          <w:sz w:val="32"/>
          <w:szCs w:val="32"/>
        </w:rPr>
        <w:t>边塞水果之旅一场奇妙的吸引车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