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东岑与西舅的精彩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&lt;/p&gt;&lt;p&gt;&lt;img src="/static-img/kNXvZTUbOgvo6Srmkk3_G2nMB9HZIzVAoP5CCDJfAKNWVpCg4g1X2bzHHNdAcIdr.jpg"&gt;&lt;/p&gt;&lt;p&gt;</w:t>
      </w:r>
      <w:r>
        <w:rPr>
          <w:sz w:val="32"/>
          <w:szCs w:val="32"/>
        </w:rPr>
        <w:t>为什么他们的对话总是那么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东岑和西舅坐在客厅里，正进行着一场精彩的口水战。虽然这只是一个普通的家庭聚会，但两位老人的对话却让人忍不住感到好奇，他们似乎能从任何事情中找到笑料。</w:t>
      </w:r>
      <w:r>
        <w:rPr>
          <w:sz w:val="32"/>
          <w:szCs w:val="32"/>
        </w:rPr>
        <w:t>&lt;/p&gt;&lt;p&gt;&lt;img src="/static-img/NKtgwJ78mkqrNZL5uvS8cmnMB9HZIzVAoP5CCDJfAKOKn1za5BnGv0AJglzBlJZdK9mXFolg2_IiCFBgwK-Q2204kJ_nQ-MSq5DCMy-fJgvpAD6Vg8BzzZG8SphefgqdG0cAzsBW2bqYpo1bM07M-0VUvYx4DFexaJzvcNUH6vYx_gO_PFyQfCVyvyZj29mP.jpg"&gt;&lt;/p&gt;&lt;p&gt;</w:t>
      </w:r>
      <w:r>
        <w:rPr>
          <w:sz w:val="32"/>
          <w:szCs w:val="32"/>
        </w:rPr>
        <w:t>他们如何从平凡的事物中找到幽默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生活中的点点滴滴，无论是家里的新添置品还是街边的小吃，他们总能以独特的方式加以评论。比如，一次，东岑拿出了最新买的一台智能手机，而西舅则立即开玩笑说：“看来你也想成为时尚界的人物了。”东岑微笑着回应，“至少我不会像你一样永远穿着那件旧夹克。”</w:t>
      </w:r>
      <w:r>
        <w:rPr>
          <w:sz w:val="32"/>
          <w:szCs w:val="32"/>
        </w:rPr>
        <w:t>&lt;/p&gt;&lt;p&gt;&lt;img src="/static-img/lcy-tgFbewB4FAKu-O2XKWnMB9HZIzVAoP5CCDJfAKOKn1za5BnGv0AJglzBlJZdK9mXFolg2_IiCFBgwK-Q2204kJ_nQ-MSq5DCMy-fJgvpAD6Vg8BzzZG8SphefgqdG0cAzsBW2bqYpo1bM07M-0VUvYx4DFexaJzvcNUH6vYx_gO_PFyQfCVyvyZj29mP.jpg"&gt;&lt;/p&gt;&lt;p&gt;</w:t>
      </w:r>
      <w:r>
        <w:rPr>
          <w:sz w:val="32"/>
          <w:szCs w:val="32"/>
        </w:rPr>
        <w:t>如何巧妙地避免争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有时候会出现一些小误会，但通过长期相处，他们已经学会了如何巧妙地化解这些冲突。在一次关于厨房装修的问题上，两人各执一词，却并没有就此僵持。相反，他们决定共同去看看设计师提供的一个示例间，这样不仅解决了问题，还增进了彼此对对方喜好的理解。</w:t>
      </w:r>
      <w:r>
        <w:rPr>
          <w:sz w:val="32"/>
          <w:szCs w:val="32"/>
        </w:rPr>
        <w:t>&lt;/p&gt;&lt;p&gt;&lt;img src="/static-img/SRmwuOBw4OZ_grmz0dYM3WnMB9HZIzVAoP5CCDJfAKOKn1za5BnGv0AJglzBlJZdK9mXFolg2_IiCFBgwK-Q2204kJ_nQ-MSq5DCMy-fJgvpAD6Vg8BzzZG8SphefgqdG0cAzsBW2bqYpo1bM07M-0VUvYx4DFexaJzvcNUH6vYx_gO_PFyQfCVyvyZj29mP.jpg"&gt;&lt;/p&gt;&lt;p&gt;</w:t>
      </w:r>
      <w:r>
        <w:rPr>
          <w:sz w:val="32"/>
          <w:szCs w:val="32"/>
        </w:rPr>
        <w:t>怎么在交流中保持友善与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聊天还是讨论严肃的话题，都能够看到他们之间存在一种难以言说的默契。这份默契使得每个人的意见都被尊重，即使是在最激烈的辩论时刻，也不会失去礼貌和耐心。例如，当某个重要议题引起热烈讨论时，东岑温和地说：“我们可以分成几组，每组研究一下，然后再一起分享我们的见解吧。”</w:t>
      </w:r>
      <w:r>
        <w:rPr>
          <w:sz w:val="32"/>
          <w:szCs w:val="32"/>
        </w:rPr>
        <w:t>&lt;/p&gt;&lt;p&gt;&lt;img src="/static-img/b5innImx_9pbCIH_wMp_OGnMB9HZIzVAoP5CCDJfAKOKn1za5BnGv0AJglzBlJZdK9mXFolg2_IiCFBgwK-Q2204kJ_nQ-MSq5DCMy-fJgvpAD6Vg8BzzZG8SphefgqdG0cAzsBW2bqYpo1bM07M-0VUvYx4DFexaJzvcNUH6vYx_gO_PFyQfCVyvyZj29mP.jpg"&gt;&lt;/p&gt;&lt;p&gt;</w:t>
      </w:r>
      <w:r>
        <w:rPr>
          <w:sz w:val="32"/>
          <w:szCs w:val="32"/>
        </w:rPr>
        <w:t>他们怎样保持这种轻松愉快的情绪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生活中的种种挑战，无疑需要勇气和智慧。但对于这个家庭来说，最重要的是保持乐观的心态。在一次休闲活动中，比如打高尔夫或散步的时候，他们经常会开怀大笑，这些欢声笑语成了团结之源，让每个人都感觉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能够揭开“东岑西舅互相口片段”的全部秘密，但一个事实是清楚的：这是一段充满爱、智慧与幽默感的人生篇章。在那个风雨兼程、岁月悠长的大屋里，每个角落都承载着故事，每句对话都是情谊的一抹光芒。而这一切，不仅为当代人提供了一份美好的传统文化体验，也让人们仿佛获得了一丝来自过去时代宁静与温馨的心灵慰藉。</w:t>
      </w:r>
      <w:r>
        <w:rPr>
          <w:sz w:val="32"/>
          <w:szCs w:val="32"/>
        </w:rPr>
        <w:t>&lt;/p&gt;&lt;p&gt;&lt;a href = "/doc/595824-</w:t>
      </w:r>
      <w:r>
        <w:rPr>
          <w:sz w:val="32"/>
          <w:szCs w:val="32"/>
        </w:rPr>
        <w:t>东岑西舅互相口片段东岑与西舅的精彩对话</w:t>
      </w:r>
      <w:r>
        <w:rPr>
          <w:sz w:val="32"/>
          <w:szCs w:val="32"/>
        </w:rPr>
        <w:t>.doc" rel="alternate" download="595824-</w:t>
      </w:r>
      <w:r>
        <w:rPr>
          <w:sz w:val="32"/>
          <w:szCs w:val="32"/>
        </w:rPr>
        <w:t>东岑西舅互相口片段东岑与西舅的精彩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