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蚂蚁庄园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的智慧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蚂蚁庄园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智慧与趣味</w:t>
      </w:r>
      <w:r>
        <w:rPr>
          <w:sz w:val="32"/>
          <w:szCs w:val="32"/>
        </w:rPr>
        <w:t>&lt;/p&gt;&lt;p&gt;&lt;img src="/static-img/uZc64MWqFNwgeVZGurVgU-wM65uHi40Xx-chcDLJITDqMHDSvr-FGbIlhOA99ole.jpg"&gt;&lt;/p&gt;&lt;p&gt;</w:t>
      </w:r>
      <w:r>
        <w:rPr>
          <w:sz w:val="32"/>
          <w:szCs w:val="32"/>
        </w:rPr>
        <w:t>在这个充满智慧与趣味的世界里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蚂蚁庄园成为了我们探索和学习的最佳场所。今天，我们将深入挖掘这段时间中的一些精彩点，让大家一起享受这份知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&lt;img src="/static-img/v_8iPU_DmbDc_TD66ZYdyuwM65uHi40Xx-chcDLJITCrMkSkimt6S95JoNi29gaAEkOmU0E2Y1wrGf0Ct7yruXWTpb31F_ljnMx9X5KWigfWsUBaxo2gkBzGFTlJhzcnfi9T_QxSdVzCHreCwhaN09ihrDwXTPQvzlRkHA4VLxGrpv_JZyGyVAShyXzmXls7w33oGG19CXc1-gl4yse8i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提供了一个宝贵的机会——系统地学习知识。这一天，不仅是我们的知识进阶，更是对自己能力的一个全方位考验。在这里，每个小细节都蕴含着丰富的情感和深厚的文化底蕴，让我们在追求卓越的心路上不懈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Sb2VxpdzDRvN1SITX3Bt_ewM65uHi40Xx-chcDLJITCrMkSkimt6S95JoNi29gaAEkOmU0E2Y1wrGf0Ct7yruXWTpb31F_ljnMx9X5KWigfWsUBaxo2gkBzGFTlJhzcnfi9T_QxSdVzCHreCwhaN09ihrDwXTPQvzlRkHA4VLxGrpv_JZyGyVAShyXzmXls7w33oGG19CXc1-gl4yse8iQ.jpg"&gt;&lt;/p&gt;&lt;p&gt;</w:t>
      </w:r>
      <w:r>
        <w:rPr>
          <w:sz w:val="32"/>
          <w:szCs w:val="32"/>
        </w:rPr>
        <w:t>其次，这一天还让我们体会到了情感之间无形而又深刻的联系。通过观察不同种类的小动物，以及它们之间相互依存的情景，我们学会了更加理解并尊重周围人的差异。这是一堂难忘的人生课堂，它教会了我们如何以同理心去看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&lt;img src="/static-img/fiC6HIWXSgpRMYaesL9YUuwM65uHi40Xx-chcDLJITCrMkSkimt6S95JoNi29gaAEkOmU0E2Y1wrGf0Ct7yruXWTpb31F_ljnMx9X5KWigfWsUBaxo2gkBzGFTlJhzcnfi9T_QxSdVzCHreCwhaN09ihrDwXTPQvzlRkHA4VLxGrpv_JZyGyVAShyXzmXls7w33oGG19CXc1-gl4yse8iQ.jpg"&gt;&lt;/p&gt;&lt;p&gt;</w:t>
      </w:r>
      <w:r>
        <w:rPr>
          <w:sz w:val="32"/>
          <w:szCs w:val="32"/>
        </w:rPr>
        <w:t>再来看看这一天给予我们的创意灵感。每一个小小的发现，无论是在植物世界还是动物界，都可能激发新的想法，为我们的生活增添色彩。在这里，自然界就像是一个巨大的画布，而我们则是那些用生命绘制画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考</w:t>
      </w:r>
      <w:r>
        <w:rPr>
          <w:sz w:val="32"/>
          <w:szCs w:val="32"/>
        </w:rPr>
        <w:t>&lt;/p&gt;&lt;p&gt;&lt;img src="/static-img/ZsCBFphbl09E46c9I9LWq-wM65uHi40Xx-chcDLJITCrMkSkimt6S95JoNi29gaAEkOmU0E2Y1wrGf0Ct7yruXWTpb31F_ljnMx9X5KWigfWsUBaxo2gkBzGFTlJhzcnfi9T_QxSdVzCHreCwhaN09ihrDwXTPQvzlRkHA4VLxGrpv_JZyGyVAShyXzmXls7w33oGG19CXc1-gl4yse8iQ.jpg"&gt;&lt;/p&gt;&lt;p&gt;</w:t>
      </w:r>
      <w:r>
        <w:rPr>
          <w:sz w:val="32"/>
          <w:szCs w:val="32"/>
        </w:rPr>
        <w:t>此外，在处理问题时，这一天也锻炼了我们的逻辑思维能力。面对各种复杂的问题，我们需要运用科学方法进行分析，从而找到最合适解决方案。这不仅提高了我们的判断力，也加强了决策过程中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天还提醒着我们要肩负起社会责任。一切生物都是地球上的重要组成部分，因此保护环境、珍惜资源成为不可推卸的话题。在这里，我们了解到自己的行为对于整个生态系统有多么关键，一旦意识到这一点，就必然会带动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月第一日也是一个充满欢笑和快乐的地方。不论你是一个热爱自然的人，还是只喜欢静静观察，那里的每一次新发现都能让你的心情变得轻松愉悦。而这种正面的影响往往能够持续很长时间，对于身心健康同样有着积极作用。</w:t>
      </w:r>
      <w:r>
        <w:rPr>
          <w:sz w:val="32"/>
          <w:szCs w:val="32"/>
        </w:rPr>
        <w:t>&lt;/p&gt;&lt;p&gt;&lt;a href = "/doc/595726-</w:t>
      </w:r>
      <w:r>
        <w:rPr>
          <w:sz w:val="32"/>
          <w:szCs w:val="32"/>
        </w:rPr>
        <w:t>探索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智慧与趣味</w:t>
      </w:r>
      <w:r>
        <w:rPr>
          <w:sz w:val="32"/>
          <w:szCs w:val="32"/>
        </w:rPr>
        <w:t>.doc" rel="alternate" download="595726-</w:t>
      </w:r>
      <w:r>
        <w:rPr>
          <w:sz w:val="32"/>
          <w:szCs w:val="32"/>
        </w:rPr>
        <w:t>探索蚂蚁庄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智慧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