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一下小鸡蛋视频我是不是又被这款神奇的应用程序吸引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又被这款神奇的应用程序吸引了？每当我有空闲时，总会不经意间打开手机上的“小鸡蛋视频”，在屏幕上轻轻滑动，就像是在探险一样。这种感觉真是让人着迷，不禁让我想说：“迈开腿，让我看一下小鸡蛋视频。”</w:t>
      </w:r>
      <w:r>
        <w:rPr>
          <w:sz w:val="32"/>
          <w:szCs w:val="32"/>
        </w:rPr>
        <w:t>&lt;/p&gt;&lt;p&gt;&lt;img src="/static-img/J49p2ZWf-g_u3FPEuPRCn11-VxHkKf7vfuwvH6CMCqgB6M1JkA-69w6rzFkiYv-3.jpeg"&gt;&lt;/p&gt;&lt;p&gt;</w:t>
      </w:r>
      <w:r>
        <w:rPr>
          <w:sz w:val="32"/>
          <w:szCs w:val="32"/>
        </w:rPr>
        <w:t>一开始，我只是偶尔看看，但很快就发现这个平台上的内容丰富多样，从幽默搞笑到教育启蒙，再到生活点滴，每个频道都有它独特的魅力。我开始更经常地使用这个应用，甚至还和朋友们分享一些精彩的短片。</w:t>
      </w:r>
      <w:r>
        <w:rPr>
          <w:sz w:val="32"/>
          <w:szCs w:val="32"/>
        </w:rPr>
        <w:t>&lt;/p&gt;&lt;p&gt;“</w:t>
      </w:r>
      <w:r>
        <w:rPr>
          <w:sz w:val="32"/>
          <w:szCs w:val="32"/>
        </w:rPr>
        <w:t>小鸡蛋视频”的魅力之处在于它提供了一个简单易用的界面，让用户可以快速浏览和观看各种类型的短视频。无论是需要放松心情的时候，还是想要学习新技能时，这里都能满足你的需求。而且，由于内容更新迅速，你总能找到最新鲜、最潮流的信息。</w:t>
      </w:r>
      <w:r>
        <w:rPr>
          <w:sz w:val="32"/>
          <w:szCs w:val="32"/>
        </w:rPr>
        <w:t>&lt;/p&gt;&lt;p&gt;&lt;img src="/static-img/dn7TJhxFasOZAVRRjnUZdl1-VxHkKf7vfuwvH6CMCqii_AE_uHRFpfaOtKXKJfBSY_IAXWk2_VhkzU0XaG5J_rsYB097fAQ49_h0i8n5cQKbw7gafo43AT3oJSRzM10y-VxEsYGBHLzI9agSlc7_83wV4Mj5gOlpm9_3Y08iWYmcYIwIXrXqqpv-wlQUz2aSgZfXJFWzvaGhl1WDX3OCiA.jpeg"&gt;&lt;/p&gt;&lt;p&gt;</w:t>
      </w:r>
      <w:r>
        <w:rPr>
          <w:sz w:val="32"/>
          <w:szCs w:val="32"/>
        </w:rPr>
        <w:t>有一次，我因为工作压力大，便决定花时间去看一些放松的心灵慰藉。我打开“小鸡蛋视频”，随手挑了一些舒缓音乐和美丽自然景观的小短片，一边听着，一边看着画面慢慢放松下来，那种宁静感真的是难以言喻。</w:t>
      </w:r>
      <w:r>
        <w:rPr>
          <w:sz w:val="32"/>
          <w:szCs w:val="32"/>
        </w:rPr>
        <w:t>&lt;/p&gt;&lt;p&gt;</w:t>
      </w:r>
      <w:r>
        <w:rPr>
          <w:sz w:val="32"/>
          <w:szCs w:val="32"/>
        </w:rPr>
        <w:t>当然，“小鸡蛋视频”也是一种社交工具。在这里，我可以与世界各地的人交流心得，也能够发现新的兴趣爱好。比如，有一次看到一个关于烹饪技巧的小节目，就激发了我的厨艺欲望，现在经常试着做出一些自己喜欢的菜肴。</w:t>
      </w:r>
      <w:r>
        <w:rPr>
          <w:sz w:val="32"/>
          <w:szCs w:val="32"/>
        </w:rPr>
        <w:t>&lt;/p&gt;&lt;p&gt;&lt;img src="/static-img/jNUB3eXEsGY1ZOvDa_vdWF1-VxHkKf7vfuwvH6CMCqii_AE_uHRFpfaOtKXKJfBSY_IAXWk2_VhkzU0XaG5J_rsYB097fAQ49_h0i8n5cQKbw7gafo43AT3oJSRzM10y-VxEsYGBHLzI9agSlc7_83wV4Mj5gOlpm9_3Y08iWYmcYIwIXrXqqpv-wlQUz2aSgZfXJFWzvaGhl1WDX3OCiA.jpeg"&gt;&lt;/p&gt;&lt;p&gt;</w:t>
      </w:r>
      <w:r>
        <w:rPr>
          <w:sz w:val="32"/>
          <w:szCs w:val="32"/>
        </w:rPr>
        <w:t>但值得注意的是，这样的平台也有其潜在风险，比如信息过载、网络安全等问题。如果你也是这样的一位热衷于探索“小鸡蛋视频”的用户，请记得保护自己的隐私，并合理安排使用时间，以免影响日常生活和工作效率。</w:t>
      </w:r>
      <w:r>
        <w:rPr>
          <w:sz w:val="32"/>
          <w:szCs w:val="32"/>
        </w:rPr>
        <w:t>&lt;/p&gt;&lt;p&gt;</w:t>
      </w:r>
      <w:r>
        <w:rPr>
          <w:sz w:val="32"/>
          <w:szCs w:val="32"/>
        </w:rPr>
        <w:t>总而言之，“迈开腿，让我看一下小鸡蛋视频”，这句话已经成为了我的习惯性行为，因为这里不仅是一个充满乐趣的地方，更是一个不断学习、新知识接触的地方。在这个快节奏、高科技发展的大环境中，“小鸡蛋视频”成为了一款不可或缺的情报获取器，它让我们的生活更加丰富多彩，同时也为我们带来更多可能性的思考空间。</w:t>
      </w:r>
      <w:r>
        <w:rPr>
          <w:sz w:val="32"/>
          <w:szCs w:val="32"/>
        </w:rPr>
        <w:t>&lt;/p&gt;&lt;p&gt;&lt;img src="/static-img/6l0GZFgt0UZxJHLxtMiqEV1-VxHkKf7vfuwvH6CMCqii_AE_uHRFpfaOtKXKJfBSY_IAXWk2_VhkzU0XaG5J_rsYB097fAQ49_h0i8n5cQKbw7gafo43AT3oJSRzM10y-VxEsYGBHLzI9agSlc7_83wV4Mj5gOlpm9_3Y08iWYmcYIwIXrXqqpv-wlQUz2aSgZfXJFWzvaGhl1WDX3OCiA.jpeg"&gt;&lt;/p&gt;&lt;p&gt;&lt;a href = "/doc/595717-</w:t>
      </w:r>
      <w:r>
        <w:rPr>
          <w:sz w:val="32"/>
          <w:szCs w:val="32"/>
        </w:rPr>
        <w:t>迈开腿让我看一下小鸡蛋视频我是不是又被这款神奇的应用程序吸引了</w:t>
      </w:r>
      <w:r>
        <w:rPr>
          <w:sz w:val="32"/>
          <w:szCs w:val="32"/>
        </w:rPr>
        <w:t>.doc" rel="alternate" download="595717-</w:t>
      </w:r>
      <w:r>
        <w:rPr>
          <w:sz w:val="32"/>
          <w:szCs w:val="32"/>
        </w:rPr>
        <w:t>迈开腿让我看一下小鸡蛋视频我是不是又被这款神奇的应用程序吸引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