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笔锋写作如冰块朝着俞先生的心灵融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笔锋：写作如冰块，朝着俞先生的心灵融化</w:t>
      </w:r>
      <w:r>
        <w:rPr>
          <w:sz w:val="32"/>
          <w:szCs w:val="32"/>
        </w:rPr>
        <w:t>&lt;/p&gt;&lt;p&gt;&lt;img src="/static-img/uJqklEELpHKZC4jGCljNK1b-8MD6V1vQ7YBi7undI1S3TIiKIIvA7Ik8dG_we2XX.jpg"&gt;&lt;/p&gt;&lt;p&gt;</w:t>
      </w:r>
      <w:r>
        <w:rPr>
          <w:sz w:val="32"/>
          <w:szCs w:val="32"/>
        </w:rPr>
        <w:t>在一片寂静的冬日清晨，一块洁白的冰块缓缓浮现于水面之上，它仿佛是一位旅人，穿越了千山万水，终于来到了一个宁静的小村庄。这个小村庄里，有一个人，他叫俞先生，是这里最有名的文人，也是最为孤独的人。他对文字有着深厚的情感，对生活充满了无限的向往。</w:t>
      </w:r>
      <w:r>
        <w:rPr>
          <w:sz w:val="32"/>
          <w:szCs w:val="32"/>
        </w:rPr>
        <w:t>&lt;/p&gt;&lt;p&gt;</w:t>
      </w:r>
      <w:r>
        <w:rPr>
          <w:sz w:val="32"/>
          <w:szCs w:val="32"/>
        </w:rPr>
        <w:t>这时，一股微风轻拂过，带来了来自远方的一封信。信中写道：“尊敬的俞先生，您是否愿意尝试一种特殊的手法，让您的文字更加生动、更具冲击力？”随后便是一个神秘而又诱人的签名——</w:t>
      </w:r>
      <w:r>
        <w:rPr>
          <w:sz w:val="32"/>
          <w:szCs w:val="32"/>
        </w:rPr>
        <w:t>WRITEAS</w:t>
      </w:r>
      <w:r>
        <w:rPr>
          <w:sz w:val="32"/>
          <w:szCs w:val="32"/>
        </w:rPr>
        <w:t>。</w:t>
      </w:r>
      <w:r>
        <w:rPr>
          <w:sz w:val="32"/>
          <w:szCs w:val="32"/>
        </w:rPr>
        <w:t>&lt;/p&gt;&lt;p&gt;&lt;img src="/static-img/eZGg8iB6Z8fpu7LTUq1UK1b-8MD6V1vQ7YBi7undI1QFn1YX14WL-w8-HnPQq1Gsz9Z_7jIWrnqQWi9epJB1QMglZirNjaPmmB1eE8xfohV1a77w7You5b_V7YUDmhGPXXmwCAb0-vXSAerWByKRUOoU_36i6N7VETk535DsSS5DfBKzgq5SHEUG-Q957RQ8.jpg"&gt;&lt;/p&gt;&lt;p&gt;</w:t>
      </w:r>
      <w:r>
        <w:rPr>
          <w:sz w:val="32"/>
          <w:szCs w:val="32"/>
        </w:rPr>
        <w:t>俞先生心中升起了一丝好奇，他决定接受这个挑战。在接下来的日子里，每当他想起这封神秘信件的时候，他都会拿出一块冰，从窗外采集回来的纯净水慢慢地淌入它，这个过程就像是给他的文字注入了一份寒冷与纯净。</w:t>
      </w:r>
      <w:r>
        <w:rPr>
          <w:sz w:val="32"/>
          <w:szCs w:val="32"/>
        </w:rPr>
        <w:t>&lt;/p&gt;&lt;p&gt;</w:t>
      </w:r>
      <w:r>
        <w:rPr>
          <w:sz w:val="32"/>
          <w:szCs w:val="32"/>
        </w:rPr>
        <w:t>《寒蝉凛然》</w:t>
      </w:r>
      <w:r>
        <w:rPr>
          <w:sz w:val="32"/>
          <w:szCs w:val="32"/>
        </w:rPr>
        <w:t>&lt;/p&gt;&lt;p&gt;&lt;img src="/static-img/6881iQn09kgcdlN7glPcVFb-8MD6V1vQ7YBi7undI1QFn1YX14WL-w8-HnPQq1Gsz9Z_7jIWrnqQWi9epJB1QMglZirNjaPmmB1eE8xfohV1a77w7You5b_V7YUDmhGPXXmwCAb0-vXSAerWByKRUOoU_36i6N7VETk535DsSS5DfBKzgq5SHEUG-Q957RQ8.jpg"&gt;&lt;/p&gt;&lt;p&gt;</w:t>
      </w:r>
      <w:r>
        <w:rPr>
          <w:sz w:val="32"/>
          <w:szCs w:val="32"/>
        </w:rPr>
        <w:t>第一天，他用这种方法开始写作，当他将那团形状扭曲、透明却坚硬如钢铁的物体放置在桌上的时候，那些字句似乎都被冻结了。每次用温暖的手触碰到它，都能感觉到一种强烈的情感波动，就像是在书中的世界与现实世界之间跳跃一般。但是，即使如此，这种方式也让他的文章变得更加简洁和直接，如同那片初雪覆盖下的空旷大地般干净利落。</w:t>
      </w:r>
      <w:r>
        <w:rPr>
          <w:sz w:val="32"/>
          <w:szCs w:val="32"/>
        </w:rPr>
        <w:t>&lt;/p&gt;&lt;p&gt;</w:t>
      </w:r>
      <w:r>
        <w:rPr>
          <w:sz w:val="32"/>
          <w:szCs w:val="32"/>
        </w:rPr>
        <w:t>《寒蝉凛然》</w:t>
      </w:r>
      <w:r>
        <w:rPr>
          <w:sz w:val="32"/>
          <w:szCs w:val="32"/>
        </w:rPr>
        <w:t>&lt;/p&gt;&lt;p&gt;&lt;img src="/static-img/VajTyfqdVunTVgzCkokdd1b-8MD6V1vQ7YBi7undI1QFn1YX14WL-w8-HnPQq1Gsz9Z_7jIWrnqQWi9epJB1QMglZirNjaPmmB1eE8xfohV1a77w7You5b_V7YUDmhGPXXmwCAb0-vXSAerWByKRUOoU_36i6N7VETk535DsSS5DfBKzgq5SHEUG-Q957RQ8.jpg"&gt;&lt;/p&gt;&lt;p&gt;</w:t>
      </w:r>
      <w:r>
        <w:rPr>
          <w:sz w:val="32"/>
          <w:szCs w:val="32"/>
        </w:rPr>
        <w:t xml:space="preserve">第二天，他将这些经历转化为了文字，用 </w:t>
      </w:r>
      <w:r>
        <w:rPr>
          <w:sz w:val="32"/>
          <w:szCs w:val="32"/>
        </w:rPr>
        <w:t xml:space="preserve">WRITEAS </w:t>
      </w:r>
      <w:r>
        <w:rPr>
          <w:sz w:val="32"/>
          <w:szCs w:val="32"/>
        </w:rPr>
        <w:t>的方法编织成了篇篇佳作，每一次读起来都仿佛能够看到那些字词间流淌着淡淡的心血，就像春雨润泽后的青草那样柔软又富含力量。这不仅仅是一种技术，更是一种精神追求，一种把自己内心所有情感都压缩成一句话或者一个句号所表现出的自律与专注力。</w:t>
      </w:r>
      <w:r>
        <w:rPr>
          <w:sz w:val="32"/>
          <w:szCs w:val="32"/>
        </w:rPr>
        <w:t>&lt;/p&gt;&lt;p&gt;</w:t>
      </w:r>
      <w:r>
        <w:rPr>
          <w:sz w:val="32"/>
          <w:szCs w:val="32"/>
        </w:rPr>
        <w:t>《寒蝉凛然》</w:t>
      </w:r>
      <w:r>
        <w:rPr>
          <w:sz w:val="32"/>
          <w:szCs w:val="32"/>
        </w:rPr>
        <w:t>&lt;/p&gt;&lt;p&gt;&lt;img src="/static-img/f8wT8aBppGLgl_eBVcbDjlb-8MD6V1vQ7YBi7undI1QFn1YX14WL-w8-HnPQq1Gsz9Z_7jIWrnqQWi9epJB1QMglZirNjaPmmB1eE8xfohV1a77w7You5b_V7YUDmhGPXXmwCAb0-vXSAerWByKRUOoU_36i6N7VETk535DsSS5DfBKzgq5SHEUG-Q957RQ8.jpg"&gt;&lt;/p&gt;&lt;p&gt;</w:t>
      </w:r>
      <w:r>
        <w:rPr>
          <w:sz w:val="32"/>
          <w:szCs w:val="32"/>
        </w:rPr>
        <w:t>第三天，在一场突如其来的暴风雪之后，那个小村庄陷入了一片死寂。而就在这一刻，</w:t>
      </w:r>
      <w:r>
        <w:rPr>
          <w:sz w:val="32"/>
          <w:szCs w:val="32"/>
        </w:rPr>
        <w:t xml:space="preserve">WRITEAS </w:t>
      </w:r>
      <w:r>
        <w:rPr>
          <w:sz w:val="32"/>
          <w:szCs w:val="32"/>
        </w:rPr>
        <w:t>再次出现，其声音低沉而充满魅力：“今天，我要教你如何让你的故事绽放。”于是，他们一起走进了那个被雪花覆盖的小屋，然后开始讲述关于未来、关于梦想，以及关于一切可能发生的事情。在这个过程中，那个曾经冷酷无情的大理石一样冰块，被他们共同点燃成了一盏温暖灯塔，为周围的人提供了希望和安慰。</w:t>
      </w:r>
      <w:r>
        <w:rPr>
          <w:sz w:val="32"/>
          <w:szCs w:val="32"/>
        </w:rPr>
        <w:t>&lt;/p&gt;&lt;p&gt;</w:t>
      </w:r>
      <w:r>
        <w:rPr>
          <w:sz w:val="32"/>
          <w:szCs w:val="32"/>
        </w:rPr>
        <w:t>《幻灭前的光芒》</w:t>
      </w:r>
      <w:r>
        <w:rPr>
          <w:sz w:val="32"/>
          <w:szCs w:val="32"/>
        </w:rPr>
        <w:t>&lt;/p&gt;&lt;p&gt;</w:t>
      </w:r>
      <w:r>
        <w:rPr>
          <w:sz w:val="32"/>
          <w:szCs w:val="32"/>
        </w:rPr>
        <w:t>第四天，当春阳初照时，那个小村庄再次迎来了新的生机，而那个曾经被称为“</w:t>
      </w:r>
      <w:r>
        <w:rPr>
          <w:sz w:val="32"/>
          <w:szCs w:val="32"/>
        </w:rPr>
        <w:t>ICE”</w:t>
      </w:r>
      <w:r>
        <w:rPr>
          <w:sz w:val="32"/>
          <w:szCs w:val="32"/>
        </w:rPr>
        <w:t xml:space="preserve">的东西，现在已经不再是那么坚硬，它变成了一个承载着记忆和故事的小盒子。在此期间，无数人通过听闻传说或亲身体验，都纷纷表示想要拥有这样一颗可以记录下所有美好瞬间并永恒保存下去的心灵宝藏。而对于 </w:t>
      </w:r>
      <w:r>
        <w:rPr>
          <w:sz w:val="32"/>
          <w:szCs w:val="32"/>
        </w:rPr>
        <w:t xml:space="preserve">WRITEAS </w:t>
      </w:r>
      <w:r>
        <w:rPr>
          <w:sz w:val="32"/>
          <w:szCs w:val="32"/>
        </w:rPr>
        <w:t>和俞先生来说，他们已经意识到，不管是使用哪一种方式，只要有爱，有勇气去创造，就没有什么是不可能实现的事业。</w:t>
      </w:r>
      <w:r>
        <w:rPr>
          <w:sz w:val="32"/>
          <w:szCs w:val="32"/>
        </w:rPr>
        <w:t>&lt;/p&gt;&lt;p&gt;</w:t>
      </w:r>
      <w:r>
        <w:rPr>
          <w:sz w:val="32"/>
          <w:szCs w:val="32"/>
        </w:rPr>
        <w:t>《幻灭前的光芒》</w:t>
      </w:r>
      <w:r>
        <w:rPr>
          <w:sz w:val="32"/>
          <w:szCs w:val="32"/>
        </w:rPr>
        <w:t>&lt;/p&gt;&lt;p&gt;&lt;a href = "/doc/595551-</w:t>
      </w:r>
      <w:r>
        <w:rPr>
          <w:sz w:val="32"/>
          <w:szCs w:val="32"/>
        </w:rPr>
        <w:t>冰封的笔锋写作如冰块朝着俞先生的心灵融化</w:t>
      </w:r>
      <w:r>
        <w:rPr>
          <w:sz w:val="32"/>
          <w:szCs w:val="32"/>
        </w:rPr>
        <w:t>.doc" rel="alternate" download="595551-</w:t>
      </w:r>
      <w:r>
        <w:rPr>
          <w:sz w:val="32"/>
          <w:szCs w:val="32"/>
        </w:rPr>
        <w:t>冰封的笔锋写作如冰块朝着俞先生的心灵融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