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林道</w:t>
      </w:r>
      <w:r>
        <w:rPr>
          <w:sz w:val="48"/>
          <w:szCs w:val="48"/>
        </w:rPr>
        <w:t>iPhone69</w:t>
      </w:r>
      <w:r>
        <w:rPr>
          <w:sz w:val="48"/>
          <w:szCs w:val="48"/>
        </w:rPr>
        <w:t>探索日本科技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林道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：探索日本科技奇迹</w:t>
      </w:r>
      <w:r>
        <w:rPr>
          <w:sz w:val="32"/>
          <w:szCs w:val="32"/>
        </w:rPr>
        <w:t>&lt;/p&gt;&lt;p&gt;&lt;img src="/static-img/fyDtwiUlYkCc5x_2LqpB8S4TpjDLwr78ALUlFCP0K99kMrFDVTDG5j2Ae3-KSQqT.jpg"&gt;&lt;/p&gt;&lt;p&gt;</w:t>
      </w:r>
      <w:r>
        <w:rPr>
          <w:sz w:val="32"/>
          <w:szCs w:val="32"/>
        </w:rPr>
        <w:t>林道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的诞生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道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是由日本一家高科技公司研发的一款智能手机，它以其前沿的技术和独特的设计赢得了全球用户的心。自从它在市场上推出以来，就因其卓越的性能、创新的功能和时尚的外观而迅速走红。</w:t>
      </w:r>
      <w:r>
        <w:rPr>
          <w:sz w:val="32"/>
          <w:szCs w:val="32"/>
        </w:rPr>
        <w:t>&lt;/p&gt;&lt;p&gt;&lt;img src="/static-img/YiVKZ7CfUkl7qLXCBKwkDi4TpjDLwr78ALUlFCP0K9-TquB1f3W2BFNYak1ZBBGH_zxKIU-8T_ietLvyfLAI1ufbIP2KY0yxL_RSeg-5X7HuZ5M5aDL79RcjvzixswTk3qwoOmBvBoowr_WCPO9WQrfFwpppyBRUfc7V4DzPlkA77wi0dH-SZLL8bKrN7NItvUpSCkJ1E1VxL5O4IwoShEMpg1sy0IsYbI5Tobyu04k.jpg"&gt;&lt;/p&gt;&lt;p&gt;</w:t>
      </w:r>
      <w:r>
        <w:rPr>
          <w:sz w:val="32"/>
          <w:szCs w:val="32"/>
        </w:rPr>
        <w:t>技术创新引领潮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道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采用了最新一代处理器，提供超快的运行速度，并且搭载了先进的人工智能系统，使得设备能够更好地理解用户需求并提供个性化服务。此外，该设备还配备了高分辨率摄像头，可以拍摄清晰细腻的照片和视频。</w:t>
      </w:r>
      <w:r>
        <w:rPr>
          <w:sz w:val="32"/>
          <w:szCs w:val="32"/>
        </w:rPr>
        <w:t>&lt;/p&gt;&lt;p&gt;&lt;img src="/static-img/AVYxr98HlJlsYCZlf5Yaey4TpjDLwr78ALUlFCP0K9-TquB1f3W2BFNYak1ZBBGH_zxKIU-8T_ietLvyfLAI1ufbIP2KY0yxL_RSeg-5X7HuZ5M5aDL79RcjvzixswTk3qwoOmBvBoowr_WCPO9WQrfFwpppyBRUfc7V4DzPlkA77wi0dH-SZLL8bKrN7NItvUpSCkJ1E1VxL5O4IwoShEMpg1sy0IsYbI5Tobyu04k.jpg"&gt;&lt;/p&gt;&lt;p&gt;</w:t>
      </w:r>
      <w:r>
        <w:rPr>
          <w:sz w:val="32"/>
          <w:szCs w:val="32"/>
        </w:rPr>
        <w:t>设计哲学与人体工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道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不仅在技术上做出了突破，而且在设计上也展现出极高的人体工学理念。其曲线流畅、手感舒适的手持机身，以及精心优化的大屏幕，均为用户带来了无与伦比的使用体验。</w:t>
      </w:r>
      <w:r>
        <w:rPr>
          <w:sz w:val="32"/>
          <w:szCs w:val="32"/>
        </w:rPr>
        <w:t>&lt;/p&gt;&lt;p&gt;&lt;img src="/static-img/diTPzAnIRI47FfngbYWCnS4TpjDLwr78ALUlFCP0K9-TquB1f3W2BFNYak1ZBBGH_zxKIU-8T_ietLvyfLAI1ufbIP2KY0yxL_RSeg-5X7HuZ5M5aDL79RcjvzixswTk3qwoOmBvBoowr_WCPO9WQrfFwpppyBRUfc7V4DzPlkA77wi0dH-SZLL8bKrN7NItvUpSCkJ1E1VxL5O4IwoShEMpg1sy0IsYbI5Tobyu04k.jpg"&gt;&lt;/p&gt;&lt;p&gt;</w:t>
      </w:r>
      <w:r>
        <w:rPr>
          <w:sz w:val="32"/>
          <w:szCs w:val="32"/>
        </w:rPr>
        <w:t>安全性与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安全性方面，林道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采用了行业领先级别的数据加密技术，以确保所有敏感信息都得到妥善保护。此外，该设备还内置了一系列强大的防护措施，如面部识别锁屏等，让用户能轻松管理自己的隐私空间。</w:t>
      </w:r>
      <w:r>
        <w:rPr>
          <w:sz w:val="32"/>
          <w:szCs w:val="32"/>
        </w:rPr>
        <w:t>&lt;/p&gt;&lt;p&gt;&lt;img src="/static-img/y9QbuRSQcFYgKfyINEaBNy4TpjDLwr78ALUlFCP0K9-TquB1f3W2BFNYak1ZBBGH_zxKIU-8T_ietLvyfLAI1ufbIP2KY0yxL_RSeg-5X7HuZ5M5aDL79RcjvzixswTk3qwoOmBvBoowr_WCPO9WQrfFwpppyBRUfc7V4DzPlkA77wi0dH-SZLL8bKrN7NItvUpSCkJ1E1VxL5O4IwoShEMpg1sy0IsYbI5Tobyu04k.jpg"&gt;&lt;/p&gt;&lt;p&gt;</w:t>
      </w:r>
      <w:r>
        <w:rPr>
          <w:sz w:val="32"/>
          <w:szCs w:val="32"/>
        </w:rPr>
        <w:t>生态系统优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道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作为苹果公司旗下的产品，其生态系统庞大且成熟，提供了一系列紧密集成的地球应用程序（</w:t>
      </w:r>
      <w:r>
        <w:rPr>
          <w:sz w:val="32"/>
          <w:szCs w:val="32"/>
        </w:rPr>
        <w:t>iOS</w:t>
      </w:r>
      <w:r>
        <w:rPr>
          <w:sz w:val="32"/>
          <w:szCs w:val="32"/>
        </w:rPr>
        <w:t>）。这使得用户可以享受无缝连接、高效协作以及丰富多彩的事务处理解决方案，无论是在工作还是个人生活中都能获得巨大的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不难预见未来几年内林道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将继续迭代更新，将融入更多人工智能、大数据分析、增强现实等前沿技术，为消费者带来更加令人惊叹的地球互联互通体验。</w:t>
      </w:r>
      <w:r>
        <w:rPr>
          <w:sz w:val="32"/>
          <w:szCs w:val="32"/>
        </w:rPr>
        <w:t>&lt;/p&gt;&lt;p&gt;&lt;a href = "/doc/595517-</w:t>
      </w:r>
      <w:r>
        <w:rPr>
          <w:sz w:val="32"/>
          <w:szCs w:val="32"/>
        </w:rPr>
        <w:t>林道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探索日本科技奇迹</w:t>
      </w:r>
      <w:r>
        <w:rPr>
          <w:sz w:val="32"/>
          <w:szCs w:val="32"/>
        </w:rPr>
        <w:t>.doc" rel="alternate" download="595517-</w:t>
      </w:r>
      <w:r>
        <w:rPr>
          <w:sz w:val="32"/>
          <w:szCs w:val="32"/>
        </w:rPr>
        <w:t>林道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探索日本科技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