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一对采蜂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只蜂儿站在花园里，对视了一会儿。它们是同一群体中最出色的采蜜者，分别叫做金色和蓝宝石。这一次，他们将要展开一场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较量。</w:t>
      </w:r>
      <w:r>
        <w:rPr>
          <w:sz w:val="32"/>
          <w:szCs w:val="32"/>
        </w:rPr>
        <w:t>&lt;/p&gt;&lt;p&gt;&lt;img src="/static-img/q5afTT1El9RmBew1yi5vSHZGBGE-2-iJjTwoc3aKOF-L1zXYSQWcF-jhmSYA0zC4.png"&gt;&lt;/p&gt;&lt;p&gt;</w:t>
      </w:r>
      <w:r>
        <w:rPr>
          <w:sz w:val="32"/>
          <w:szCs w:val="32"/>
        </w:rPr>
        <w:t>首先，他们需要挑选最佳的花朵。金色蜂儿选择了附近最盛开的紫罗兰，这种花蕊丰富，不仅香气浓郁，而且能提供高质量的糖分。但蓝宝石却偏爱远处的一片康乃馨，他认为这些花朵更为独特，可能隐藏着未知风味和更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飞向目标地点。在途中，每只蜂都必须小心翼翼地避免天敌，如蝴蝶、蜘蛛等捕食者。而且，还有竞争对手，那些抢先一步采集资源的小型昆虫，它们总是那么迅速无比，在任何时刻都可能成为障碍。</w:t>
      </w:r>
      <w:r>
        <w:rPr>
          <w:sz w:val="32"/>
          <w:szCs w:val="32"/>
        </w:rPr>
        <w:t>&lt;/p&gt;&lt;p&gt;&lt;img src="/static-img/TZ1fjpqPf9uTwM47_Ntc63ZGBGE-2-iJjTwoc3aKOF9iDoXI6Vm4IpAe7fJRbggKBIu1ZilpWPY_AlwCnkkgvoaOaKq9ljIU7iR-c1gQ9m3S0dJagEwGUa_9OM7_oldB4X6MQUtqcKtIBiX69KgmysNhX2VjgMWcUW24y2538IRkj27WDgbN12r7S7-esqMpS0NWOUvpLj2eb84AA5T9Wg.jpg"&gt;&lt;/p&gt;&lt;p&gt;</w:t>
      </w:r>
      <w:r>
        <w:rPr>
          <w:sz w:val="32"/>
          <w:szCs w:val="32"/>
        </w:rPr>
        <w:t>随着时间推移，金色和蓝宝石逐渐填满了自己的腹部。他们同时发现到了自己所寻找之物——甘美而纯粹的地道原料。不过，由于位置相隔不远，他们偶尔也能看到对方的情况，从而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漫长又辛苦的工作，最终两位勇敢者各自完成了任务，并返回巢穴。此刻，一阵清凉微风吹过，使得空中的每一种花香更加鲜明可闻。在这个过程中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变成了他们之间难忘的经历，它不仅是一场技术上的较量，更是一次精神上的磨练，让这对伙伴深化了彼此间的情谊与信任。</w:t>
      </w:r>
      <w:r>
        <w:rPr>
          <w:sz w:val="32"/>
          <w:szCs w:val="32"/>
        </w:rPr>
        <w:t>&lt;/p&gt;&lt;p&gt;&lt;img src="/static-img/PpP4PT5zqnq0BoXyQMHmd3ZGBGE-2-iJjTwoc3aKOF9iDoXI6Vm4IpAe7fJRbggKBIu1ZilpWPY_AlwCnkkgvoaOaKq9ljIU7iR-c1gQ9m3S0dJagEwGUa_9OM7_oldB4X6MQUtqcKtIBiX69KgmysNhX2VjgMWcUW24y2538IRkj27WDgbN12r7S7-esqMpS0NWOUvpLj2eb84AA5T9Wg.jpg"&gt;&lt;/p&gt;&lt;p&gt;</w:t>
      </w:r>
      <w:r>
        <w:rPr>
          <w:sz w:val="32"/>
          <w:szCs w:val="32"/>
        </w:rPr>
        <w:t>最后，当夕阳西下，将整个世界染成橙红色时，这对朋友终于安然回到家园。一番疲惫之后，他们把收获分享给大家，用自己的汗水换取团队内部尊重与敬仰。这场“采蜜”的胜利，不仅让他们个人感到满足，也为整支家族带来了丰厚的财富，为未来繁荣奠定基础。</w:t>
      </w:r>
      <w:r>
        <w:rPr>
          <w:sz w:val="32"/>
          <w:szCs w:val="32"/>
        </w:rPr>
        <w:t>&lt;/p&gt;&lt;p&gt;&lt;a href = "/doc/595386-</w:t>
      </w:r>
      <w:r>
        <w:rPr>
          <w:sz w:val="32"/>
          <w:szCs w:val="32"/>
        </w:rPr>
        <w:t>夏日甜蜜一对采蜂者的故事</w:t>
      </w:r>
      <w:r>
        <w:rPr>
          <w:sz w:val="32"/>
          <w:szCs w:val="32"/>
        </w:rPr>
        <w:t>.doc" rel="alternate" download="595386-</w:t>
      </w:r>
      <w:r>
        <w:rPr>
          <w:sz w:val="32"/>
          <w:szCs w:val="32"/>
        </w:rPr>
        <w:t>夏日甜蜜一对采蜂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