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家庭之痛与社会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回顾</w:t>
      </w:r>
      <w:r>
        <w:rPr>
          <w:sz w:val="32"/>
          <w:szCs w:val="32"/>
        </w:rPr>
        <w:t>&lt;/p&gt;&lt;p&gt;&lt;img src="/static-img/w4yPYUjDy1HHoPa9-bWQrmuEjc6calmdLJ8rQFOZSpxMe1lfyt140U1BHZBVeQLT.jpg"&gt;&lt;/p&gt;&lt;p&gt;</w:t>
      </w:r>
      <w:r>
        <w:rPr>
          <w:sz w:val="32"/>
          <w:szCs w:val="32"/>
        </w:rPr>
        <w:t>鄂州市一家三口的悲剧发生在一个平静的夜晚，父亲因工作压力过大，在家中突然去世，这起意外让全家人陷入了深深的哀痛之中。这样的悲剧不仅仅是对这位父亲的一次损失，也反映出当今社会对于劳动者福祉和心理健康关注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探讨</w:t>
      </w:r>
      <w:r>
        <w:rPr>
          <w:sz w:val="32"/>
          <w:szCs w:val="32"/>
        </w:rPr>
        <w:t>&lt;/p&gt;&lt;p&gt;&lt;img src="/static-img/vcar58L3ofiFo34j3k-u7GuEjc6calmdLJ8rQFOZSpz87jS__mKABynKv4LhK4sp5LiAt6jV9yYeXT9BMe5S5oo3JooQaEqt_zHmg6D0T4YvrrpCogB1rdbGhuIJJjKSZT36CiQsV0czcJgpAu4mGJjNTEXChXfq0v1UoUXZVbzk_GjMw08sfqZqrce7aZRCSVxmx1u8fp87Xcy7DvmJcA.png"&gt;&lt;/p&gt;&lt;p&gt;</w:t>
      </w:r>
      <w:r>
        <w:rPr>
          <w:sz w:val="32"/>
          <w:szCs w:val="32"/>
        </w:rPr>
        <w:t>这起事件提醒我们，企业和社会需要承担起为员工提供良好工作环境和心理支持的责任。这不仅关系到员工个人的福祉，也关系到整个公司乃至行业的心理安全和稳定发展。企业应当采取措施减少工作压力，提高员工满意度，从而避免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网络</w:t>
      </w:r>
      <w:r>
        <w:rPr>
          <w:sz w:val="32"/>
          <w:szCs w:val="32"/>
        </w:rPr>
        <w:t>&lt;/p&gt;&lt;p&gt;&lt;img src="/static-img/gO6mF-lGYks05Bl3d982q2uEjc6calmdLJ8rQFOZSpz87jS__mKABynKv4LhK4sp5LiAt6jV9yYeXT9BMe5S5oo3JooQaEqt_zHmg6D0T4YvrrpCogB1rdbGhuIJJjKSZT36CiQsV0czcJgpAu4mGJjNTEXChXfq0v1UoUXZVbzk_GjMw08sfqZqrce7aZRCSVxmx1u8fp87Xcy7DvmJcA.png"&gt;&lt;/p&gt;&lt;p&gt;</w:t>
      </w:r>
      <w:r>
        <w:rPr>
          <w:sz w:val="32"/>
          <w:szCs w:val="32"/>
        </w:rPr>
        <w:t>在这样突如其来的灾难面前，家庭成员之间的情感支持尤为重要。政府、社区以及非营利组织应当建立或完善家庭支持网络，为遇到困难的人们提供必要的帮助和指导，让他们在困境中得到及时安慰，并帮助他们重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&lt;img src="/static-img/Oq752RAtCKvIvuUydtiqXWuEjc6calmdLJ8rQFOZSpz87jS__mKABynKv4LhK4sp5LiAt6jV9yYeXT9BMe5S5oo3JooQaEqt_zHmg6D0T4YvrrpCogB1rdbGhuIJJjKSZT36CiQsV0czcJgpAu4mGJjNTEXChXfq0v1UoUXZVbzk_GjMw08sfqZqrce7aZRCSVxmx1u8fp87Xcy7DvmJcA.png"&gt;&lt;/p&gt;&lt;p&gt;</w:t>
      </w:r>
      <w:r>
        <w:rPr>
          <w:sz w:val="32"/>
          <w:szCs w:val="32"/>
        </w:rPr>
        <w:t>对于公众来说，加强对心理健康知识的普及教育也十分重要。这可以通过公共媒体、学校课程等多种渠道进行，让更多人了解并认识到心理健康问题，并学会如何应对日常生活中的压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完善</w:t>
      </w:r>
      <w:r>
        <w:rPr>
          <w:sz w:val="32"/>
          <w:szCs w:val="32"/>
        </w:rPr>
        <w:t>&lt;/p&gt;&lt;p&gt;&lt;img src="/static-img/ltbhDBfy8nILSUKjQ2RNemuEjc6calmdLJ8rQFOZSpz87jS__mKABynKv4LhK4sp5LiAt6jV9yYeXT9BMe5S5oo3JooQaEqt_zHmg6D0T4YvrrpCogB1rdbGhuIJJjKSZT36CiQsV0czcJgpAu4mGJjNTEXChXfq0v1UoUXZVbzk_GjMw08sfqZqrce7aZRCSVxmx1u8fp87Xcy7DvmJcA.png"&gt;&lt;/p&gt;&lt;p&gt;</w:t>
      </w:r>
      <w:r>
        <w:rPr>
          <w:sz w:val="32"/>
          <w:szCs w:val="32"/>
        </w:rPr>
        <w:t>另外，从法律层面来看，对于职场死亡相关的法律法规也需要进一步完善，以确保发生类似事故时能够快速响应并给予适当补偿。此外，对于有可能导致职业致死风险较高的事业单位，还需加强监管以防止类似悲剧再次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共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事件也是对我们每个人内心的一个触动，它提醒我们要有更多同情心，有时候，我们所做的事情，无形中影响着他人的生命轨迹。在这种情况下，更应该展现出宽容、理解和关怀，用实际行动去温暖那些在逆境中的灵魂。</w:t>
      </w:r>
      <w:r>
        <w:rPr>
          <w:sz w:val="32"/>
          <w:szCs w:val="32"/>
        </w:rPr>
        <w:t>&lt;/p&gt;&lt;p&gt;&lt;a href = "/doc/595312-</w:t>
      </w:r>
      <w:r>
        <w:rPr>
          <w:sz w:val="32"/>
          <w:szCs w:val="32"/>
        </w:rPr>
        <w:t>鄂州一家三口悲剧家庭之痛与社会责任</w:t>
      </w:r>
      <w:r>
        <w:rPr>
          <w:sz w:val="32"/>
          <w:szCs w:val="32"/>
        </w:rPr>
        <w:t>.doc" rel="alternate" download="595312-</w:t>
      </w:r>
      <w:r>
        <w:rPr>
          <w:sz w:val="32"/>
          <w:szCs w:val="32"/>
        </w:rPr>
        <w:t>鄂州一家三口悲剧家庭之痛与社会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