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天才神棍我是怎么从一个不起眼的小镇变成街头巷尾传说中的神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一个不起眼的小镇变成街头巷尾传说中的神棍的？</w:t>
      </w:r>
      <w:r>
        <w:rPr>
          <w:sz w:val="32"/>
          <w:szCs w:val="32"/>
        </w:rPr>
        <w:t>&lt;/p&gt;&lt;p&gt;&lt;img src="/static-img/MS_Mk9pt882Y4we-RvCx_IigN3DmunJcygKy_JMki1xUh9NePBvt_ZFDY6Im4JT8.jpg"&gt;&lt;/p&gt;&lt;p&gt;</w:t>
      </w:r>
      <w:r>
        <w:rPr>
          <w:sz w:val="32"/>
          <w:szCs w:val="32"/>
        </w:rPr>
        <w:t>记得那是一个风雨交加的夜晚，我躺在破旧的床上，手里紧紧握着一张发黄的身份证。那是我最后一份依靠，证明我曾经有过一个普通的人生。然而，那个身份证已经快要失效了，没有它，我就彻底成为这个世界上的无名小卒。</w:t>
      </w:r>
      <w:r>
        <w:rPr>
          <w:sz w:val="32"/>
          <w:szCs w:val="32"/>
        </w:rPr>
        <w:t>&lt;/p&gt;&lt;p&gt;</w:t>
      </w:r>
      <w:r>
        <w:rPr>
          <w:sz w:val="32"/>
          <w:szCs w:val="32"/>
        </w:rPr>
        <w:t>我想起了那些年来努力工作，却始终无法脱离贫穷和挣扎的一幕，一幕幕浮现在我的脑海中。我成了那个小镇上被人提及却又避而远之的人。他们会低声议论：“他没出息，他没有能力改变自己的命运。”</w:t>
      </w:r>
      <w:r>
        <w:rPr>
          <w:sz w:val="32"/>
          <w:szCs w:val="32"/>
        </w:rPr>
        <w:t>&lt;/p&gt;&lt;p&gt;&lt;img src="/static-img/bWma0MLYpyUCZX-ehMJalIigN3DmunJcygKy_JMki1wBf7IbgeBeTxC24SQ4fWGPm42pRDr_ma697XiInPU6fLMjMSizIAaTDs-9GYYMn5yohtznaQ4fgz5-BDIhHnfeNjXy9dcwwGuqBjomvfzOF8JiRKFLRAPR6msTxotneug2g6ZOMSNKaUjxiGJtZdAS.jpg"&gt;&lt;/p&gt;&lt;p&gt;</w:t>
      </w:r>
      <w:r>
        <w:rPr>
          <w:sz w:val="32"/>
          <w:szCs w:val="32"/>
        </w:rPr>
        <w:t>就在这时，一道闪电划破夜空，突然间房间内亮起了一丝微光。在这突如其来的光芒中，我看到了自己手中的身份证，它仿佛被点燃了，发出耀眼夺目的光芒。我感到了一股力量，从未有的力量，这让我心跳加速，也让我的灵魂得到了一次重生的机会。</w:t>
      </w:r>
      <w:r>
        <w:rPr>
          <w:sz w:val="32"/>
          <w:szCs w:val="32"/>
        </w:rPr>
        <w:t>&lt;/p&gt;&lt;p&gt;</w:t>
      </w:r>
      <w:r>
        <w:rPr>
          <w:sz w:val="32"/>
          <w:szCs w:val="32"/>
        </w:rPr>
        <w:t>接下来的几天里，我变得异常勤奋，每天泡在图书馆深处，不断地阅读各种知识。开始时很多概念对我来说都是陌生的，但随着时间的推移，这些知识像雨后的花朵一样绽放出来。我开始理解宇宙、人类以及我们生活的小世界。</w:t>
      </w:r>
      <w:r>
        <w:rPr>
          <w:sz w:val="32"/>
          <w:szCs w:val="32"/>
        </w:rPr>
        <w:t>&lt;/p&gt;&lt;p&gt;&lt;img src="/static-img/RfuylqSz3Q-efoAPXAU4joigN3DmunJcygKy_JMki1wBf7IbgeBeTxC24SQ4fWGPm42pRDr_ma697XiInPU6fLMjMSizIAaTDs-9GYYMn5yohtznaQ4fgz5-BDIhHnfeNjXy9dcwwGuqBjomvfzOF8JiRKFLRAPR6msTxotneug2g6ZOMSNKaUjxiGJtZdAS.jpg"&gt;&lt;/p&gt;&lt;p&gt;</w:t>
      </w:r>
      <w:r>
        <w:rPr>
          <w:sz w:val="32"/>
          <w:szCs w:val="32"/>
        </w:rPr>
        <w:t>每当夜深人静的时候，我都会独自一人站在山顶，看着星辰，为自己的无知和愚蠢感到羞愧。但也因为这些感受，我更加坚定地追求更高层次的心智提升。这一次重生，让我意识到，只要有信念，就没有不能克服的事情。</w:t>
      </w:r>
      <w:r>
        <w:rPr>
          <w:sz w:val="32"/>
          <w:szCs w:val="32"/>
        </w:rPr>
        <w:t>&lt;/p&gt;&lt;p&gt;</w:t>
      </w:r>
      <w:r>
        <w:rPr>
          <w:sz w:val="32"/>
          <w:szCs w:val="32"/>
        </w:rPr>
        <w:t>慢慢地，当人们看到那个曾经默默无闻的小男孩，现在已经能指引他们找到生命之路的大师，他们惊叹不已。我成了“重生之天才神棍”，街头巷尾传说中的存在，用我的智慧照亮了周围人的道路，而那张发黄的身份证，如同成为了通往未来的一把钥匙。</w:t>
      </w:r>
      <w:r>
        <w:rPr>
          <w:sz w:val="32"/>
          <w:szCs w:val="32"/>
        </w:rPr>
        <w:t>&lt;/p&gt;&lt;p&gt;&lt;img src="/static-img/4potHJDN9QsDsjntCiKbsIigN3DmunJcygKy_JMki1wBf7IbgeBeTxC24SQ4fWGPm42pRDr_ma697XiInPU6fLMjMSizIAaTDs-9GYYMn5yohtznaQ4fgz5-BDIhHnfeNjXy9dcwwGuqBjomvfzOF8JiRKFLRAPR6msTxotneug2g6ZOMSNKaUjxiGJtZdAS.jpg"&gt;&lt;/p&gt;&lt;p&gt;</w:t>
      </w:r>
      <w:r>
        <w:rPr>
          <w:sz w:val="32"/>
          <w:szCs w:val="32"/>
        </w:rPr>
        <w:t>但即便如此，在某个宁静而又潮湿的地方，那张纸片仍然躺在角落，被风轻轻吹拂，它带着过去与现在之间永恒不变的情感：希望与梦想，无论何时都不会消逝。</w:t>
      </w:r>
      <w:r>
        <w:rPr>
          <w:sz w:val="32"/>
          <w:szCs w:val="32"/>
        </w:rPr>
        <w:t>&lt;/p&gt;&lt;p&gt;&lt;a href = "/doc/595295-</w:t>
      </w:r>
      <w:r>
        <w:rPr>
          <w:sz w:val="32"/>
          <w:szCs w:val="32"/>
        </w:rPr>
        <w:t>重生之天才神棍我是怎么从一个不起眼的小镇变成街头巷尾传说中的神棍的</w:t>
      </w:r>
      <w:r>
        <w:rPr>
          <w:sz w:val="32"/>
          <w:szCs w:val="32"/>
        </w:rPr>
        <w:t>.doc" rel="alternate" download="595295-</w:t>
      </w:r>
      <w:r>
        <w:rPr>
          <w:sz w:val="32"/>
          <w:szCs w:val="32"/>
        </w:rPr>
        <w:t>重生之天才神棍我是怎么从一个不起眼的小镇变成街头巷尾传说中的神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