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全书概览探索人性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的艺术</w:t>
      </w:r>
      <w:r>
        <w:rPr>
          <w:sz w:val="32"/>
          <w:szCs w:val="32"/>
        </w:rPr>
        <w:t>&lt;/p&gt;&lt;p&gt;&lt;img src="/static-img/lXBDBTyBlyUC_E4TAbxFpuiCVzbQS5Rh1rrOymCH0VR0ba7zoHhIMayeCYirPlI9.jpg"&gt;&lt;/p&gt;&lt;p&gt;</w:t>
      </w:r>
      <w:r>
        <w:rPr>
          <w:sz w:val="32"/>
          <w:szCs w:val="32"/>
        </w:rPr>
        <w:t>在《温远温行之肉》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中，作者精心塑造了众多鲜活的人物形象。每一个角色都有其独特的个性和故事背景，他们之间错综复杂的情感纠葛，为读者提供了一幅生动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澜的戏剧张力</w:t>
      </w:r>
      <w:r>
        <w:rPr>
          <w:sz w:val="32"/>
          <w:szCs w:val="32"/>
        </w:rPr>
        <w:t>&lt;/p&gt;&lt;p&gt;&lt;img src="/static-img/bJPGDr6mxxggyDHJw0oSTOiCVzbQS5Rh1rrOymCH0VQNKjCI1ox83h1xs0Ep-VSUDjlhg4PNGm-Fx8sc2ZauZQt5BINV9vL1Cmgpr7iZiylObTLhI-Po1jnXYGuZnG_NO-aJJsySAWiZjab58HlOVn9FTuC-j_5gajTKkpRM5-bfmsZM4_OSQFTkIY33vuF8iW-oLwqz1E72YNI0Clh-Yw.jpg"&gt;&lt;/p&gt;&lt;p&gt;</w:t>
      </w:r>
      <w:r>
        <w:rPr>
          <w:sz w:val="32"/>
          <w:szCs w:val="32"/>
        </w:rPr>
        <w:t>通过对人物内心世界细腻描绘，作者营造出了强烈的情感共鸣。无论是欢笑还是泪水，无不透露出人性的脆弱与复杂，从而增强了作品的戏剧张力，让读者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的深层解析</w:t>
      </w:r>
      <w:r>
        <w:rPr>
          <w:sz w:val="32"/>
          <w:szCs w:val="32"/>
        </w:rPr>
        <w:t>&lt;/p&gt;&lt;p&gt;&lt;img src="/static-img/boCOTT_4qBs1_pas391L2uiCVzbQS5Rh1rrOymCH0VQNKjCI1ox83h1xs0Ep-VSUDjlhg4PNGm-Fx8sc2ZauZQt5BINV9vL1Cmgpr7iZiylObTLhI-Po1jnXYGuZnG_NO-aJJsySAWiZjab58HlOVn9FTuC-j_5gajTKkpRM5-bfmsZM4_OSQFTkIY33vuF8iW-oLwqz1E72YNI0Clh-Yw.jpg"&gt;&lt;/p&gt;&lt;p&gt;</w:t>
      </w:r>
      <w:r>
        <w:rPr>
          <w:sz w:val="32"/>
          <w:szCs w:val="32"/>
        </w:rPr>
        <w:t>在这部小说中，不仅展现了丰富的情感体验，也蕴含着深刻的人生哲理。通过各种生活场景和人物遭遇，作者引导读者反思人生的意义和价值，对于追求真爱、友情、家庭等基本人类关怀进行了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的传承与创新</w:t>
      </w:r>
      <w:r>
        <w:rPr>
          <w:sz w:val="32"/>
          <w:szCs w:val="32"/>
        </w:rPr>
        <w:t>&lt;/p&gt;&lt;p&gt;&lt;img src="/static-img/MUxGfeMdppbag3wi-wrq5uiCVzbQS5Rh1rrOymCH0VQNKjCI1ox83h1xs0Ep-VSUDjlhg4PNGm-Fx8sc2ZauZQt5BINV9vL1Cmgpr7iZiylObTLhI-Po1jnXYGuZnG_NO-aJJsySAWiZjab58HlOVn9FTuC-j_5gajTKkpRM5-bfmsZM4_OSQFTkIY33vuF8iW-oLwqz1E72YNI0Clh-Yw.jpg"&gt;&lt;/p&gt;&lt;p&gt;</w:t>
      </w:r>
      <w:r>
        <w:rPr>
          <w:sz w:val="32"/>
          <w:szCs w:val="32"/>
        </w:rPr>
        <w:t>作为一部现代文学作品，《温远温行之肉》并未脱离文化根源，而是将传统文化元素融入到现代叙事中。这既体现了对传统美好事物的一种致敬，也展示了新时代文学创作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的独特魅力</w:t>
      </w:r>
      <w:r>
        <w:rPr>
          <w:sz w:val="32"/>
          <w:szCs w:val="32"/>
        </w:rPr>
        <w:t>&lt;/p&gt;&lt;p&gt;&lt;img src="/static-img/DndE-gOOg0Qr0Ji1ChiZt-iCVzbQS5Rh1rrOymCH0VQNKjCI1ox83h1xs0Ep-VSUDjlhg4PNGm-Fx8sc2ZauZQt5BINV9vL1Cmgpr7iZiylObTLhI-Po1jnXYGuZnG_NO-aJJsySAWiZjab58HlOVn9FTuC-j_5gajTKkpRM5-bfmsZM4_OSQFTkIY33vuF8iW-oLwqz1E72YNI0Clh-Yw.jpg"&gt;&lt;/p&gt;&lt;p&gt;</w:t>
      </w:r>
      <w:r>
        <w:rPr>
          <w:sz w:val="32"/>
          <w:szCs w:val="32"/>
        </w:rPr>
        <w:t>小说中的语言流畅而又充满诗意，每一个句子都如同一块雕刻得当的小石头，可以独立存在，又能巧妙地嵌入整体叙述结构之中。这种语言风格不仅提升了阅读体验，还为作品增添了一份特殊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安排的手法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至终末，《温远温行之肉》构建起了一条紧凑且逻辑清晰的人物关系网络。在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里，每一节都是一个小结局，又是大故事的一个环节，这种结构设计让整个小说像是一部精密机器一样运转自如。</w:t>
      </w:r>
      <w:r>
        <w:rPr>
          <w:sz w:val="32"/>
          <w:szCs w:val="32"/>
        </w:rPr>
        <w:t>&lt;/p&gt;&lt;p&gt;&lt;a href = "/doc/595271-</w:t>
      </w:r>
      <w:r>
        <w:rPr>
          <w:sz w:val="32"/>
          <w:szCs w:val="32"/>
        </w:rPr>
        <w:t>温远温行之肉全书概览探索人性与情感的深度</w:t>
      </w:r>
      <w:r>
        <w:rPr>
          <w:sz w:val="32"/>
          <w:szCs w:val="32"/>
        </w:rPr>
        <w:t>.doc" rel="alternate" download="595271-</w:t>
      </w:r>
      <w:r>
        <w:rPr>
          <w:sz w:val="32"/>
          <w:szCs w:val="32"/>
        </w:rPr>
        <w:t>温远温行之肉全书概览探索人性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