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深入揭秘麻药搜查官的执法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深入：揭秘麻药搜查官的执法日常</w:t>
      </w:r>
      <w:r>
        <w:rPr>
          <w:sz w:val="32"/>
          <w:szCs w:val="32"/>
        </w:rPr>
        <w:t>&lt;/p&gt;&lt;p&gt;&lt;img src="/static-img/D2hpkPFq9Myc6ARaPK5DBLkkHdZseWlMrgWfP0vs3nfDOb0NEXrd6hsEcxQypPFC.jpg"&gt;&lt;/p&gt;&lt;p&gt;</w:t>
      </w:r>
      <w:r>
        <w:rPr>
          <w:sz w:val="32"/>
          <w:szCs w:val="32"/>
        </w:rPr>
        <w:t>选拔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线城市，特别是在那些犯罪率较高的地方，一支特殊的警察力量被派上了用场——麻药搜查官。他们是由特定部门精心挑选出来的年轻警察，这些人通常拥有出色的身体素质和敏锐的观察力。在进入这一行列之前，他们需要接受专门的训练课程。这不仅包括了对各种毒品、麻醉剂以及相关犯罪手段的学习，还包括了如何进行有效搜查、处理现场证据以及保护自身安全等方面。</w:t>
      </w:r>
      <w:r>
        <w:rPr>
          <w:sz w:val="32"/>
          <w:szCs w:val="32"/>
        </w:rPr>
        <w:t>&lt;/p&gt;&lt;p&gt;&lt;img src="/static-img/tB3M7gjPvCqYGF3h32AAx7kkHdZseWlMrgWfP0vs3ncUnUEjfABLyZBw0lkAi8SHT4fj9gca5TqcXBxHk8QMeqsq3H-sJOtAXy2gGOeTNtddncgi0_CFgZvoZ5zJKEl9c940SEeuIeVzmpn5MLjdVakqUokmSCsBN4cEDaQVeOSEF7ZjZ314Up0r4uL3JHQX4QlkAxII6WJIHgn4P5snhA.jpg"&gt;&lt;/p&gt;&lt;p&gt;</w:t>
      </w:r>
      <w:r>
        <w:rPr>
          <w:sz w:val="32"/>
          <w:szCs w:val="32"/>
        </w:rPr>
        <w:t>日常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药搜查官们每天都面临着不同的挑战。他们可能会接到关于毒品交易或者贩卖地点的情报，然后迅速行动起来，在这些地方设置埋伏或进行突袭。他们还需要密切关注网络上发布的一些信息，比如暗号或者匿名帖子，以此来预测和打击未来的犯罪活动。此外，随着科技发展，他们也学会利用最新技术，如智能手机追踪器和隐私破解工具来追踪嫌疑人的踪迹。</w:t>
      </w:r>
      <w:r>
        <w:rPr>
          <w:sz w:val="32"/>
          <w:szCs w:val="32"/>
        </w:rPr>
        <w:t>&lt;/p&gt;&lt;p&gt;&lt;img src="/static-img/Gg6k3yQ4z1ONpM7XHYr_l7kkHdZseWlMrgWfP0vs3ncUnUEjfABLyZBw0lkAi8SHT4fj9gca5TqcXBxHk8QMeqsq3H-sJOtAXy2gGOeTNtddncgi0_CFgZvoZ5zJKEl9c940SEeuIeVzmpn5MLjdVakqUokmSCsBN4cEDaQVeOSEF7ZjZ314Up0r4uL3JHQX4QlkAxII6WJIHgn4P5snhA.jpg"&gt;&lt;/p&gt;&lt;p&gt;</w:t>
      </w:r>
      <w:r>
        <w:rPr>
          <w:sz w:val="32"/>
          <w:szCs w:val="32"/>
        </w:rPr>
        <w:t>与其他部门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支独立的小队，但麻药搜查官依然需要与其他警察部门紧密合作。在一些大案件中，他们可能会联合起整块区域内所有涉及毒品问题的小组，共同制定策略并执行搜索计划。而在日常巡逻时，也会经常与社区警务中心共享情报，以更好地理解当地情况，并采取相应措施。</w:t>
      </w:r>
      <w:r>
        <w:rPr>
          <w:sz w:val="32"/>
          <w:szCs w:val="32"/>
        </w:rPr>
        <w:t>&lt;/p&gt;&lt;p&gt;&lt;img src="/static-img/uXEn0scGk2xUP4H7I4cEgbkkHdZseWlMrgWfP0vs3ncUnUEjfABLyZBw0lkAi8SHT4fj9gca5TqcXBxHk8QMeqsq3H-sJOtAXy2gGOeTNtddncgi0_CFgZvoZ5zJKEl9c940SEeuIeVzmpn5MLjdVakqUokmSCsBN4cEDaQVeOSEF7ZjZ314Up0r4uL3JHQX4QlkAxII6WJIHgn4P5snhA.jpg"&gt;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位刑事侦探来说，心理压力都是不可避免的事实。但对于负责调查毒品犯罪而言，这种压力尤为沉重。不仅因为这些罪犯往往组织得十分严密，而且因为这种犯罪直接关系到人们健康乃至生命安全。一名优秀的麻药搜查官必须具备极强的心理韧性，以及快速反应能力，以应对各种突发事件。</w:t>
      </w:r>
      <w:r>
        <w:rPr>
          <w:sz w:val="32"/>
          <w:szCs w:val="32"/>
        </w:rPr>
        <w:t>&lt;/p&gt;&lt;p&gt;&lt;img src="/static-img/yNV_Jn3Fet-XfekgvEDLErkkHdZseWlMrgWfP0vs3ncUnUEjfABLyZBw0lkAi8SHT4fj9gca5TqcXBxHk8QMeqsq3H-sJOtAXy2gGOeTNtddncgi0_CFgZvoZ5zJKEl9c940SEeuIeVzmpn5MLjdVakqUokmSCsBN4cEDaQVeOSEF7ZjZ314Up0r4uL3JHQX4QlkAxII6WJIHgn4P5snhA.jpg"&gt;&lt;/p&gt;&lt;p&gt;</w:t>
      </w:r>
      <w:r>
        <w:rPr>
          <w:sz w:val="32"/>
          <w:szCs w:val="32"/>
        </w:rPr>
        <w:t>法律程序遵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执行任务时速度至关重要，但一个专业的麻药搜查官始终不能忽视法律程序上的严格遵守。在每一次搜索或逮捕行动之后，都要确保所采取的手段符合法律规定，并且能够提供充分证据以支持后续审判过程。这意味着他们必须非常细致地记录现场照片、视频以及所有收集到的物证，同时也要确保所有操作都有明确记录，无论是在正式文件还是个人笔记本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成功运作于社区中的麻药搜查小队，其成就并不仅仅体现在抓捕数量上，更重要的是建立起民众对其工作透明度和可信度。当居民看到这群警察能够有效打击毒品危机，让孩子们可以安心玩耍，而不是被吸引进去，那么这个小队就在很大程度上赢得了社区成员的心。当发生一起重大案件时，即使是最犹豫的人也愿意协助提供信息，因为他们相信这只是为了让自己的家园更加安全。</w:t>
      </w:r>
      <w:r>
        <w:rPr>
          <w:sz w:val="32"/>
          <w:szCs w:val="32"/>
        </w:rPr>
        <w:t>&lt;/p&gt;&lt;p&gt;&lt;a href = "/doc/595211-</w:t>
      </w:r>
      <w:r>
        <w:rPr>
          <w:sz w:val="32"/>
          <w:szCs w:val="32"/>
        </w:rPr>
        <w:t>警探深入揭秘麻药搜查官的执法日常</w:t>
      </w:r>
      <w:r>
        <w:rPr>
          <w:sz w:val="32"/>
          <w:szCs w:val="32"/>
        </w:rPr>
        <w:t>.doc" rel="alternate" download="595211-</w:t>
      </w:r>
      <w:r>
        <w:rPr>
          <w:sz w:val="32"/>
          <w:szCs w:val="32"/>
        </w:rPr>
        <w:t>警探深入揭秘麻药搜查官的执法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