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印记留下的故事与未完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印记：留下的故事与未完的梦想</w:t>
      </w:r>
      <w:r>
        <w:rPr>
          <w:sz w:val="32"/>
          <w:szCs w:val="32"/>
        </w:rPr>
        <w:t>&lt;/p&gt;&lt;p&gt;&lt;img src="/static-img/vEGj9hgGX4BWH8tIFPmWJJjbKqUfpmfucfst9P0_q3NKQY5FXdn_pEn6F6wn3MoI.png"&gt;&lt;/p&gt;&lt;p&gt;</w:t>
      </w:r>
      <w:r>
        <w:rPr>
          <w:sz w:val="32"/>
          <w:szCs w:val="32"/>
        </w:rPr>
        <w:t>遗产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种你留下，就像一棵树在生长，根深叶茂。它不仅仅是物质财富，更重要的是精神文化和情感纽带。父母给予我们的教育、智慧、价值观，这些都是无形的遗产，是我们人生旅途中宝贵的心灵财富。当我们回望过去，有时会发现，那些看似普通的小事，却是我们成长道路上的关键一步。在这条路上，我们也要学会去“留下”，让自己的故事成为他人的启示。</w:t>
      </w:r>
      <w:r>
        <w:rPr>
          <w:sz w:val="32"/>
          <w:szCs w:val="32"/>
        </w:rPr>
        <w:t>&lt;/p&gt;&lt;p&gt;&lt;img src="/static-img/Hxz9aRb7maHorF-d8uejhZjbKqUfpmfucfst9P0_q3Mj8K4Imkr2yp7krL60O1ozzmrNj5yzV4df5EEsGjiszRX0XMkLUoH1qWTmbz2sM4v_bx4DiP2efUyaBFticbxHaWvZgScxCUb0faTOiWBnYh0Td9shVwcxRwzGwgA55tmETwS08A3BUQRac2JD_cd1.png"&gt;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充满了传奇和故事，有些可能平凡，但又独特；有些可能轰动，但又温馨。这些故事可以通过言语、文字或者画笔等形式被记录下来，并传递给后来的世代。就像古老的民间传说，每一次讲述，都能激发人们的情感共鸣，让历史更加真实地活跃在当下。这就是“有种你留下”的力量，它使得我们的存在变得意义非凡。</w:t>
      </w:r>
      <w:r>
        <w:rPr>
          <w:sz w:val="32"/>
          <w:szCs w:val="32"/>
        </w:rPr>
        <w:t>&lt;/p&gt;&lt;p&gt;&lt;img src="/static-img/isjTBePZpByNkNrAPYCVGJjbKqUfpmfucfst9P0_q3Mj8K4Imkr2yp7krL60O1ozzmrNj5yzV4df5EEsGjiszRX0XMkLUoH1qWTmbz2sM4v_bx4DiP2efUyaBFticbxHaWvZgScxCUb0faTOiWBnYh0Td9shVwcxRwzGwgA55tmETwS08A3BUQRac2JD_cd1.jpg"&gt;&lt;/p&gt;&lt;p&gt;</w:t>
      </w:r>
      <w:r>
        <w:rPr>
          <w:sz w:val="32"/>
          <w:szCs w:val="32"/>
        </w:rPr>
        <w:t>思念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某个地方或面对某件物品，突然就会涌起强烈的情感波澜。这一切都是因为那份曾经陪伴过我们的东西——亲人、朋友，或许是一段美好的记忆——它如同一个声音，在心底回荡，提醒着我们那些珍贵而无法忘怀的时刻。“有种你留下”就是这样的感觉，它让我们明白，无论身处何方，只要心存思念，便能听到彼此的声音。</w:t>
      </w:r>
      <w:r>
        <w:rPr>
          <w:sz w:val="32"/>
          <w:szCs w:val="32"/>
        </w:rPr>
        <w:t>&lt;/p&gt;&lt;p&gt;&lt;img src="/static-img/rY25qfzJIUifWuhpPPOt9JjbKqUfpmfucfst9P0_q3Mj8K4Imkr2yp7krL60O1ozzmrNj5yzV4df5EEsGjiszRX0XMkLUoH1qWTmbz2sM4v_bx4DiP2efUyaBFticbxHaWvZgScxCUb0faTOiWBnYh0Td9shVwcxRwzGwgA55tmETwS08A3BUQRac2JD_cd1.jpg"&gt;&lt;/p&gt;&lt;p&gt;</w:t>
      </w:r>
      <w:r>
        <w:rPr>
          <w:sz w:val="32"/>
          <w:szCs w:val="32"/>
        </w:rPr>
        <w:t>未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里都有一盏灯，指引着他们追求未知领域的一步步前进。而这个过程中，“有种你留下”就像是坚持不懈的人永恒之光。当遇到困难或挫折时，不妨停下来思考一下，为何还要继续前行？为什么不能放弃？只要答案来自内心深处，那么即便梦想尚未完全实现，也会驱使着自己不断努力，因为“有种你留下”的勇气让未来充满期待。</w:t>
      </w:r>
      <w:r>
        <w:rPr>
          <w:sz w:val="32"/>
          <w:szCs w:val="32"/>
        </w:rPr>
        <w:t>&lt;/p&gt;&lt;p&gt;&lt;img src="/static-img/mk7-rP76m7EBz6qEwv84ZZjbKqUfpmfucfst9P0_q3Mj8K4Imkr2yp7krL60O1ozzmrNj5yzV4df5EEsGjiszRX0XMkLUoH1qWTmbz2sM4v_bx4DiP2efUyaBFticbxHaWvZgScxCUb0faTOiWBnYh0Td9shVwcxRwzGwgA55tmETwS08A3BUQRac2JD_cd1.jpg"&gt;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节奏、高压力的时代，有一种宁静和慰藉，就是能够安然躺在家人故土里的感觉。在那里，每一寸土地似乎都蕴藏着家族史诗般的人生历程，而这一切都是因为曾经有人选择了“ 留下”。他们用自己的汗水和泪水浇灌了这片土地，用爱筑成了家园，所以，即使远方风声变幻莫测，也总能找到归属感，从而获得心理上的平衡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常常会把握住一些瞬间，将它们定格起来，如同照片中的景象一样清晰可见。但更多的时候，我们却没有意识到那些日常琐事也是值得铭记的事情。不论生活多么平淡，只要有一丝感情流露，一次意外相遇，都可以成为“有种你留下的”足迹，让将来回望过去时，可以从不同的角度重新欣赏那些既简单又复杂的人生片段。</w:t>
      </w:r>
      <w:r>
        <w:rPr>
          <w:sz w:val="32"/>
          <w:szCs w:val="32"/>
        </w:rPr>
        <w:t>&lt;/p&gt;&lt;p&gt;&lt;a href = "/doc/595186-</w:t>
      </w:r>
      <w:r>
        <w:rPr>
          <w:sz w:val="32"/>
          <w:szCs w:val="32"/>
        </w:rPr>
        <w:t>心灵的印记留下的故事与未完的梦想</w:t>
      </w:r>
      <w:r>
        <w:rPr>
          <w:sz w:val="32"/>
          <w:szCs w:val="32"/>
        </w:rPr>
        <w:t>.doc" rel="alternate" download="595186-</w:t>
      </w:r>
      <w:r>
        <w:rPr>
          <w:sz w:val="32"/>
          <w:szCs w:val="32"/>
        </w:rPr>
        <w:t>心灵的印记留下的故事与未完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