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宝宝的好奇与探索安全地处理下水道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好奇心和探索欲</w:t>
      </w:r>
      <w:r>
        <w:rPr>
          <w:sz w:val="32"/>
          <w:szCs w:val="32"/>
        </w:rPr>
        <w:t>&lt;/p&gt;&lt;p&gt;&lt;img src="/static-img/ZHd3MD-pzkn-81Ff05bkdUw3-4XlmXt-bQb0ywhBSTcuesJrJ1QVqfI22sCLKUDL.jpg"&gt;&lt;/p&gt;&lt;p&gt;</w:t>
      </w:r>
      <w:r>
        <w:rPr>
          <w:sz w:val="32"/>
          <w:szCs w:val="32"/>
        </w:rPr>
        <w:t>家中的小朋友总是充满好奇，喜欢触摸、捅探周围的一切。对于他们来说，家里的下水道可能会成为一个神秘而又吸引人的地方。这不仅因为它看起来像个深邃的小洞，还因为在他们看来，它似乎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的重要性</w:t>
      </w:r>
      <w:r>
        <w:rPr>
          <w:sz w:val="32"/>
          <w:szCs w:val="32"/>
        </w:rPr>
        <w:t>&lt;/p&gt;&lt;p&gt;&lt;img src="/static-img/XT5k5cRWpbj88uoqtL_EcEw3-4XlmXt-bQb0ywhBSTe6cTaz52-kofVOxLmqAaj8yAM2OYL_cAr_9DA0_TDkvBS6m2s2xC96av0ZyYNE-DJB85apZRjbN5WdlGIbCoEMZv3BfZghEv4eC2qSzWSsuu5GdHwYAbbXFljGA6YE1hjHxLpCoYCWg40pAd5kqf12eFAF6-BsjhzMKbnkatrp2A.jpg"&gt;&lt;/p&gt;&lt;p&gt;</w:t>
      </w:r>
      <w:r>
        <w:rPr>
          <w:sz w:val="32"/>
          <w:szCs w:val="32"/>
        </w:rPr>
        <w:t>我们必须认识到下水道系统对我们的日常生活至关重要。它们负责将污水和废物从家庭排放到更远的地方，以确保我们的环境卫生。如果没有有效的下水道管理，我们就无法享受清洁、无菌饮用水和干净卫生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可以捅捅我的下水口吗？</w:t>
      </w:r>
      <w:r>
        <w:rPr>
          <w:sz w:val="32"/>
          <w:szCs w:val="32"/>
        </w:rPr>
        <w:t>&lt;/p&gt;&lt;p&gt;&lt;img src="/static-img/dbjkx6eWjWul0HBNupr6NEw3-4XlmXt-bQb0ywhBSTe6cTaz52-kofVOxLmqAaj8yAM2OYL_cAr_9DA0_TDkvBS6m2s2xC96av0ZyYNE-DJB85apZRjbN5WdlGIbCoEMZv3BfZghEv4eC2qSzWSsuu5GdHwYAbbXFljGA6YE1hjHxLpCoYCWg40pAd5kqf12eFAF6-BsjhzMKbnkatrp2A.jpg"&gt;&lt;/p&gt;&lt;p&gt;</w:t>
      </w:r>
      <w:r>
        <w:rPr>
          <w:sz w:val="32"/>
          <w:szCs w:val="32"/>
        </w:rPr>
        <w:t>面对这个问题时，我们需要教育孩子关于安全性的重要性。首先，我们应该解释为什么不能随意接近或触碰下水口，因为它们通常非常脏乱，而且可能含有有害细菌。此外，手边有尖锐物体，如钉子或螺丝刀，也是一个潜在危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沟通</w:t>
      </w:r>
      <w:r>
        <w:rPr>
          <w:sz w:val="32"/>
          <w:szCs w:val="32"/>
        </w:rPr>
        <w:t>&lt;/p&gt;&lt;p&gt;&lt;img src="/static-img/OmICz9K0KLgY0G9s-FgntEw3-4XlmXt-bQb0ywhBSTe6cTaz52-kofVOxLmqAaj8yAM2OYL_cAr_9DA0_TDkvBS6m2s2xC96av0ZyYNE-DJB85apZRjbN5WdlGIbCoEMZv3BfZghEv4eC2qSzWSsuu5GdHwYAbbXFljGA6YE1hjHxLpCoYCWg40pAd5kqf12eFAF6-BsjhzMKbnkatrp2A.jpg"&gt;&lt;/p&gt;&lt;p&gt;</w:t>
      </w:r>
      <w:r>
        <w:rPr>
          <w:sz w:val="32"/>
          <w:szCs w:val="32"/>
        </w:rPr>
        <w:t>为了保护孩子免受伤害，并让他们明白这些规则，我们应该采取一些预防措施。一种方法是在家里设置明显标记，比如警示贴纸或者绳线，以便孩子们知道哪些区域是不允许进入的。此外，与孩子进行开放且诚实的对话，将帮助他们理解为何有些事情是不可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和引导</w:t>
      </w:r>
      <w:r>
        <w:rPr>
          <w:sz w:val="32"/>
          <w:szCs w:val="32"/>
        </w:rPr>
        <w:t>&lt;/p&gt;&lt;p&gt;&lt;img src="/static-img/FcJFPZM0NdIsAd_86eCQKkw3-4XlmXt-bQb0ywhBSTe6cTaz52-kofVOxLmqAaj8yAM2OYL_cAr_9DA0_TDkvBS6m2s2xC96av0ZyYNE-DJB85apZRjbN5WdlGIbCoEMZv3BfZghEv4eC2qSzWSsuu5GdHwYAbbXFljGA6YE1hjHxLpCoYCWg40pAd5kqf12eFAF6-BsjhzMKbnkatrp2A.jpg"&gt;&lt;/p&gt;&lt;p&gt;</w:t>
      </w:r>
      <w:r>
        <w:rPr>
          <w:sz w:val="32"/>
          <w:szCs w:val="32"/>
        </w:rPr>
        <w:t>教育孩子如何正确处理这个问题，是关键所在。在涉及到任何可疑或看似“禁忌”的活动时，都应鼓励他们向成年人寻求帮助，而不是自己尝试解决。在某些情况下，可以考虑安装遮挡板或者其他物理障碍以阻止直接访问，这样可以减少潜在风险，同时也不会影响正常使用下的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或监护人，你们扮演着关键角色，不仅要提供信息，还要通过自己的行为来树立榜样。当你看到你的儿童表现出想要探索和学习新事物的时候，你应当感到骄傲并支持他。但同时，你也必须教导他如何健康地进行这种探索，并强调那些必须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小的事物都值得我们关注，因为它们构成了我们家的整体氛围。如果能够合理地指导我们的宝贝，让他们学会尊重每一处空间，就能创造一个更加安全、温馨和富有爱心的家庭环境。</w:t>
      </w:r>
      <w:r>
        <w:rPr>
          <w:sz w:val="32"/>
          <w:szCs w:val="32"/>
        </w:rPr>
        <w:t>&lt;/p&gt;&lt;p&gt;&lt;a href = "/doc/595169-</w:t>
      </w:r>
      <w:r>
        <w:rPr>
          <w:sz w:val="32"/>
          <w:szCs w:val="32"/>
        </w:rPr>
        <w:t>家中宝宝的好奇与探索安全地处理下水道问题</w:t>
      </w:r>
      <w:r>
        <w:rPr>
          <w:sz w:val="32"/>
          <w:szCs w:val="32"/>
        </w:rPr>
        <w:t>.doc" rel="alternate" download="595169-</w:t>
      </w:r>
      <w:r>
        <w:rPr>
          <w:sz w:val="32"/>
          <w:szCs w:val="32"/>
        </w:rPr>
        <w:t>家中宝宝的好奇与探索安全地处理下水道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