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暴躁的生活方式</w:t>
      </w:r>
      <w:r>
        <w:rPr>
          <w:sz w:val="32"/>
          <w:szCs w:val="32"/>
        </w:rPr>
        <w:t>&lt;/p&gt;&lt;p&gt;&lt;img src="/static-img/CdsDQqdgw4q_R4X4AGQqNT_tpOx0zMbwGZqEK_4mNtSFoY5AfU4a4X-1uirxSYtG.jpeg"&gt;&lt;/p&gt;&lt;p&gt;</w:t>
      </w:r>
      <w:r>
        <w:rPr>
          <w:sz w:val="32"/>
          <w:szCs w:val="32"/>
        </w:rPr>
        <w:t>在现代快节奏的生活中，一些人选择了一种独特的方式来处理日常压力——一边做饭一边观看视频。这种行为可能看似无害，但其背后隐藏着复杂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&lt;img src="/static-img/lNxH1ApSm50DSIQVz1HXoD_tpOx0zMbwGZqEK_4mNtRmIjjpLt_ILjXUR5ZPT2vrKK0eDfVczAK3BnXWda3MfyaL1WAbmP6j7Frh5IdLtiRXrX3F3RAQRaZkPPGZCnVYPt2ymR2rDO5AsjNrgUDoi8GQj1_EJH-UkVXNP8soGvc.jpeg"&gt;&lt;/p&gt;&lt;p&gt;</w:t>
      </w:r>
      <w:r>
        <w:rPr>
          <w:sz w:val="32"/>
          <w:szCs w:val="32"/>
        </w:rPr>
        <w:t>在忙碌的一天结束时，人们往往需要一种放松自己的方法。一边烹饪美味佳肴，一边沉浸在充满笑声和惊喜的小短片或搞笑视频中，是一种有效的逃避现实的手段。这样的视频能够让人们暂时忘却工作中的烦恼和家庭琐事，享受片刻的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&lt;img src="/static-img/DPZMdrxsEkPgk8AucwqsmT_tpOx0zMbwGZqEK_4mNtRmIjjpLt_ILjXUR5ZPT2vrKK0eDfVczAK3BnXWda3MfyaL1WAbmP6j7Frh5IdLtiRXrX3F3RAQRaZkPPGZCnVYPt2ymR2rDO5AsjNrgUDoi8GQj1_EJH-UkVXNP8soGvc.jpeg"&gt;&lt;/p&gt;&lt;p&gt;</w:t>
      </w:r>
      <w:r>
        <w:rPr>
          <w:sz w:val="32"/>
          <w:szCs w:val="32"/>
        </w:rPr>
        <w:t>一些人通过播放情绪化、刺激或者幽默内容来调节自己的情绪。当他们感到沮丧或焦虑时，他们会选择一些能引起共鸣或是让自己感到好奇的心灵慰藉。一边忙于料理厨房，一边追逐那些能带给自己快乐感的小视频，是一种自我保护机制，让心灵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7PelkEOvy2OnQ3Xy3l93Oz_tpOx0zMbwGZqEK_4mNtRmIjjpLt_ILjXUR5ZPT2vrKK0eDfVczAK3BnXWda3MfyaL1WAbmP6j7Frh5IdLtiRXrX3F3RAQRaZkPPGZCnVYPt2ymR2rDO5AsjNrgUDoi8GQj1_EJH-UkVXNP8soGvc.jpg"&gt;&lt;/p&gt;&lt;p&gt;</w:t>
      </w:r>
      <w:r>
        <w:rPr>
          <w:sz w:val="32"/>
          <w:szCs w:val="32"/>
        </w:rPr>
        <w:t>与朋友们分享趣味小品或者热门游戏直播，不仅可以增加交流时间，也是一种社交活动。在准备晚餐的时候，如果家里有其他成员也加入了这个过程，那么大家围坐在一起观看同样的内容，可以增进彼此间的情谊，同时也是一个共同度过时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UzE-PS80uZQsrzzCEs_fpz_tpOx0zMbwGZqEK_4mNtRmIjjpLt_ILjXUR5ZPT2vrKK0eDfVczAK3BnXWda3MfyaL1WAbmP6j7Frh5IdLtiRXrX3F3RAQRaZkPPGZCnVYPt2ymR2rDO5AsjNrgUDoi8GQj1_EJH-UkVXNP8soGvc.jpg"&gt;&lt;/p&gt;&lt;p&gt;</w:t>
      </w:r>
      <w:r>
        <w:rPr>
          <w:sz w:val="32"/>
          <w:szCs w:val="32"/>
        </w:rPr>
        <w:t>有的人则利用这段时间去学习新的烹饪技巧或者文化知识。比如通过食谱教学视频提升烹饪水平，或是通过历史纪录片了解不同的文化背景。这不仅使得一次性多任务处理变得高效，还能不断丰富个人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艺术家甚至将这一习惯融入到他们创作中，用制作菜肴作为灵感来源，而制作过程中的音乐、色彩、香味等元素都成为了他们作品的一部分。而观看各种类型的内容，如电影剖析、故事讲述等，也能激发这些艺术家的想象力，为他们提供更多创新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劳动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行为有助于减轻手工操作上的劳动强度。例如，在进行繁重的手术步骤（如切蔬菜）期间，转移注意力到视觉上更为愉悦的事物上，可以帮助减少疲劳感，从而提高整体工作效率。此外，对于长期从事重体力工作的人来说，这样的策略尤其重要，因为它可以防止因长期单一活动导致的心理健康问题。</w:t>
      </w:r>
      <w:r>
        <w:rPr>
          <w:sz w:val="32"/>
          <w:szCs w:val="32"/>
        </w:rPr>
        <w:t>&lt;/p&gt;&lt;p&gt;&lt;a href = "/doc/595162-</w:t>
      </w:r>
      <w:r>
        <w:rPr>
          <w:sz w:val="32"/>
          <w:szCs w:val="32"/>
        </w:rPr>
        <w:t>一边做饭一边躁狂暴躁的生活方式</w:t>
      </w:r>
      <w:r>
        <w:rPr>
          <w:sz w:val="32"/>
          <w:szCs w:val="32"/>
        </w:rPr>
        <w:t>.doc" rel="alternate" download="595162-</w:t>
      </w:r>
      <w:r>
        <w:rPr>
          <w:sz w:val="32"/>
          <w:szCs w:val="32"/>
        </w:rPr>
        <w:t>一边做饭一边躁狂暴躁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