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艺术探索织网捕捉时光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窗帘缝隙洒进了她的工作室。松冈贵美子坐在她专为绣球而设计的椅子上，一只手轻轻地拿起针线，一种平静而专注的神情覆盖了她的脸庞。这位日本著名艺术家，以其独特的手工艺和对传统与现代结合的热爱而闻名，她用自己的方式将时间凝固在那些精致细腻的小物件中。</w:t>
      </w:r>
      <w:r>
        <w:rPr>
          <w:sz w:val="32"/>
          <w:szCs w:val="32"/>
        </w:rPr>
        <w:t>&lt;/p&gt;&lt;p&gt;&lt;img src="/static-img/slGdSlmkpMmHOKuQgCYVmPZuzRsU1cDFhHCm1siy0sQ58g4uXyt4UqRvz7iXUEBI.jpg"&gt;&lt;/p&gt;&lt;p&gt;</w:t>
      </w:r>
      <w:r>
        <w:rPr>
          <w:sz w:val="32"/>
          <w:szCs w:val="32"/>
        </w:rPr>
        <w:t>从传统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作品不仅仅是简单的手工艺品，它们承载着深厚的文化底蕴和艺术理念。她从小就学习了传统刺绣技巧，但随着时间的推移，她开始融入现代元素，使得古老的手工艺焕发新生。每一次创作都是一次对自我挑战，每一针一线都是她思想与实践碰撞后的产物。</w:t>
      </w:r>
      <w:r>
        <w:rPr>
          <w:sz w:val="32"/>
          <w:szCs w:val="32"/>
        </w:rPr>
        <w:t>&lt;/p&gt;&lt;p&gt;&lt;img src="/static-img/V4VQLLXwErZLW5A7tIdhx_ZuzRsU1cDFhHCm1siy0sQ_wWSEDAYS7PE_4pYKJnLpbdNx33sBSRc-lHdkDDoqGCB14tCl4BbFqbaHM4eUoVF7wqXJUkFFBoajj2eKFZoHec3xqdi3vrHTKdjsStH7gsqj1FZyt3Ekm50utYvsKKaPQ9mlUVL2klgwSF6Byi1A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技术之高超，不仅体现在精细的情感表达上，更体现在她对材料选择上的严谨性。她会仔细选取色彩鲜明、质地柔软的地毯布料，用来做成各种各样的刺绣作品，这些作品既有装饰性的外观，也能在日常生活中发挥实际作用，比如作为壁挂或床单使用。</w:t>
      </w:r>
      <w:r>
        <w:rPr>
          <w:sz w:val="32"/>
          <w:szCs w:val="32"/>
        </w:rPr>
        <w:t>&lt;/p&gt;&lt;p&gt;&lt;img src="/static-img/h3ruDMjN4eMZhTRm1m0wY_ZuzRsU1cDFhHCm1siy0sQ_wWSEDAYS7PE_4pYKJnLpbdNx33sBSRc-lHdkDDoqGCB14tCl4BbFqbaHM4eUoVF7wqXJUkFFBoajj2eKFZoHec3xqdi3vrHTKdjsStH7gsqj1FZyt3Ekm50utYvsKKaPQ9mlUVL2klgwSF6Byi1A.jpg"&gt;&lt;/p&gt;&lt;p&gt;</w:t>
      </w:r>
      <w:r>
        <w:rPr>
          <w:sz w:val="32"/>
          <w:szCs w:val="32"/>
        </w:rPr>
        <w:t>艺术与生活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作品充满了艺术气息，但它们同样能够完美融入人们日常生活中的各个角落。例如，她曾经创造了一系列以自然景观为主题的地毯，这些地毯不仅可以作为室内装饰，还能激发人们对于大自然之美的一种新的感受和认识。</w:t>
      </w:r>
      <w:r>
        <w:rPr>
          <w:sz w:val="32"/>
          <w:szCs w:val="32"/>
        </w:rPr>
        <w:t>&lt;/p&gt;&lt;p&gt;&lt;img src="/static-img/e9PbhTElWJsQHxSAqMMVN_ZuzRsU1cDFhHCm1siy0sQ_wWSEDAYS7PE_4pYKJnLpbdNx33sBSRc-lHdkDDoqGCB14tCl4BbFqbaHM4eUoVF7wqXJUkFFBoajj2eKFZoHec3xqdi3vrHTKdjsStH7gsqj1FZyt3Ekm50utYvsKKaPQ9mlUVL2klgwSF6Byi1A.jpg"&gt;&lt;/p&gt;&lt;p&gt;</w:t>
      </w:r>
      <w:r>
        <w:rPr>
          <w:sz w:val="32"/>
          <w:szCs w:val="32"/>
        </w:rPr>
        <w:t>对时尚界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普通生活品质，松冈贵美子的作品还深刻影响了时尚界。在服装设计领域，她提供独特且富有个性的图案，让设计师们获得灵感去创造出更多具有个人风格的服饰。此外，在家居用品领域，她也被视为一种趋势，因为消费者越来越追求非凡并且富有故事意义的事物，而这些正是松冈贵美子所擅长提供给他们。</w:t>
      </w:r>
      <w:r>
        <w:rPr>
          <w:sz w:val="32"/>
          <w:szCs w:val="32"/>
        </w:rPr>
        <w:t>&lt;/p&gt;&lt;p&gt;&lt;img src="/static-img/sDNUpKHGgAyip2oj99MLb_ZuzRsU1cDFhHCm1siy0sQ_wWSEDAYS7PE_4pYKJnLpbdNx33sBSRc-lHdkDDoqGCB14tCl4BbFqbaHM4eUoVF7wqXJUkFFBoajj2eKFZoHec3xqdi3vrHTKdjsStH7gsqj1FZyt3Ekm50utYvsKKaPQ9mlUVL2klgwSF6Byi1A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松冈贵美子更重要的是她对于未来世代共享知识和技能的心意。她参与多项教育项目，为年轻人教授手工艺技巧，并鼓励他们根据自己的兴趣发展不同的技能。在这个过程中，她不仅传递了自己所学到的知识，更培养出了下一代继承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展现出来，所有 松冈贵美子的作品背后，都隐藏着浓郁的情感。每一次插针，每一次收线，都像是抚慰心灵、诉说故事的一种方式。而这种情感，是无法用言语完全表达出来，只能通过看似微不足道，却又充满力量的小小纹理，来触动人的心弦，让人沉醉于那份来自另一个世界但又如此贴近我们的心灵交流。</w:t>
      </w:r>
      <w:r>
        <w:rPr>
          <w:sz w:val="32"/>
          <w:szCs w:val="32"/>
        </w:rPr>
        <w:t>&lt;/p&gt;&lt;p&gt;&lt;a href = "/doc/595034-</w:t>
      </w:r>
      <w:r>
        <w:rPr>
          <w:sz w:val="32"/>
          <w:szCs w:val="32"/>
        </w:rPr>
        <w:t>松冈贵美子的艺术探索织网捕捉时光的瞬间</w:t>
      </w:r>
      <w:r>
        <w:rPr>
          <w:sz w:val="32"/>
          <w:szCs w:val="32"/>
        </w:rPr>
        <w:t>.doc" rel="alternate" download="595034-</w:t>
      </w:r>
      <w:r>
        <w:rPr>
          <w:sz w:val="32"/>
          <w:szCs w:val="32"/>
        </w:rPr>
        <w:t>松冈贵美子的艺术探索织网捕捉时光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