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云台沉筱之</w:t>
      </w:r>
      <w:r>
        <w:rPr>
          <w:sz w:val="48"/>
          <w:szCs w:val="48"/>
        </w:rPr>
        <w:t>txt</w:t>
      </w:r>
      <w:r>
        <w:rPr>
          <w:sz w:val="48"/>
          <w:szCs w:val="48"/>
        </w:rPr>
        <w:t>百度云</w:t>
      </w:r>
      <w:r>
        <w:rPr>
          <w:sz w:val="48"/>
          <w:szCs w:val="48"/>
        </w:rPr>
        <w:t>-</w:t>
      </w:r>
      <w:r>
        <w:rPr>
          <w:sz w:val="48"/>
          <w:szCs w:val="48"/>
        </w:rPr>
        <w:t>追忆与探索沉浸在青云台的古典文本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有幸拥有了各种各样的资源来探索和学习。其中，“青云台沉筱之</w:t>
      </w:r>
      <w:r>
        <w:rPr>
          <w:sz w:val="32"/>
          <w:szCs w:val="32"/>
        </w:rPr>
        <w:t>txt</w:t>
      </w:r>
      <w:r>
        <w:rPr>
          <w:sz w:val="32"/>
          <w:szCs w:val="32"/>
        </w:rPr>
        <w:t>百度云”这一平台为我们提供了一种独特的方式去体验古典文学，通过文字与文化的深层次对话。</w:t>
      </w:r>
      <w:r>
        <w:rPr>
          <w:sz w:val="32"/>
          <w:szCs w:val="32"/>
        </w:rPr>
        <w:t>&lt;/p&gt;&lt;p&gt;&lt;img src="/static-img/asj7m1CH9dnWtQzGjklFZGH1HTv3lcrwIS2ZeBKv4-z_CNZSVwiiDfkywhWOhb4R.png"&gt;&lt;/p&gt;&lt;p&gt;</w:t>
      </w:r>
      <w:r>
        <w:rPr>
          <w:sz w:val="32"/>
          <w:szCs w:val="32"/>
        </w:rPr>
        <w:t>首先，让我们来谈谈“青云台”。这个词汇源自中国古代的一座著名学府——南京大学附属中学的历史建筑之一。这里曾经是许多杰出学子们求学的地方，而“沉筱”则意味着静心思考、品味生活，这一概念在东方文化中极其重要。在这里，“青云台沉筱之</w:t>
      </w:r>
      <w:r>
        <w:rPr>
          <w:sz w:val="32"/>
          <w:szCs w:val="32"/>
        </w:rPr>
        <w:t>txt”</w:t>
      </w:r>
      <w:r>
        <w:rPr>
          <w:sz w:val="32"/>
          <w:szCs w:val="32"/>
        </w:rPr>
        <w:t>指的是那些沉浸于古典文本世界中的读者，他们以一种审慎和细致的心态去阅读和理解这些作品。</w:t>
      </w:r>
      <w:r>
        <w:rPr>
          <w:sz w:val="32"/>
          <w:szCs w:val="32"/>
        </w:rPr>
        <w:t>&lt;/p&gt;&lt;p&gt;</w:t>
      </w:r>
      <w:r>
        <w:rPr>
          <w:sz w:val="32"/>
          <w:szCs w:val="32"/>
        </w:rPr>
        <w:t>而“百度云”，作为一个现代科技工具，它使得信息分享和获取变得异常便捷。用户可以轻松地搜索到各种资料，包括书籍、文章以及其他形式的内容。而这也正是我们今天要探讨的话题——如何利用这种技术手段去丰富我们的知识体系，同时不失传统文化精髓。</w:t>
      </w:r>
      <w:r>
        <w:rPr>
          <w:sz w:val="32"/>
          <w:szCs w:val="32"/>
        </w:rPr>
        <w:t>&lt;/p&gt;&lt;p&gt;&lt;img src="/static-img/MArrGSqoOsNBxjo-mSI3iWH1HTv3lcrwIS2ZeBKv4-xW0Y1bCNPT_DAGnJ_Eob_4wtg4ZBpm6HLSHo0E86S1qVoODn5Zsh5RisOiZG7SkdsQai5grsalrPoU_-ZXBvTxWHhCu69-Bf3_DCPoY98eqyet9l9sRExsdA-mHCgytiHJL1-Ocr0wnRsxBIXGGn01.png"&gt;&lt;/p&gt;&lt;p&gt;</w:t>
      </w:r>
      <w:r>
        <w:rPr>
          <w:sz w:val="32"/>
          <w:szCs w:val="32"/>
        </w:rPr>
        <w:t>想象一下，在一个安静的小院里，你拿起一本厚重的《红楼梦》，翻开那黄色的纸页，那些字迹斑斑却又透着淡雅，是不是感觉就像是进入了另一个世界？而现在，如果你想要更深入地了解曹雪芹先生笔下的每个角色，每个情节，你只需要打开你的手机或者电脑，就能找到无数分析文章、解读视频，以及各种评论讨论。这一切都归功于互联网技术，使得原本孤立在时间长河里的文人墨客们，现在可以直接与你交流，甚至还能带上他们千年的智慧，与你一起欣赏这幅画面。</w:t>
      </w:r>
      <w:r>
        <w:rPr>
          <w:sz w:val="32"/>
          <w:szCs w:val="32"/>
        </w:rPr>
        <w:t>&lt;/p&gt;&lt;p&gt;</w:t>
      </w:r>
      <w:r>
        <w:rPr>
          <w:sz w:val="32"/>
          <w:szCs w:val="32"/>
        </w:rPr>
        <w:t>举例来说，一位热爱清代文学的小伙伴，他发现自己对《聊斋志异》的某个故事特别感兴趣，便是在“青云台沉筱之</w:t>
      </w:r>
      <w:r>
        <w:rPr>
          <w:sz w:val="32"/>
          <w:szCs w:val="32"/>
        </w:rPr>
        <w:t>txt</w:t>
      </w:r>
      <w:r>
        <w:rPr>
          <w:sz w:val="32"/>
          <w:szCs w:val="32"/>
        </w:rPr>
        <w:t>百度云”的帮助下，他找到了多篇关于此故事背景、人物心理分析等方面的文章。此外，还有一篇专门讲述作者曹雪芹创作该短篇小说时期背景环境及灵感来源的小说批评，也让他对原著有了更加全面的认识。他不仅提升了自己的文学鉴赏能力，还结识了一群同好，可以一起探讨更多未知领域。</w:t>
      </w:r>
      <w:r>
        <w:rPr>
          <w:sz w:val="32"/>
          <w:szCs w:val="32"/>
        </w:rPr>
        <w:t>&lt;/p&gt;&lt;p&gt;&lt;img src="/static-img/1FcHat2lsdcqs2Sl6cn_fWH1HTv3lcrwIS2ZeBKv4-xW0Y1bCNPT_DAGnJ_Eob_4wtg4ZBpm6HLSHo0E86S1qVoODn5Zsh5RisOiZG7SkdsQai5grsalrPoU_-ZXBvTxWHhCu69-Bf3_DCPoY98eqyet9l9sRExsdA-mHCgytiHJL1-Ocr0wnRsxBIXGGn01.jpg"&gt;&lt;/p&gt;&lt;p&gt;</w:t>
      </w:r>
      <w:r>
        <w:rPr>
          <w:sz w:val="32"/>
          <w:szCs w:val="32"/>
        </w:rPr>
        <w:t>再比如，有一位喜欢研究中国古代哲学的人，她遇到了困惑：如何将孔子的道德哲学应用到现代社会？她决定寻求答案，并且很快就在网上找到了一系列相关文献。她详细阅读这些文献，并结合自己现实生活中的问题，从而形成了自己的见解。这样的过程，不仅加深了她的理解，更激发了她对于思想创新与实践应用之间联系的问题思考。</w:t>
      </w:r>
      <w:r>
        <w:rPr>
          <w:sz w:val="32"/>
          <w:szCs w:val="32"/>
        </w:rPr>
        <w:t>&lt;/p&gt;&lt;p&gt;</w:t>
      </w:r>
      <w:r>
        <w:rPr>
          <w:sz w:val="32"/>
          <w:szCs w:val="32"/>
        </w:rPr>
        <w:t>总结来说，“青云台沉筱之</w:t>
      </w:r>
      <w:r>
        <w:rPr>
          <w:sz w:val="32"/>
          <w:szCs w:val="32"/>
        </w:rPr>
        <w:t>txt</w:t>
      </w:r>
      <w:r>
        <w:rPr>
          <w:sz w:val="32"/>
          <w:szCs w:val="32"/>
        </w:rPr>
        <w:t>百度</w:t>
      </w:r>
      <w:r>
        <w:rPr>
          <w:sz w:val="32"/>
          <w:szCs w:val="32"/>
        </w:rPr>
        <w:t>.cloud”</w:t>
      </w:r>
      <w:r>
        <w:rPr>
          <w:sz w:val="32"/>
          <w:szCs w:val="32"/>
        </w:rPr>
        <w:t>提供给我们的不仅仅是一份资料或信息，更是一个连接过去与现在，理性与情感，个人与集体的一个桥梁。这就是为什么它如此受欢迎，因为它让我们能够既享受传统文化，又能够参与到当下的知识共享中去。不管是学习还是娱乐，都能够从不同的角度进行探索，这才是最吸引人的地方。</w:t>
      </w:r>
      <w:r>
        <w:rPr>
          <w:sz w:val="32"/>
          <w:szCs w:val="32"/>
        </w:rPr>
        <w:t>&lt;/p&gt;&lt;p&gt;&lt;img src="/static-img/FrRjyMKYkdCr16ecogLlgGH1HTv3lcrwIS2ZeBKv4-xW0Y1bCNPT_DAGnJ_Eob_4wtg4ZBpm6HLSHo0E86S1qVoODn5Zsh5RisOiZG7SkdsQai5grsalrPoU_-ZXBvTxWHhCu69-Bf3_DCPoY98eqyet9l9sRExsdA-mHCgytiHJL1-Ocr0wnRsxBIXGGn01.jpg"&gt;&lt;/p&gt;&lt;p&gt;&lt;a href = "/doc/594943-</w:t>
      </w:r>
      <w:r>
        <w:rPr>
          <w:sz w:val="32"/>
          <w:szCs w:val="32"/>
        </w:rPr>
        <w:t>青云台沉筱之</w:t>
      </w:r>
      <w:r>
        <w:rPr>
          <w:sz w:val="32"/>
          <w:szCs w:val="32"/>
        </w:rPr>
        <w:t>txt</w:t>
      </w:r>
      <w:r>
        <w:rPr>
          <w:sz w:val="32"/>
          <w:szCs w:val="32"/>
        </w:rPr>
        <w:t>百度云</w:t>
      </w:r>
      <w:r>
        <w:rPr>
          <w:sz w:val="32"/>
          <w:szCs w:val="32"/>
        </w:rPr>
        <w:t>-</w:t>
      </w:r>
      <w:r>
        <w:rPr>
          <w:sz w:val="32"/>
          <w:szCs w:val="32"/>
        </w:rPr>
        <w:t>追忆与探索沉浸在青云台的古典文本世界</w:t>
      </w:r>
      <w:r>
        <w:rPr>
          <w:sz w:val="32"/>
          <w:szCs w:val="32"/>
        </w:rPr>
        <w:t>.doc" rel="alternate" download="594943-</w:t>
      </w:r>
      <w:r>
        <w:rPr>
          <w:sz w:val="32"/>
          <w:szCs w:val="32"/>
        </w:rPr>
        <w:t>青云台沉筱之</w:t>
      </w:r>
      <w:r>
        <w:rPr>
          <w:sz w:val="32"/>
          <w:szCs w:val="32"/>
        </w:rPr>
        <w:t>txt</w:t>
      </w:r>
      <w:r>
        <w:rPr>
          <w:sz w:val="32"/>
          <w:szCs w:val="32"/>
        </w:rPr>
        <w:t>百度云</w:t>
      </w:r>
      <w:r>
        <w:rPr>
          <w:sz w:val="32"/>
          <w:szCs w:val="32"/>
        </w:rPr>
        <w:t>-</w:t>
      </w:r>
      <w:r>
        <w:rPr>
          <w:sz w:val="32"/>
          <w:szCs w:val="32"/>
        </w:rPr>
        <w:t>追忆与探索沉浸在青云台的古典文本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