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魔</w:t>
      </w:r>
      <w:r>
        <w:rPr>
          <w:sz w:val="48"/>
          <w:szCs w:val="48"/>
        </w:rPr>
        <w:t>-</w:t>
      </w:r>
      <w:r>
        <w:rPr>
          <w:sz w:val="48"/>
          <w:szCs w:val="48"/>
        </w:rPr>
        <w:t>仙秦秘境寻踪古代神话的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秦秘境：寻踪古代神话的遗迹</w:t>
      </w:r>
      <w:r>
        <w:rPr>
          <w:sz w:val="32"/>
          <w:szCs w:val="32"/>
        </w:rPr>
        <w:t>&lt;/p&gt;&lt;p&gt;&lt;img src="/static-img/myXHnpmxSNMZPT58BmABCoXasX7RTgYZS3dvRszHBV8Sps5s87Q3Gvs56SsVKgN5.jpg"&gt;&lt;/p&gt;&lt;p&gt;</w:t>
      </w:r>
      <w:r>
        <w:rPr>
          <w:sz w:val="32"/>
          <w:szCs w:val="32"/>
        </w:rPr>
        <w:t>在中国古代的神话传说中，仙和秦这两个概念似乎是分开的。然而，当我们将“仙”与“秦”结合起来，就会发现它们之间隐藏着一条不为人知的线索。今天，我们要探讨的是一个充满神秘色彩的地方，那就是被称作“仙秦”的秘境。</w:t>
      </w:r>
      <w:r>
        <w:rPr>
          <w:sz w:val="32"/>
          <w:szCs w:val="32"/>
        </w:rPr>
        <w:t>&lt;/p&gt;&lt;p&gt;</w:t>
      </w:r>
      <w:r>
        <w:rPr>
          <w:sz w:val="32"/>
          <w:szCs w:val="32"/>
        </w:rPr>
        <w:t>据说，“仙秦”这个词汇源自于远古时期的一段历史。在那个时代，秦国是一个强大的国家，而那些居住在这里的人们，被认为是拥有超凡力量的人，即所谓的“仙”。他们以其智慧、勇气和对自然规律深刻理解而闻名遐迩。</w:t>
      </w:r>
      <w:r>
        <w:rPr>
          <w:sz w:val="32"/>
          <w:szCs w:val="32"/>
        </w:rPr>
        <w:t>&lt;/p&gt;&lt;p&gt;&lt;img src="/static-img/h0me5xafObFFE5cE-T_QkoXasX7RTgYZS3dvRszHBV-8l3bIH3RFBq7jzAhY2w3h5MjX-KEdu7XQzv5M8G5kEpWB-7M6aaDLRm4BQfSPPqT382eLaLEuQAaZischb-U9slkW2vp_FwufaDiMgwV37s-s9vtrM-zU-rp6ctrgOLXkRtRABxcyObUk3SG77tgoBSSqI16eTuWV4j_mHEGNZQ.jpg"&gt;&lt;/p&gt;&lt;p&gt;</w:t>
      </w:r>
      <w:r>
        <w:rPr>
          <w:sz w:val="32"/>
          <w:szCs w:val="32"/>
        </w:rPr>
        <w:t>如果你想体验一下那种感觉，你可以试试去一些民间流传的小镇或村庄。在那里，你可能会听到关于某个隐世家族有着特别能力保护地方农作物免受害虫侵扰或者能预测天气变化等故事。这都是关于普通人如何与这些被誉为“仙”的人物接触以及他们对于生活方式影响的一个见证。</w:t>
      </w:r>
      <w:r>
        <w:rPr>
          <w:sz w:val="32"/>
          <w:szCs w:val="32"/>
        </w:rPr>
        <w:t>&lt;/p&gt;&lt;p&gt;</w:t>
      </w:r>
      <w:r>
        <w:rPr>
          <w:sz w:val="32"/>
          <w:szCs w:val="32"/>
        </w:rPr>
        <w:t>例如，有一个位于陕西省宝鸡市金塔区的大庙村，它因其独特的地理位置和居民中的多位被尊称为“大师”的高寿长者而闻名。这些长者不仅精通医药学，还能预言未来，他们就像现代社会中的科学家一样，对周围环境具有敏锐的观察力，并能够提出有效解决问题的手段。</w:t>
      </w:r>
      <w:r>
        <w:rPr>
          <w:sz w:val="32"/>
          <w:szCs w:val="32"/>
        </w:rPr>
        <w:t>&lt;/p&gt;&lt;p&gt;&lt;img src="/static-img/_BRUyvN2OD9sypeoDYvRG4XasX7RTgYZS3dvRszHBV-8l3bIH3RFBq7jzAhY2w3h5MjX-KEdu7XQzv5M8G5kEpWB-7M6aaDLRm4BQfSPPqT382eLaLEuQAaZischb-U9slkW2vp_FwufaDiMgwV37s-s9vtrM-zU-rp6ctrgOLXkRtRABxcyObUk3SG77tgoBSSqI16eTuWV4j_mHEGNZQ.jpg"&gt;&lt;/p&gt;&lt;p&gt;</w:t>
      </w:r>
      <w:r>
        <w:rPr>
          <w:sz w:val="32"/>
          <w:szCs w:val="32"/>
        </w:rPr>
        <w:t>此外，在四川省眉山市仁寿县，有一座叫做青城山的圣地，这里曾经是道教修行之地，被誉为道教文化的心脏地带。青城山上的建筑风格奇特，充满了符号化元素，如门庭上方悬挂着四面凤雏图案，以示迎客；亭台楼阁间布满了吉祥如意、龙凤呈祥等形象，每一处都蕴含着深厚的文化内涵。</w:t>
      </w:r>
      <w:r>
        <w:rPr>
          <w:sz w:val="32"/>
          <w:szCs w:val="32"/>
        </w:rPr>
        <w:t>&lt;/p&gt;&lt;p&gt;</w:t>
      </w:r>
      <w:r>
        <w:rPr>
          <w:sz w:val="32"/>
          <w:szCs w:val="32"/>
        </w:rPr>
        <w:t>最后，我们不能忽视的是那些没有直接证据支持但又让人怀疑是否真实存在过的一些地方，比如云南省曲靖市富源县下关乡附近传说的藏族美女谷。此地因为岩石奇特、水流清澈而闻名，但更吸引人的是它与藏族美女有关的小说情节，尽管这是后来文学作品创造出来的情节，但却给这个地方增添了一份迷幻色彩，让人们对这里产生无限好奇心。</w:t>
      </w:r>
      <w:r>
        <w:rPr>
          <w:sz w:val="32"/>
          <w:szCs w:val="32"/>
        </w:rPr>
        <w:t>&lt;/p&gt;&lt;p&gt;&lt;img src="/static-img/D7P8byqFH87mFj1cmDz38IXasX7RTgYZS3dvRszHBV-8l3bIH3RFBq7jzAhY2w3h5MjX-KEdu7XQzv5M8G5kEpWB-7M6aaDLRm4BQfSPPqT382eLaLEuQAaZischb-U9slkW2vp_FwufaDiMgwV37s-s9vtrM-zU-rp6ctrgOLXkRtRABxcyObUk3SG77tgoBSSqI16eTuWV4j_mHEGNZQ.jpeg"&gt;&lt;/p&gt;&lt;p&gt;</w:t>
      </w:r>
      <w:r>
        <w:rPr>
          <w:sz w:val="32"/>
          <w:szCs w:val="32"/>
        </w:rPr>
        <w:t xml:space="preserve">总结来说，“仙 </w:t>
      </w:r>
      <w:r>
        <w:rPr>
          <w:sz w:val="32"/>
          <w:szCs w:val="32"/>
        </w:rPr>
        <w:t>Qin”</w:t>
      </w:r>
      <w:r>
        <w:rPr>
          <w:sz w:val="32"/>
          <w:szCs w:val="32"/>
        </w:rPr>
        <w:t>并不只是一个简单的话题，它代表了一种生活方式、一种信仰，以及一种对自然世界本质理解程度超越常人的态度。而探索这样的地区，不仅能够体验到真正意义上的自然之美，也能够感受到那股不可思议的情怀，是一次精神层面的旅行，更是一次回归自我的心灵旅程。</w:t>
      </w:r>
      <w:r>
        <w:rPr>
          <w:sz w:val="32"/>
          <w:szCs w:val="32"/>
        </w:rPr>
        <w:t>&lt;/p&gt;&lt;p&gt;&lt;a href = "/doc/594596-</w:t>
      </w:r>
      <w:r>
        <w:rPr>
          <w:sz w:val="32"/>
          <w:szCs w:val="32"/>
        </w:rPr>
        <w:t>仙魔</w:t>
      </w:r>
      <w:r>
        <w:rPr>
          <w:sz w:val="32"/>
          <w:szCs w:val="32"/>
        </w:rPr>
        <w:t>-</w:t>
      </w:r>
      <w:r>
        <w:rPr>
          <w:sz w:val="32"/>
          <w:szCs w:val="32"/>
        </w:rPr>
        <w:t>仙秦秘境寻踪古代神话的遗迹</w:t>
      </w:r>
      <w:r>
        <w:rPr>
          <w:sz w:val="32"/>
          <w:szCs w:val="32"/>
        </w:rPr>
        <w:t>.doc" rel="alternate" download="594596-</w:t>
      </w:r>
      <w:r>
        <w:rPr>
          <w:sz w:val="32"/>
          <w:szCs w:val="32"/>
        </w:rPr>
        <w:t>仙魔</w:t>
      </w:r>
      <w:r>
        <w:rPr>
          <w:sz w:val="32"/>
          <w:szCs w:val="32"/>
        </w:rPr>
        <w:t>-</w:t>
      </w:r>
      <w:r>
        <w:rPr>
          <w:sz w:val="32"/>
          <w:szCs w:val="32"/>
        </w:rPr>
        <w:t>仙秦秘境寻踪古代神话的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