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樱花一场动漫之旅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个神秘的森林，传说中隐藏着无数未知和奇迹。这里不仅有古老的大树，还有流淌的小溪，更有一种特殊的植物——樱花，它们在春天绽放时，整个森林都会被它们淡雅而优雅的香气所包围。在这个神秘的世界里，一部名为“迈开腿让我尝尝你的森林樱花动漫”的作品，让我们深入探索这片充满魔法与幻想的地方。</w:t>
      </w:r>
      <w:r>
        <w:rPr>
          <w:sz w:val="32"/>
          <w:szCs w:val="32"/>
        </w:rPr>
        <w:t>&lt;/p&gt;&lt;p&gt;&lt;img src="/static-img/WogY7duVzxRr0l4ycCj6UFJjcfh8D9LXTK5OQ9-iwmqlaq2_CDoWPf1m60E6MIis.jpg"&gt;&lt;/p&gt;&lt;p&gt;</w:t>
      </w:r>
      <w:r>
        <w:rPr>
          <w:sz w:val="32"/>
          <w:szCs w:val="32"/>
        </w:rPr>
        <w:t>首先，这部动漫以其独特的手法将自然与魔法完美融合。在故事中，无论是小草还是大树，都蕴含着不可思议的力量。每当春风吹过，每一朵樱花都似乎是在向观众展示它自己的魔力。这不仅仅是一幅画面，更是一种心灵上的触摸，让人仿佛置身于那个真实存在却又又梦幻般的地方。</w:t>
      </w:r>
      <w:r>
        <w:rPr>
          <w:sz w:val="32"/>
          <w:szCs w:val="32"/>
        </w:rPr>
        <w:t>&lt;/p&gt;&lt;p&gt;</w:t>
      </w:r>
      <w:r>
        <w:rPr>
          <w:sz w:val="32"/>
          <w:szCs w:val="32"/>
        </w:rPr>
        <w:t>其次，动漫中的角色设计精巧细腻，他们与周围环境相得益彰。主角是一个勇敢好奇的小女孩，她总是穿梭在这片充满危险和机遇的地带。她对樱花充满了敬畏和爱意，每一次接触都是那么慎重。而她的伙伴，则各具特色，从强悍到温暖，从聪明到忠诚，他们一起经历了许多挑战，也成长为了一群不可多得的人。</w:t>
      </w:r>
      <w:r>
        <w:rPr>
          <w:sz w:val="32"/>
          <w:szCs w:val="32"/>
        </w:rPr>
        <w:t>&lt;/p&gt;&lt;p&gt;&lt;img src="/static-img/42D1S1IIU9B_vL3BqBu3XlJjcfh8D9LXTK5OQ9-iwmqHz5ErveTvdnmNUEDxU74X0r63SN8mAEq3ul2aKR0nu8HQgl98UZobgBSyCyJZxCgLqQHFDyBzObETr_uVXzTpWyxO3qHVcqtojiK-ffEYV2iQ7DWALIC2iHXDT03qYko.jpg"&gt;&lt;/p&gt;&lt;p&gt;</w:t>
      </w:r>
      <w:r>
        <w:rPr>
          <w:sz w:val="32"/>
          <w:szCs w:val="32"/>
        </w:rPr>
        <w:t>再者，“迈开腿让我尝尝你的森林樱花动漫”通过色彩搭配展现出了作者对自然之美的理解和尊重。从浅粉色的初绽到丰富多彩的一同盛开，再到落叶归藏后的宁静，它们如同生命力的赞歌，为观众带来视觉上的震撼和情感上的共鸣。</w:t>
      </w:r>
      <w:r>
        <w:rPr>
          <w:sz w:val="32"/>
          <w:szCs w:val="32"/>
        </w:rPr>
        <w:t>&lt;/p&gt;&lt;p&gt;</w:t>
      </w:r>
      <w:r>
        <w:rPr>
          <w:sz w:val="32"/>
          <w:szCs w:val="32"/>
        </w:rPr>
        <w:t>此外，在这个故事中，音乐也扮演了重要角色。不管是在黎明破晓时分，或是在傍晚黄昏，它们都能让你感受到那份沉浸式体验，如同站在森林边上听见蝉鸣或鸟语一般，完全沉醉其中，不由自主地跟随着节奏走进另一个世界。</w:t>
      </w:r>
      <w:r>
        <w:rPr>
          <w:sz w:val="32"/>
          <w:szCs w:val="32"/>
        </w:rPr>
        <w:t>&lt;/p&gt;&lt;p&gt;&lt;img src="/static-img/Qzso1Thx-UPErEAh3H-HulJjcfh8D9LXTK5OQ9-iwmqHz5ErveTvdnmNUEDxU74X0r63SN8mAEq3ul2aKR0nu8HQgl98UZobgBSyCyJZxCgLqQHFDyBzObETr_uVXzTpWyxO3qHVcqtojiK-ffEYV2iQ7DWALIC2iHXDT03qYko.jpg"&gt;&lt;/p&gt;&lt;p&gt;</w:t>
      </w:r>
      <w:r>
        <w:rPr>
          <w:sz w:val="32"/>
          <w:szCs w:val="32"/>
        </w:rPr>
        <w:t>此外，这部作品还引领我们思考关于保护自然、尊重生命以及人与自然之间平衡关系的问题。当这些可爱的小角色面临生态系统遭受威胁时，我们可以看到他们为了维护自己家园所做出的努力，以及他们对于未来承诺和希望的心愿，这些都是值得我们深思熟虑的话题。</w:t>
      </w:r>
      <w:r>
        <w:rPr>
          <w:sz w:val="32"/>
          <w:szCs w:val="32"/>
        </w:rPr>
        <w:t>&lt;/p&gt;&lt;p&gt;</w:t>
      </w:r>
      <w:r>
        <w:rPr>
          <w:sz w:val="32"/>
          <w:szCs w:val="32"/>
        </w:rPr>
        <w:t>最后，“迈开腿让我尝尝你的森林樱花动漫”以其独特的情境创造了一段迷人的故事线条。这并不是单纯的一个冒险，而是一个关于发现、成长、友谊以及对未知世界好奇探索的心路历程。在这个过程中，我们看到了性格鲜明且互补的人物形象，以及他们如何共同克服困难，最终实现彼此间真正意义上的了解与理解。此刻，你仿佛已经成为那个勇敢的小女孩之一，与她一起踏入这片神秘而迷人的地方去寻找那些隐藏在青翠绿叶下的宝藏吧！</w:t>
      </w:r>
      <w:r>
        <w:rPr>
          <w:sz w:val="32"/>
          <w:szCs w:val="32"/>
        </w:rPr>
        <w:t>&lt;/p&gt;&lt;p&gt;&lt;img src="/static-img/ot-MnTyXOG7ETzfdU7kDz1Jjcfh8D9LXTK5OQ9-iwmqHz5ErveTvdnmNUEDxU74X0r63SN8mAEq3ul2aKR0nu8HQgl98UZobgBSyCyJZxCgLqQHFDyBzObETr_uVXzTpWyxO3qHVcqtojiK-ffEYV2iQ7DWALIC2iHXDT03qYko.jpg"&gt;&lt;/p&gt;&lt;p&gt;</w:t>
      </w:r>
      <w:r>
        <w:rPr>
          <w:sz w:val="32"/>
          <w:szCs w:val="32"/>
        </w:rPr>
        <w:t>无论你是第一次踏足这个虚拟空间还是已然熟悉其中一切，那份被吸引到的热情总会让你无法抗拒想要再次回到那里去寻找那些曾经给予你启示与快乐的事情。但记住，当你决定重新出发的时候，请别忘了留下足迹，因为每一步都可能变成一段传奇，每一次回忆都可能成为永恒。你准备好了吗？现在就开始你的冒险吧！</w:t>
      </w:r>
      <w:r>
        <w:rPr>
          <w:sz w:val="32"/>
          <w:szCs w:val="32"/>
        </w:rPr>
        <w:t>&lt;/p&gt;&lt;p&gt;&lt;a href = "/doc/594466-</w:t>
      </w:r>
      <w:r>
        <w:rPr>
          <w:sz w:val="32"/>
          <w:szCs w:val="32"/>
        </w:rPr>
        <w:t>森林中的樱花一场动漫之旅的诱惑</w:t>
      </w:r>
      <w:r>
        <w:rPr>
          <w:sz w:val="32"/>
          <w:szCs w:val="32"/>
        </w:rPr>
        <w:t>.doc" rel="alternate" download="594466-</w:t>
      </w:r>
      <w:r>
        <w:rPr>
          <w:sz w:val="32"/>
          <w:szCs w:val="32"/>
        </w:rPr>
        <w:t>森林中的樱花一场动漫之旅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