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</w:t>
      </w:r>
      <w:r>
        <w:rPr>
          <w:sz w:val="48"/>
          <w:szCs w:val="48"/>
        </w:rPr>
        <w:t>qvod-</w:t>
      </w:r>
      <w:r>
        <w:rPr>
          <w:sz w:val="48"/>
          <w:szCs w:val="48"/>
        </w:rPr>
        <w:t>在影视海洋中寻找高树玛利亚</w:t>
      </w:r>
      <w:r>
        <w:rPr>
          <w:sz w:val="48"/>
          <w:szCs w:val="48"/>
        </w:rPr>
        <w:t>qvodqvod</w:t>
      </w:r>
      <w:r>
        <w:rPr>
          <w:sz w:val="48"/>
          <w:szCs w:val="48"/>
        </w:rPr>
        <w:t>平台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影视海洋中寻找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平台的奇幻世界</w:t>
      </w:r>
      <w:r>
        <w:rPr>
          <w:sz w:val="32"/>
          <w:szCs w:val="32"/>
        </w:rPr>
        <w:t>&lt;/p&gt;&lt;p&gt;&lt;img src="/static-img/iPWTEAev5A3agkdJGTcxOefFEEqy-42N0u4ExtENb9CDC3FqrBHyNQAojusbwrpE.png"&gt;&lt;/p&gt;&lt;p&gt;</w:t>
      </w:r>
      <w:r>
        <w:rPr>
          <w:sz w:val="32"/>
          <w:szCs w:val="32"/>
        </w:rPr>
        <w:t>在这个充满无限可能的数字时代，互联网技术的飞速发展为我们带来了一个全新的娱乐平台——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。它就像是一个巨大的宝库，每天都有新的珍宝等待着我们去发现和挖掘。在这个奇幻世界里，有一位名叫“高树玛利亚”的女神，她以其卓越的艺术才华和独特的魅力，在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上成为了众多用户心中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高树玛利亚”究竟是谁。她是一位年轻有为的小说家，以其深刻的人物塑造和精彩的情节，在网络文学界崭露头角。她的作品如《逆袭之王》、《都市奥秘》等，不仅吸引了大量读者，也得到了许多评论家的好评。</w:t>
      </w:r>
      <w:r>
        <w:rPr>
          <w:sz w:val="32"/>
          <w:szCs w:val="32"/>
        </w:rPr>
        <w:t>&lt;/p&gt;&lt;p&gt;&lt;img src="/static-img/fkVikVZ_ZoE8DHzXaf2AS-fFEEqy-42N0u4ExtENb9DEpgWcvTvKnPdlF-VEWet9ofRj4L40GKYAfSozkWmRnAhaBV-SYw7MTmQ26o5l0MgCUIpe4yaIQwyNrJwynbPhdl8WdE3CGYKLiDbMRitnD4iNFiyEB-Un9x8mlxk9A9d6FH0WGCjrm4TWsNwJ_AAwDvgQweKpJcOubQ-Tm6tCbg.png"&gt;&lt;/p&gt;&lt;p&gt;</w:t>
      </w:r>
      <w:r>
        <w:rPr>
          <w:sz w:val="32"/>
          <w:szCs w:val="32"/>
        </w:rPr>
        <w:t>随着时间的推移，“高树玛利亚”的名气越来越大，她开始尝试将自己的小说改编成电视剧，这正是在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上她最著名的地方。《逆袭之王》的电视剧版不仅保持了原作的大火热度，还因为其精美绝伦的画面和出色的演员阵容，在国际范围内获得了巨大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电视剧，更让人惊叹的是，“高树玛利亚”还与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合作推出了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版。这项创新举措让观众们能够沉浸式地体验到故事中的每一个细节，无论是追逐悬疑情节还是感受爱情戏码，都能在虚拟现实中完全投入其中。这不仅提高了观众参与度，也极大地提升了作品传播效率。</w:t>
      </w:r>
      <w:r>
        <w:rPr>
          <w:sz w:val="32"/>
          <w:szCs w:val="32"/>
        </w:rPr>
        <w:t>&lt;/p&gt;&lt;p&gt;&lt;img src="/static-img/q8EGqX51V26xzdozJ_HHNOfFEEqy-42N0u4ExtENb9DEpgWcvTvKnPdlF-VEWet9ofRj4L40GKYAfSozkWmRnAhaBV-SYw7MTmQ26o5l0MgCUIpe4yaIQwyNrJwynbPhdl8WdE3CGYKLiDbMRitnD4iNFiyEB-Un9x8mlxk9A9d6FH0WGCjrm4TWsNwJ_AAwDvgQweKpJcOubQ-Tm6tCbg.png"&gt;&lt;/p&gt;&lt;p&gt;</w:t>
      </w:r>
      <w:r>
        <w:rPr>
          <w:sz w:val="32"/>
          <w:szCs w:val="32"/>
        </w:rPr>
        <w:t>当然，“高树玛利亚”并不是唯一值得关注的人物。在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上，还有许许多多优秀的小说家、导演、演员，他们各自都有自己独特的声音和风格，而他们之间不断交织出的故事，就像是这片土地上的丰富资源，等待着那些愿意探索的人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在这个由“高树玛利亚”所领导的奇幻世界里，我们可以找到无数关于创造力的激发、技术革新以及文化传承的一切案例。这里既是一座博物馆，又是一座工厂；既是一片森林，又是一个实验室。而对于那些渴望冒险、想要挑战自我的人来说，这个地方简直就是天堂一样的地方，那里没有边界，只有无限可能等待着被释放出来。</w:t>
      </w:r>
      <w:r>
        <w:rPr>
          <w:sz w:val="32"/>
          <w:szCs w:val="32"/>
        </w:rPr>
        <w:t>&lt;/p&gt;&lt;p&gt;&lt;img src="/static-img/m1I2iEAbalIYYsfSB6Keb-fFEEqy-42N0u4ExtENb9DEpgWcvTvKnPdlF-VEWet9ofRj4L40GKYAfSozkWmRnAhaBV-SYw7MTmQ26o5l0MgCUIpe4yaIQwyNrJwynbPhdl8WdE3CGYKLiDbMRitnD4iNFiyEB-Un9x8mlxk9A9d6FH0WGCjrm4TWsNwJ_AAwDvgQweKpJcOubQ-Tm6tCbg.png"&gt;&lt;/p&gt;&lt;p&gt;&lt;a href = "/doc/594454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-</w:t>
      </w:r>
      <w:r>
        <w:rPr>
          <w:sz w:val="32"/>
          <w:szCs w:val="32"/>
        </w:rPr>
        <w:t>在影视海洋中寻找高树玛利亚</w:t>
      </w:r>
      <w:r>
        <w:rPr>
          <w:sz w:val="32"/>
          <w:szCs w:val="32"/>
        </w:rPr>
        <w:t>qvodqvod</w:t>
      </w:r>
      <w:r>
        <w:rPr>
          <w:sz w:val="32"/>
          <w:szCs w:val="32"/>
        </w:rPr>
        <w:t>平台的奇幻世界</w:t>
      </w:r>
      <w:r>
        <w:rPr>
          <w:sz w:val="32"/>
          <w:szCs w:val="32"/>
        </w:rPr>
        <w:t>.doc" rel="alternate" download="594454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-</w:t>
      </w:r>
      <w:r>
        <w:rPr>
          <w:sz w:val="32"/>
          <w:szCs w:val="32"/>
        </w:rPr>
        <w:t>在影视海洋中寻找高树玛利亚</w:t>
      </w:r>
      <w:r>
        <w:rPr>
          <w:sz w:val="32"/>
          <w:szCs w:val="32"/>
        </w:rPr>
        <w:t>qvodqvod</w:t>
      </w:r>
      <w:r>
        <w:rPr>
          <w:sz w:val="32"/>
          <w:szCs w:val="32"/>
        </w:rPr>
        <w:t>平台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