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憋着做写作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知识的渴望和对表达能力的追求日益增长。写作作为一种艺术形式，不仅能够展现个人的思想和情感，还能通过文字传递文化和信息。然而，写作并非一蹴而就，它需要耐心、毅力和持续不断地练习与学习。</w:t>
      </w:r>
      <w:r>
        <w:rPr>
          <w:sz w:val="32"/>
          <w:szCs w:val="32"/>
        </w:rPr>
        <w:t>&lt;/p&gt;&lt;p&gt;&lt;img src="/static-img/mBIkbAcBAg3ww80okBURLZgW0yAkTpo3X-NInRYPajlvYZ0BwpkpbUFJhyE36J6s.png"&gt;&lt;/p&gt;&lt;p&gt;</w:t>
      </w:r>
      <w:r>
        <w:rPr>
          <w:sz w:val="32"/>
          <w:szCs w:val="32"/>
        </w:rPr>
        <w:t>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成为一名优秀的作者，就必须具备创造性思维。这意味着我们要不断挑战自我，不断寻找新的角度来看待问题。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中，我们可以理解为是那种在没有明确方向的情况下，用尽全力去探索、去思考，从而激发出独特而有力的作品。</w:t>
      </w:r>
      <w:r>
        <w:rPr>
          <w:sz w:val="32"/>
          <w:szCs w:val="32"/>
        </w:rPr>
        <w:t>&lt;/p&gt;&lt;p&gt;&lt;img src="/static-img/3Zth-HzyzID33fU1yViEC5gW0yAkTpo3X-NInRYPajl6oLPdyp0s8q3ciCWKk5SdKIc_5igHGrTI6A-cd8jRyA8pzZESOzHhyM2a1MzvuePQlVatVsCgJCV4wiOAjF-uYLSdj-lVxN10amiICDkiA7WbCtmPVAF3PSn-I9HrhXyVvuH3aZqKVrLlzSHW3KyY.png"&gt;&lt;/p&gt;&lt;p&gt;</w:t>
      </w:r>
      <w:r>
        <w:rPr>
          <w:sz w:val="32"/>
          <w:szCs w:val="32"/>
        </w:rPr>
        <w:t>深入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深入研究是提高写作水平不可或缺的一环。无论是在文学作品还是学术论文上，都需要广泛阅读，以此来扩充自己的知识储备，并从中汲取灵感。此外，对于不同领域内的问题也要进行深入分析，这样才能更好地表达自己的观点。</w:t>
      </w:r>
      <w:r>
        <w:rPr>
          <w:sz w:val="32"/>
          <w:szCs w:val="32"/>
        </w:rPr>
        <w:t>&lt;/p&gt;&lt;p&gt;&lt;img src="/static-img/zX-dQOE2lNiA8jX7jYLNCJgW0yAkTpo3X-NInRYPajl6oLPdyp0s8q3ciCWKk5SdKIc_5igHGrTI6A-cd8jRyA8pzZESOzHhyM2a1MzvuePQlVatVsCgJCV4wiOAjF-uYLSdj-lVxN10amiICDkiA7WbCtmPVAF3PSn-I9HrhXyVvuH3aZqKVrLlzSHW3KyY.png"&gt;&lt;/p&gt;&lt;p&gt;</w:t>
      </w:r>
      <w:r>
        <w:rPr>
          <w:sz w:val="32"/>
          <w:szCs w:val="32"/>
        </w:rPr>
        <w:t>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语言运用的精细化处理。这包括了词汇选择、句式结构以及整个文本层面的组织等方面。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中，我们可以看到作者如何巧妙地使用语言，将复杂的情感或者抽象概念转化为清晰易懂的话语，使得读者能够轻松理解他的意图。</w:t>
      </w:r>
      <w:r>
        <w:rPr>
          <w:sz w:val="32"/>
          <w:szCs w:val="32"/>
        </w:rPr>
        <w:t>&lt;/p&gt;&lt;p&gt;&lt;img src="/static-img/sRXQIWNeL7f-gkbppYIfz5gW0yAkTpo3X-NInRYPajl6oLPdyp0s8q3ciCWKk5SdKIc_5igHGrTI6A-cd8jRyA8pzZESOzHhyM2a1MzvuePQlVatVsCgJCV4wiOAjF-uYLSdj-lVxN10amiICDkiA7WbCtmPVAF3PSn-I9HrhXyVvuH3aZqKVrLlzSHW3KyY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情感共鸣这一重要因素。好的文章往往能触动读者的感情，让他们感到被理解，被认同甚至被启发。而这种共鸣往往来自于作者真诚的情感表达，以及他对事物敏锐的洞察力。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中，每一个字都是心血结晶，无不透露出作者坚持不懈的心态。</w:t>
      </w:r>
      <w:r>
        <w:rPr>
          <w:sz w:val="32"/>
          <w:szCs w:val="32"/>
        </w:rPr>
        <w:t>&lt;/p&gt;&lt;p&gt;&lt;img src="/static-img/_Hb886ZRvJ9dDo2iVen8KZgW0yAkTpo3X-NInRYPajl6oLPdyp0s8q3ciCWKk5SdKIc_5igHGrTI6A-cd8jRyA8pzZESOzHhyM2a1MzvuePQlVatVsCgJCV4wiOAjF-uYLSdj-lVxN10amiICDkiA7WbCtmPVAF3PSn-I9HrhXyVvuH3aZqKVrLlzSHW3KyY.jpg"&gt;&lt;/p&gt;&lt;p&gt;</w:t>
      </w:r>
      <w:r>
        <w:rPr>
          <w:sz w:val="32"/>
          <w:szCs w:val="32"/>
        </w:rPr>
        <w:t>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五点强调的是批判性思维。作为一名优秀的作者，不仅要能够积极思考，还要学会反思自己所说的东西是否正确，是否有足够的事实支撑。不断提问，不断质疑，这是一种提升自身能力的手段，也是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过程中的重要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这条道路上，最关键的是持续改进。一篇篇文章、一本本书籍背后，是无数次修改与完善，而这些都离不开对自身工作状态和质量标准的一直追求。在这个过程中，每一次尝试都是一次成长，每一次失败都是一次教训。</w:t>
      </w:r>
      <w:r>
        <w:rPr>
          <w:sz w:val="32"/>
          <w:szCs w:val="32"/>
        </w:rPr>
        <w:t>&lt;/p&gt;&lt;p&gt;&lt;a href = "/doc/594447-</w:t>
      </w:r>
      <w:r>
        <w:rPr>
          <w:sz w:val="32"/>
          <w:szCs w:val="32"/>
        </w:rPr>
        <w:t>憋着做写作的不懈追求</w:t>
      </w:r>
      <w:r>
        <w:rPr>
          <w:sz w:val="32"/>
          <w:szCs w:val="32"/>
        </w:rPr>
        <w:t>.doc" rel="alternate" download="594447-</w:t>
      </w:r>
      <w:r>
        <w:rPr>
          <w:sz w:val="32"/>
          <w:szCs w:val="32"/>
        </w:rPr>
        <w:t>憋着做写作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