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的故事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每个人都有自己的故事，天择小说就是这样一种文学形式，它允许我们通过文字的力量去探索每个角落的秘密，去选择属于自己的道路。我的故事，也是这样一个关于自我选择与成长的小说。</w:t>
      </w:r>
      <w:r>
        <w:rPr>
          <w:sz w:val="32"/>
          <w:szCs w:val="32"/>
        </w:rPr>
        <w:t>&lt;/p&gt;&lt;p&gt;&lt;img src="/static-img/il4a7Rk-2QMI0oxmetAHLbEAF9WOMrt2E6msRvUH8m8btSWyZf55gGfBIEpkiyu5.jpg"&gt;&lt;/p&gt;&lt;p&gt;</w:t>
      </w:r>
      <w:r>
        <w:rPr>
          <w:sz w:val="32"/>
          <w:szCs w:val="32"/>
        </w:rPr>
        <w:t>从小，我就对那些关于勇士、巫师和英雄的事迹着迷。每当夜晚来临，我会蜷缩在床上，用想象力构建一个属于自己的世界。在那个世界里，我是一个被遗忘的小镇上的少年，却拥有改变命运的能力。我可以像书中的角色一样，使用魔法解决问题，或者像他们那样，在危险中找到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梦想变得越来越真实。当我读到一本名为《天择》的书时，那不仅是一本普通的小说，而是一扇通往无限可能的大门。那是关于一个人如何在关键时刻做出决定，将自己的人生轨迹从平凡变成非凡的一部作品。它让我意识到，每个人都是自己命运的主宰，只要有勇气和决心，就能创造出属于自己的传奇。</w:t>
      </w:r>
      <w:r>
        <w:rPr>
          <w:sz w:val="32"/>
          <w:szCs w:val="32"/>
        </w:rPr>
        <w:t>&lt;/p&gt;&lt;p&gt;&lt;img src="/static-img/NLIbcsVNhogUOafpejc9cbEAF9WOMrt2E6msRvUH8m-efNzb7bXr7KUhc9Os7jcqDuphD8b-gRWRrBZvODVnuPcb4cMBL7mt69EOoCrcCsP-EmrgE1HGdI36Rj7URyQwv0d6LyfZ1fTXsMA-y_r_YZuG8rG_DY9usQDRlvrQExQoOOkgCc9THvp9QXYvi6k_BjeOoDpEf76d1N2HDyx_XWGHsww07iuWYzcf-ljVUD8.jpg"&gt;&lt;/p&gt;&lt;p&gt;</w:t>
      </w:r>
      <w:r>
        <w:rPr>
          <w:sz w:val="32"/>
          <w:szCs w:val="32"/>
        </w:rPr>
        <w:t>后来，我开始尝试将这种激动人心的情感转化为文字。一篇篇短文，一章章小说逐渐涌现，它们都是围绕“天择”的主题展开。我写下了一个又一个这样的故事，其中一些甚至让读者也能够感受到那种跨入另一个世界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第一页出版成为现实时，那种感觉简直像是站在高山顶端俯瞰整个宇宙。我的故事，不再只是我个人的回忆，而是成了很多人追求自我实现、梦想成真的旅程的一部分。这，就是“天择小说”给予我们的力量——用文字去塑造生活，用生命去编织故事。</w:t>
      </w:r>
      <w:r>
        <w:rPr>
          <w:sz w:val="32"/>
          <w:szCs w:val="32"/>
        </w:rPr>
        <w:t>&lt;/p&gt;&lt;p&gt;&lt;img src="/static-img/3I4UN4-tzoFvO6NMbtQBPbEAF9WOMrt2E6msRvUH8m-efNzb7bXr7KUhc9Os7jcqDuphD8b-gRWRrBZvODVnuPcb4cMBL7mt69EOoCrcCsP-EmrgE1HGdI36Rj7URyQwv0d6LyfZ1fTXsMA-y_r_YZuG8rG_DY9usQDRlvrQExQoOOkgCc9THvp9QXYvi6k_BjeOoDpEf76d1N2HDyx_XWGHsww07iuWYzcf-ljVUD8.jpg"&gt;&lt;/p&gt;&lt;p&gt;&lt;a href = "/doc/594432-</w:t>
      </w:r>
      <w:r>
        <w:rPr>
          <w:sz w:val="32"/>
          <w:szCs w:val="32"/>
        </w:rPr>
        <w:t>天择小说我的故事从零到英雄的奇幻之旅</w:t>
      </w:r>
      <w:r>
        <w:rPr>
          <w:sz w:val="32"/>
          <w:szCs w:val="32"/>
        </w:rPr>
        <w:t>.doc" rel="alternate" download="594432-</w:t>
      </w:r>
      <w:r>
        <w:rPr>
          <w:sz w:val="32"/>
          <w:szCs w:val="32"/>
        </w:rPr>
        <w:t>天择小说我的故事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