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解密古代道家修炼的奥秘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是中国古代道教中的一种修炼方法，通过这九个步骤，可以帮助修行者达到内外兼修、天人合一的境界。下面将详细阐述这些步骤及其背后的哲学意义。</w:t>
      </w:r>
      <w:r>
        <w:rPr>
          <w:sz w:val="32"/>
          <w:szCs w:val="32"/>
        </w:rPr>
        <w:t>&lt;/p&gt;&lt;p&gt;&lt;img src="/static-img/_IzGC3bYJneKlyGsKF2mOgMqfebUGHLkCGM3t4dlp6pkPAzrdcNsQje5q5aglKp9.jpg"&gt;&lt;/p&gt;&lt;p&gt;</w:t>
      </w:r>
      <w:r>
        <w:rPr>
          <w:sz w:val="32"/>
          <w:szCs w:val="32"/>
        </w:rPr>
        <w:t>了解真灵九变的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源自《神仙传》中的记载，是一种高级的内丹术。它要求修行者在身体上进行精血转化，达到不死长生。</w:t>
      </w:r>
      <w:r>
        <w:rPr>
          <w:sz w:val="32"/>
          <w:szCs w:val="32"/>
        </w:rPr>
        <w:t>&lt;/p&gt;&lt;p&gt;&lt;img src="/static-img/d4ZbjLSKxjCY-Rws8MQAQgMqfebUGHLkCGM3t4dlp6pCabdJqBE0CpinqM6wl4WHQQxS0elo9zUJiTQBZ1N9r58kUvrYpMEbrj-woevmnIc3baW5KA30iko3f6K5kbP3XZ0anIEO9L1uVi4TvOMK3PHO7w6gvifW38QoSNjd2kbZmXh13R8q7yDOtst_H5_c9bHpJhEMzrQ3oMYvZcn5uw.jpg"&gt;&lt;/p&gt;&lt;p&gt;</w:t>
      </w:r>
      <w:r>
        <w:rPr>
          <w:sz w:val="32"/>
          <w:szCs w:val="32"/>
        </w:rPr>
        <w:t>内丹之法与精气神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丹之法强调通过药石煉制来提纯三魂七魄，从而达到精神上的超脱。这一过程涉及到对人的生命力和能量流动的深刻理解。</w:t>
      </w:r>
      <w:r>
        <w:rPr>
          <w:sz w:val="32"/>
          <w:szCs w:val="32"/>
        </w:rPr>
        <w:t>&lt;/p&gt;&lt;p&gt;&lt;img src="/static-img/rD9TWix26LeHm-77aCf5twMqfebUGHLkCGM3t4dlp6pCabdJqBE0CpinqM6wl4WHQQxS0elo9zUJiTQBZ1N9r58kUvrYpMEbrj-woevmnIc3baW5KA30iko3f6K5kbP3XZ0anIEO9L1uVi4TvOMK3PHO7w6gvifW38QoSNjd2kbZmXh13R8q7yDOtst_H5_c9bHpJhEMzrQ3oMYvZcn5uw.png"&gt;&lt;/p&gt;&lt;p&gt;</w:t>
      </w:r>
      <w:r>
        <w:rPr>
          <w:sz w:val="32"/>
          <w:szCs w:val="32"/>
        </w:rPr>
        <w:t>精微致远：悟透本质与宇宙间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微致远意味着要将自己融入宇宙的大自然之中，这需要对大自然和万物有深刻的认识，以达到心与物相通，身随其所指。</w:t>
      </w:r>
      <w:r>
        <w:rPr>
          <w:sz w:val="32"/>
          <w:szCs w:val="32"/>
        </w:rPr>
        <w:t>&lt;/p&gt;&lt;p&gt;&lt;img src="/static-img/iplywJA4wcqvSNi4kKjUNQMqfebUGHLkCGM3t4dlp6pCabdJqBE0CpinqM6wl4WHQQxS0elo9zUJiTQBZ1N9r58kUvrYpMEbrj-woevmnIc3baW5KA30iko3f6K5kbP3XZ0anIEO9L1uVi4TvOMK3PHO7w6gvifW38QoSNjd2kbZmXh13R8q7yDOtst_H5_c9bHpJhEMzrQ3oMYvZcn5uw.png"&gt;&lt;/p&gt;&lt;p&gt;</w:t>
      </w:r>
      <w:r>
        <w:rPr>
          <w:sz w:val="32"/>
          <w:szCs w:val="32"/>
        </w:rPr>
        <w:t>真无垠极：探索生命最根本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“无垠极”意味着要超越常规思维，对生命本质进行深入探究，不仅仅是生老病死，还包括了精神层面的追求。</w:t>
      </w:r>
      <w:r>
        <w:rPr>
          <w:sz w:val="32"/>
          <w:szCs w:val="32"/>
        </w:rPr>
        <w:t>&lt;/p&gt;&lt;p&gt;&lt;img src="/static-img/B5gzW0g322j5Vj6SpGQgpwMqfebUGHLkCGM3t4dlp6pCabdJqBE0CpinqM6wl4WHQQxS0elo9zUJiTQBZ1N9r58kUvrYpMEbrj-woevmnIc3baW5KA30iko3f6K5kbP3XZ0anIEO9L1uVi4TvOMK3PHO7w6gvifW38QoSNjd2kbZmXh13R8q7yDOtst_H5_c9bHpJhEMzrQ3oMYvZcn5uw.png"&gt;&lt;/p&gt;&lt;p&gt;</w:t>
      </w:r>
      <w:r>
        <w:rPr>
          <w:sz w:val="32"/>
          <w:szCs w:val="32"/>
        </w:rPr>
        <w:t>灵虚空寂：寻找心灵净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，修行者需要找到一种方式来净化自己的心性，使得内心世界变得清晰明朗，这样才能更好地接触到宇宙间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妙用：运用智慧实现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则是如何将前面的知识和经验应用于实际生活中，使得个人的能力得到提升，同时也能够更好地服务于社会和人类进步。</w:t>
      </w:r>
      <w:r>
        <w:rPr>
          <w:sz w:val="32"/>
          <w:szCs w:val="32"/>
        </w:rPr>
        <w:t>&lt;/p&gt;&lt;p&gt;&lt;a href = "/doc/594418-</w:t>
      </w:r>
      <w:r>
        <w:rPr>
          <w:sz w:val="32"/>
          <w:szCs w:val="32"/>
        </w:rPr>
        <w:t>真灵九变解密古代道家修炼的奥秘与艺术</w:t>
      </w:r>
      <w:r>
        <w:rPr>
          <w:sz w:val="32"/>
          <w:szCs w:val="32"/>
        </w:rPr>
        <w:t>.doc" rel="alternate" download="594418-</w:t>
      </w:r>
      <w:r>
        <w:rPr>
          <w:sz w:val="32"/>
          <w:szCs w:val="32"/>
        </w:rPr>
        <w:t>真灵九变解密古代道家修炼的奥秘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