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体育课上的互动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与体育老师的一堂课</w:t>
      </w:r>
      <w:r>
        <w:rPr>
          <w:sz w:val="32"/>
          <w:szCs w:val="32"/>
        </w:rPr>
        <w:t>&lt;/p&gt;&lt;p&gt;&lt;img src="/static-img/IFhCcpz-agYp1V1nivKno5lNfqq94nBFTEQoGxRmYxYFtUs4MTWZRekcfI0WDdKL.jpg"&gt;&lt;/p&gt;&lt;p&gt;</w:t>
      </w:r>
      <w:r>
        <w:rPr>
          <w:sz w:val="32"/>
          <w:szCs w:val="32"/>
        </w:rPr>
        <w:t>为什么要改变教学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校里充满了活力。叶渺渺作为一名新晋的体育老师，她正准备上一堂特殊的课。这是一堂普通话口语课程，但不同于以往，今天她决定尝试一种全新的教学方法。她的目的是让学生们通过体验和互动来提高他们的语言能力。</w:t>
      </w:r>
      <w:r>
        <w:rPr>
          <w:sz w:val="32"/>
          <w:szCs w:val="32"/>
        </w:rPr>
        <w:t>&lt;/p&gt;&lt;p&gt;&lt;img src="/static-img/VPrEfbO3Dt0zMPMWGwEnAZlNfqq94nBFTEQoGxRmYxYCZ0CyKpA9AfmBpxOKkJtCFPhzYX6VWh6-a-xmjcHsoDSc_5XHq-GUC_PB-B-Zn7zC6-JvZ4W_QfHAsM23WF8JSgNXsbW8_nrGkO3B6NHDao6o5Dlc77WUH_7_UOrJgjA.jpg"&gt;&lt;/p&gt;&lt;p&gt;</w:t>
      </w:r>
      <w:r>
        <w:rPr>
          <w:sz w:val="32"/>
          <w:szCs w:val="32"/>
        </w:rPr>
        <w:t>如何开始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刚开始，叶渺渺首先向学生们介绍了今日的活动。她告诉他们，他们将会分成小组，与不同的伙伴进行各种运动游戏，这些游戏都有其特定的语言任务。在这些任务中，每个学生都需要使用正确的地道口音进行交流，以便更好地理解对方。</w:t>
      </w:r>
      <w:r>
        <w:rPr>
          <w:sz w:val="32"/>
          <w:szCs w:val="32"/>
        </w:rPr>
        <w:t>&lt;/p&gt;&lt;p&gt;&lt;img src="/static-img/TMppCoRVn_s71uMnuE60BJlNfqq94nBFTEQoGxRmYxYCZ0CyKpA9AfmBpxOKkJtCFPhzYX6VWh6-a-xmjcHsoDSc_5XHq-GUC_PB-B-Zn7zC6-JvZ4W_QfHAsM23WF8JSgNXsbW8_nrGkO3B6NHDao6o5Dlc77WUH_7_UOrJgjA.jpg"&gt;&lt;/p&gt;&lt;p&gt;</w:t>
      </w:r>
      <w:r>
        <w:rPr>
          <w:sz w:val="32"/>
          <w:szCs w:val="32"/>
        </w:rPr>
        <w:t>运动中的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响起，小组成员们迅速站起来，不顾周围人的好奇眼光，他们进入了“英语对决”、“中文拼字谜”等各式各样的游戏中。叶 游戏结束后，所有人都显得兴奋而满足，因为他们不仅学到了很多新词汇，还练习了实际应用。</w:t>
      </w:r>
      <w:r>
        <w:rPr>
          <w:sz w:val="32"/>
          <w:szCs w:val="32"/>
        </w:rPr>
        <w:t>&lt;/p&gt;&lt;p&gt;&lt;img src="/static-img/GFPenTRTgLrgHap_RPPKbJlNfqq94nBFTEQoGxRmYxYCZ0CyKpA9AfmBpxOKkJtCFPhzYX6VWh6-a-xmjcHsoDSc_5XHq-GUC_PB-B-Zn7zC6-JvZ4W_QfHAsM23WF8JSgNXsbW8_nrGkO3B6NHDao6o5Dlc77WUH_7_UOrJgjA.jpg"&gt;&lt;/p&gt;&lt;p&gt;</w:t>
      </w:r>
      <w:r>
        <w:rPr>
          <w:sz w:val="32"/>
          <w:szCs w:val="32"/>
        </w:rPr>
        <w:t>合作与竞争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节课是基于合作的小组工作，但也有一些竞争性的环节，让每个人都能尽情发挥自己的潜力。一场篮球比赛转变为了一场关于单词释义的大讨论；一盘桌球变成了一个关于短句创作的小挑战。在这样的环境下，每个人的参与度极高，而这种高强度的情感投入促进了学习效果的提升。</w:t>
      </w:r>
      <w:r>
        <w:rPr>
          <w:sz w:val="32"/>
          <w:szCs w:val="32"/>
        </w:rPr>
        <w:t>&lt;/p&gt;&lt;p&gt;&lt;img src="/static-img/1mzuK8SWwmIxOMoffOgXaZlNfqq94nBFTEQoGxRmYxYCZ0CyKpA9AfmBpxOKkJtCFPhzYX6VWh6-a-xmjcHsoDSc_5XHq-GUC_PB-B-Zn7zC6-JvZ4W_QfHAsM23WF8JSgNXsbW8_nrGkO3B6NHDao6o5Dlc77WUH_7_UOrJgjA.jpg"&gt;&lt;/p&gt;&lt;p&gt;**</w:t>
      </w:r>
      <w:r>
        <w:rPr>
          <w:sz w:val="32"/>
          <w:szCs w:val="32"/>
        </w:rPr>
        <w:t>评估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时接近尾声的时候，叶 游戏结束后，她要求每位学生分享自己最喜欢哪项活动，以及从中学到了什么。这不仅是一个简单的评估工具，也成为了一个温暖共鸣的地方，在这里，每个人的努力和收获得到认可，同时也激励着大家继续前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一次小小的心跳大会宣告本次特别课程圆满结束。而对于那些参与其中的人来说，无论是胜利还是失利，都已经超越了一次简单的体育课，它成为了一次难忘的人生经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这个过程中，叶 游程式化教育模式，将传统教学改写成为一种更加生动、互动且富有趣味性质的事物，使得原本枯燥乏味的事情变得充满乐趣，让学习变得既有挑战性又愉快。</w:t>
      </w:r>
      <w:r>
        <w:rPr>
          <w:sz w:val="32"/>
          <w:szCs w:val="32"/>
        </w:rPr>
        <w:t>&lt;/p&gt;&lt;p&gt;&lt;a href = "/doc/594398-</w:t>
      </w:r>
      <w:r>
        <w:rPr>
          <w:sz w:val="32"/>
          <w:szCs w:val="32"/>
        </w:rPr>
        <w:t>叶渺渺与体育老师的一堂课体育课上的互动学习</w:t>
      </w:r>
      <w:r>
        <w:rPr>
          <w:sz w:val="32"/>
          <w:szCs w:val="32"/>
        </w:rPr>
        <w:t>.doc" rel="alternate" download="594398-</w:t>
      </w:r>
      <w:r>
        <w:rPr>
          <w:sz w:val="32"/>
          <w:szCs w:val="32"/>
        </w:rPr>
        <w:t>叶渺渺与体育老师的一堂课体育课上的互动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