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，自是人间最美的景致。每当夜幕低垂，星辰点缀天际，我便独自一人，坐在山顶上，看着那无垠的星空。在这静谧而又壮阔的夜晚，我仿佛听见了前辈武林高手们传唱的诗句：“我于世间无敌”，这一声豪情壮志，在寂静中回荡。</w:t>
      </w:r>
      <w:r>
        <w:rPr>
          <w:sz w:val="32"/>
          <w:szCs w:val="32"/>
        </w:rPr>
        <w:t>&lt;/p&gt;&lt;p&gt;&lt;img src="/static-img/ps3oVL2n1cA7CwiiStLZsxzUJmeDd-RXd7PNYOWOdNC9Jt6QtBuq9P3rmZcFs-ig.jpg"&gt;&lt;/p&gt;&lt;p&gt;</w:t>
      </w:r>
      <w:r>
        <w:rPr>
          <w:sz w:val="32"/>
          <w:szCs w:val="32"/>
        </w:rPr>
        <w:t>我想，这不仅仅是一句简单的话语，它背后蕴含着一段传奇，一段关于武功高强、威震四方的故事。我记得小时候，父亲曾对我说过：“在这个世界上，无论多么强大，都有可能遇到比你更强的人。但真正关键，不是你是否能够打败别人，而是在于你能否从每一次战斗中学习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话，让我明白了“无敌”并不是指战胜所有的人，而是指不断挑战自我，从未停止探索和进步。这就像练习武功，每一个动作都要精准到位，每一次出招都要考虑万变法则一样。只有这样，你才能在不断变化的地形地势中找到自己的位置，不断提升自己的实力。</w:t>
      </w:r>
      <w:r>
        <w:rPr>
          <w:sz w:val="32"/>
          <w:szCs w:val="32"/>
        </w:rPr>
        <w:t>&lt;/p&gt;&lt;p&gt;&lt;img src="/static-img/gdWKEVf5Xe0_dYjaQzoYDBzUJmeDd-RXd7PNYOWOdNAhm56QEe1kZzmZ9sFgyyjgtkCHhdOGb5z7AS0mQdtBo-xH_2R0l6zIWbaNW99DyjrLm8ShIcRKYWrAYIdBIBp-NejfuydrWhYNsLGv_PlssQ.jpg"&gt;&lt;/p&gt;&lt;p&gt;</w:t>
      </w:r>
      <w:r>
        <w:rPr>
          <w:sz w:val="32"/>
          <w:szCs w:val="32"/>
        </w:rPr>
        <w:t>如今，当我站在山顶，对着那些闪烁的星辰许下愿望时，我深刻体会到了“笑傲江湖”的意义。我没有用剑锋割破云层，没有用拳头撞开天边，但我的心灵已经飞越了尘世凡人的界限。我已然成为那个只属于自己的一片天地，那里没有竞争，也没有输赢，只有永恒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有人称赞我的勇猛，有人畏惧我的力量，但真正重要的是，无论何时何地，我总是保持内心的平和与坚定，因为这正是我所追求的一种生活状态——不为外物所动，不受外界影响，就算身处逆境，也能保持一颗平和的心。</w:t>
      </w:r>
      <w:r>
        <w:rPr>
          <w:sz w:val="32"/>
          <w:szCs w:val="32"/>
        </w:rPr>
        <w:t>&lt;/p&gt;&lt;p&gt;&lt;img src="/static-img/U3kAIpPm98tJAPcTSg2NtRzUJmeDd-RXd7PNYOWOdNAhm56QEe1kZzmZ9sFgyyjgtkCHhdOGb5z7AS0mQdtBo-xH_2R0l6zIWbaNW99DyjrLm8ShIcRKYWrAYIdBIBp-NejfuydrWhYNsLGv_PlssQ.jpg"&gt;&lt;/p&gt;&lt;p&gt;</w:t>
      </w:r>
      <w:r>
        <w:rPr>
          <w:sz w:val="32"/>
          <w:szCs w:val="32"/>
        </w:rPr>
        <w:t>所以，当人们问起：“他究竟如何？”或许答案很简单：他只是一个人，他只是为了实现自己内心深处那份渴望而努力。他不是为了证明什么，更不是为了让世界认可他的存在，他只是因为喜欢这一切，因为喜欢在这个世界上留下属于自己的痕迹。而这些痕迹，就是我们共同创造的一个美丽 江湖。</w:t>
      </w:r>
      <w:r>
        <w:rPr>
          <w:sz w:val="32"/>
          <w:szCs w:val="32"/>
        </w:rPr>
        <w:t>&lt;/p&gt;&lt;p&gt;&lt;a href = "/doc/594383-</w:t>
      </w:r>
      <w:r>
        <w:rPr>
          <w:sz w:val="32"/>
          <w:szCs w:val="32"/>
        </w:rPr>
        <w:t>我于世间无敌笑傲江湖</w:t>
      </w:r>
      <w:r>
        <w:rPr>
          <w:sz w:val="32"/>
          <w:szCs w:val="32"/>
        </w:rPr>
        <w:t>.doc" rel="alternate" download="594383-</w:t>
      </w:r>
      <w:r>
        <w:rPr>
          <w:sz w:val="32"/>
          <w:szCs w:val="32"/>
        </w:rPr>
        <w:t>我于世间无敌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