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似你的温柔</w:t>
      </w:r>
      <w:r>
        <w:rPr>
          <w:sz w:val="48"/>
          <w:szCs w:val="48"/>
        </w:rPr>
        <w:t>gl-</w:t>
      </w:r>
      <w:r>
        <w:rPr>
          <w:sz w:val="48"/>
          <w:szCs w:val="48"/>
        </w:rPr>
        <w:t>触摸心灵深处的温暖恰似你的温柔</w:t>
      </w:r>
      <w:r>
        <w:rPr>
          <w:sz w:val="48"/>
          <w:szCs w:val="48"/>
        </w:rPr>
        <w:t>g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心灵深处的温暖：恰似你的温柔</w:t>
      </w:r>
      <w:r>
        <w:rPr>
          <w:sz w:val="32"/>
          <w:szCs w:val="32"/>
        </w:rPr>
        <w:t>gl&lt;/p&gt;&lt;p&gt;&lt;img src="/static-img/PAt_BPROiQgtlzO3IZmK37amcv0gj12q91kilTKfCFlecWcCIZugN8K7Mi149ChI.png"&gt;&lt;/p&gt;&lt;p&gt;</w:t>
      </w:r>
      <w:r>
        <w:rPr>
          <w:sz w:val="32"/>
          <w:szCs w:val="32"/>
        </w:rPr>
        <w:t>在这个世界上，有些人拥有特别的能力，他们能用自己的方式去感染和改变他人的生活。这种能力不是通过言语传达，而是通过行为、态度和细节表现出来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&amp;#34;</w:t>
      </w:r>
      <w:r>
        <w:rPr>
          <w:sz w:val="32"/>
          <w:szCs w:val="32"/>
        </w:rPr>
        <w:t>这四个字，虽然看起来很简单，但它们背后承载着无数真实的人与人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老板对他的员工说：“我知道你最近工作压力很大，但我希望你知道，无论多忙，我都愿意给你一些时间来处理好事情。”这句话中，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就是他不言而喻的关怀之举。这份关怀，让员工感到被重视，被理解，从而更加积极地面对挑战。</w:t>
      </w:r>
      <w:r>
        <w:rPr>
          <w:sz w:val="32"/>
          <w:szCs w:val="32"/>
        </w:rPr>
        <w:t>&lt;/p&gt;&lt;p&gt;&lt;img src="/static-img/WVEZeql0Kv7nEAnTbTkfE7amcv0gj12q91kilTKfCFmEYGUlePWhlfi-5Tr3aXe4yAM2OYL_cAr_9DA0_TDkvI8IgeWlZJf0CUnyD7axjeSvdqAotTIwJ1KnHSl6wJGK1FV5SNHOdKjoLh8zE91aRZlIbbOxUYACeBmgagKrcJFd268kClVij4prsm-RGpQxgZfXJFWzvaGhl1WDX3OCiA.jpg"&gt;&lt;/p&gt;&lt;p&gt;</w:t>
      </w:r>
      <w:r>
        <w:rPr>
          <w:sz w:val="32"/>
          <w:szCs w:val="32"/>
        </w:rPr>
        <w:t>还有一次，在一个寒冷的冬日，一位街头艺人看到一个路过的人打了个喷嚏，便连忙拿出自己的围巾，递给对方，并微笑着说：“这是我的一份小礼物，请保暖。”那个人受到了惊喜，他从未想过有人会因为他的不适而主动帮助自己。在那个瞬间，那位艺人的举动就像是一缕温暖的光，如同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可以是一个拥抱，可以是一句鼓励的话语，也可以是一个默默付出的行动。它可能是我们每天都会做的事情，却常常被忽略，因为这些都是那些平凡却又不凡的事情，它们构成了我们关系网中的纽带。</w:t>
      </w:r>
      <w:r>
        <w:rPr>
          <w:sz w:val="32"/>
          <w:szCs w:val="32"/>
        </w:rPr>
        <w:t>&lt;/p&gt;&lt;p&gt;&lt;img src="/static-img/jvY_sZuat-LoxBGxERcYILamcv0gj12q91kilTKfCFmEYGUlePWhlfi-5Tr3aXe4yAM2OYL_cAr_9DA0_TDkvI8IgeWlZJf0CUnyD7axjeSvdqAotTIwJ1KnHSl6wJGK1FV5SNHOdKjoLh8zE91aRZlIbbOxUYACeBmgagKrcJFd268kClVij4prsm-RGpQxgZfXJFWzvaGhl1WDX3OCiA.jpg"&gt;&lt;/p&gt;&lt;p&gt;</w:t>
      </w:r>
      <w:r>
        <w:rPr>
          <w:sz w:val="32"/>
          <w:szCs w:val="32"/>
        </w:rPr>
        <w:t>例如，在家庭里，父母可能会用他们辛苦挣来的钱买孩子喜欢的小玩具，这种无私的爱让孩子感觉到安全和幸福；在学校里，老师可能会花费晚上的时间批改学生作业，为他们提供反馈，这样的支持让学生感到有信心去探索知识；甚至在社交媒体上，我们也能看到朋友分享彼此难忘时刻，用文字或图片表达出对彼此的一份关爱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&amp;#34;</w:t>
      </w:r>
      <w:r>
        <w:rPr>
          <w:sz w:val="32"/>
          <w:szCs w:val="32"/>
        </w:rPr>
        <w:t>并非只限于特定的情境，它更是一种态度、一种生活哲学。当我们学会用这样的方式去互相触碰时，我们的心灵就会变得更加丰富，更能够感受到周围世界的美好。</w:t>
      </w:r>
      <w:r>
        <w:rPr>
          <w:sz w:val="32"/>
          <w:szCs w:val="32"/>
        </w:rPr>
        <w:t>&lt;/p&gt;&lt;p&gt;&lt;img src="/static-img/ZWOAwYJDfV7ABoxxinrdBLamcv0gj12q91kilTKfCFmEYGUlePWhlfi-5Tr3aXe4yAM2OYL_cAr_9DA0_TDkvI8IgeWlZJf0CUnyD7axjeSvdqAotTIwJ1KnHSl6wJGK1FV5SNHOdKjoLh8zE91aRZlIbbOxUYACeBmgagKrcJFd268kClVij4prsm-RGpQxgZfXJFWzvaGhl1WDX3OCiA.png"&gt;&lt;/p&gt;&lt;p&gt;&lt;a href = "/doc/594319-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-</w:t>
      </w:r>
      <w:r>
        <w:rPr>
          <w:sz w:val="32"/>
          <w:szCs w:val="32"/>
        </w:rPr>
        <w:t>触摸心灵深处的温暖恰似你的温柔</w:t>
      </w:r>
      <w:r>
        <w:rPr>
          <w:sz w:val="32"/>
          <w:szCs w:val="32"/>
        </w:rPr>
        <w:t>gl.doc" rel="alternate" download="594319-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-</w:t>
      </w:r>
      <w:r>
        <w:rPr>
          <w:sz w:val="32"/>
          <w:szCs w:val="32"/>
        </w:rPr>
        <w:t>触摸心灵深处的温暖恰似你的温柔</w:t>
      </w:r>
      <w:r>
        <w:rPr>
          <w:sz w:val="32"/>
          <w:szCs w:val="32"/>
        </w:rPr>
        <w:t>gl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