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荒凉的边城一个浪子的足迹轻抚着古老的地面他的故事像一阵风吹散了尘封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城的沉默</w:t>
      </w:r>
      <w:r>
        <w:rPr>
          <w:sz w:val="32"/>
          <w:szCs w:val="32"/>
        </w:rPr>
        <w:t>&lt;/p&gt;&lt;p&gt;&lt;img src="/static-img/XBSSeICsOo2pXBfGqAkZ0OQvIeTn8WP72YNZtMAHbxJ4Yai5jN17XkihZCSBCYQv.jpg"&gt;&lt;/p&gt;&lt;p&gt;</w:t>
      </w:r>
      <w:r>
        <w:rPr>
          <w:sz w:val="32"/>
          <w:szCs w:val="32"/>
        </w:rPr>
        <w:t>边城仿佛是一块被遗忘的大石头，在历史长河中静静地躺着。这里没有繁华，没有喧嚣，只有那无尽的寂静。偶尔，一两声马蹄的声音会在夜晚响起，那是游牧部落中的骑士，或是某个行走江湖的人物。他们来到这里，是为了寻找什么？或许是为了逃离什么？</w:t>
      </w:r>
      <w:r>
        <w:rPr>
          <w:sz w:val="32"/>
          <w:szCs w:val="32"/>
        </w:rPr>
        <w:t>&lt;/p&gt;&lt;p&gt;</w:t>
      </w:r>
      <w:r>
        <w:rPr>
          <w:sz w:val="32"/>
          <w:szCs w:val="32"/>
        </w:rPr>
        <w:t>浪子</w:t>
      </w:r>
      <w:r>
        <w:rPr>
          <w:sz w:val="32"/>
          <w:szCs w:val="32"/>
        </w:rPr>
        <w:t>txt</w:t>
      </w:r>
      <w:r>
        <w:rPr>
          <w:sz w:val="32"/>
          <w:szCs w:val="32"/>
        </w:rPr>
        <w:t>中的世界</w:t>
      </w:r>
      <w:r>
        <w:rPr>
          <w:sz w:val="32"/>
          <w:szCs w:val="32"/>
        </w:rPr>
        <w:t>&lt;/p&gt;&lt;p&gt;&lt;img src="/static-img/a1sjyaPESil5pc8EjxGVT-QvIeTn8WP72YNZtMAHbxLaCUULqM6ORwe1ZDMF5QNIe1aDFmBg4jeHHHle3evRa2015UBM0690vQ4CQlN05JxXYMCLxtYMniHAjSzUpf3Fs5f1vxHOZ4yDYpFPU2zpPs5YVMPRHcAzEFfjXZurfZKwPTp8It0UF3TavzWiGIr9gZfXJFWzvaGhl1WDX3OCiA.jpg"&gt;&lt;/p&gt;&lt;p&gt;</w:t>
      </w:r>
      <w:r>
        <w:rPr>
          <w:sz w:val="32"/>
          <w:szCs w:val="32"/>
        </w:rPr>
        <w:t>在《边城浪子</w:t>
      </w:r>
      <w:r>
        <w:rPr>
          <w:sz w:val="32"/>
          <w:szCs w:val="32"/>
        </w:rPr>
        <w:t>txt</w:t>
      </w:r>
      <w:r>
        <w:rPr>
          <w:sz w:val="32"/>
          <w:szCs w:val="32"/>
        </w:rPr>
        <w:t>》中，这个世界被描绘得既宏大又微妙。他是一个不属于这个世界的人，但他却深深地被这个世界所吸引。他对这片土地充满了好奇和渴望，即便是在最贫瘠的地方，也能找到生存下去的一线希望。</w:t>
      </w:r>
      <w:r>
        <w:rPr>
          <w:sz w:val="32"/>
          <w:szCs w:val="32"/>
        </w:rPr>
        <w:t>&lt;/p&gt;&lt;p&gt;</w:t>
      </w:r>
      <w:r>
        <w:rPr>
          <w:sz w:val="32"/>
          <w:szCs w:val="32"/>
        </w:rPr>
        <w:t>故事背后的文化</w:t>
      </w:r>
      <w:r>
        <w:rPr>
          <w:sz w:val="32"/>
          <w:szCs w:val="32"/>
        </w:rPr>
        <w:t>&lt;/p&gt;&lt;p&gt;&lt;img src="/static-img/OjJ_7dFH1YfY6khelzGlPuQvIeTn8WP72YNZtMAHbxLaCUULqM6ORwe1ZDMF5QNIe1aDFmBg4jeHHHle3evRa2015UBM0690vQ4CQlN05JxXYMCLxtYMniHAjSzUpf3Fs5f1vxHOZ4yDYpFPU2zpPs5YVMPRHcAzEFfjXZurfZKwPTp8It0UF3TavzWiGIr9gZfXJFWzvaGhl1WDX3OCiA.jpg"&gt;&lt;/p&gt;&lt;p&gt;</w:t>
      </w:r>
      <w:r>
        <w:rPr>
          <w:sz w:val="32"/>
          <w:szCs w:val="32"/>
        </w:rPr>
        <w:t>每一个字，每一句话，都承载着丰富的情感和厚重的文化底蕴。在《边城浪子</w:t>
      </w:r>
      <w:r>
        <w:rPr>
          <w:sz w:val="32"/>
          <w:szCs w:val="32"/>
        </w:rPr>
        <w:t>txt</w:t>
      </w:r>
      <w:r>
        <w:rPr>
          <w:sz w:val="32"/>
          <w:szCs w:val="32"/>
        </w:rPr>
        <w:t>》里，可以看到作者对中国传统文化的独特理解和解读，从诗词歌赋到武侠江湖，再到民间习俗，每一点都展现出作者深厚的情感与细腻的心思。</w:t>
      </w:r>
      <w:r>
        <w:rPr>
          <w:sz w:val="32"/>
          <w:szCs w:val="32"/>
        </w:rPr>
        <w:t>&lt;/p&gt;&lt;p&gt;</w:t>
      </w:r>
      <w:r>
        <w:rPr>
          <w:sz w:val="32"/>
          <w:szCs w:val="32"/>
        </w:rPr>
        <w:t>人物塑造技巧</w:t>
      </w:r>
      <w:r>
        <w:rPr>
          <w:sz w:val="32"/>
          <w:szCs w:val="32"/>
        </w:rPr>
        <w:t>&lt;/p&gt;&lt;p&gt;&lt;img src="/static-img/G_Q4fDa3b4ABkMLRi3PaBeQvIeTn8WP72YNZtMAHbxLaCUULqM6ORwe1ZDMF5QNIe1aDFmBg4jeHHHle3evRa2015UBM0690vQ4CQlN05JxXYMCLxtYMniHAjSzUpf3Fs5f1vxHOZ4yDYpFPU2zpPs5YVMPRHcAzEFfjXZurfZKwPTp8It0UF3TavzWiGIr9gZfXJFWzvaGhl1WDX3OCiA.jpg"&gt;&lt;/p&gt;&lt;p&gt;</w:t>
      </w:r>
      <w:r>
        <w:rPr>
          <w:sz w:val="32"/>
          <w:szCs w:val="32"/>
        </w:rPr>
        <w:t>小说中的主角，他是一个复杂而迷人的角色。他的心灵纵横交错，就如同这片边境地区一样多变而又神秘。在他的眼里，有着无数次翻涌的情感，而这些情感正是通过文字精准地勾勒出来，让读者能够从不同的角度去理解他。</w:t>
      </w:r>
      <w:r>
        <w:rPr>
          <w:sz w:val="32"/>
          <w:szCs w:val="32"/>
        </w:rPr>
        <w:t>&lt;/p&gt;&lt;p&gt;</w:t>
      </w:r>
      <w:r>
        <w:rPr>
          <w:sz w:val="32"/>
          <w:szCs w:val="32"/>
        </w:rPr>
        <w:t>语言艺术之美</w:t>
      </w:r>
      <w:r>
        <w:rPr>
          <w:sz w:val="32"/>
          <w:szCs w:val="32"/>
        </w:rPr>
        <w:t>&lt;/p&gt;&lt;p&gt;&lt;img src="/static-img/ft0B1w5vqWuNWJ_7gOHTQeQvIeTn8WP72YNZtMAHbxLaCUULqM6ORwe1ZDMF5QNIe1aDFmBg4jeHHHle3evRa2015UBM0690vQ4CQlN05JxXYMCLxtYMniHAjSzUpf3Fs5f1vxHOZ4yDYpFPU2zpPs5YVMPRHcAzEFfjXZurfZKwPTp8It0UF3TavzWiGIr9gZfXJFWzvaGhl1WDX3OCiA.jpg"&gt;&lt;/p&gt;&lt;p&gt;</w:t>
      </w:r>
      <w:r>
        <w:rPr>
          <w:sz w:val="32"/>
          <w:szCs w:val="32"/>
        </w:rPr>
        <w:t>文本中的语言简洁而优雅，不失为一种文学上的高级趣味。他用简单的话语讲述了一个复杂的人生经历，用几笔勾勒出了千言万语所不能达到的情感深度。这正是《边城浪子</w:t>
      </w:r>
      <w:r>
        <w:rPr>
          <w:sz w:val="32"/>
          <w:szCs w:val="32"/>
        </w:rPr>
        <w:t>txt</w:t>
      </w:r>
      <w:r>
        <w:rPr>
          <w:sz w:val="32"/>
          <w:szCs w:val="32"/>
        </w:rPr>
        <w:t>》之所以让人回味无穷的一个原因。</w:t>
      </w:r>
      <w:r>
        <w:rPr>
          <w:sz w:val="32"/>
          <w:szCs w:val="32"/>
        </w:rPr>
        <w:t>&lt;/p&gt;&lt;p&gt;</w:t>
      </w:r>
      <w:r>
        <w:rPr>
          <w:sz w:val="32"/>
          <w:szCs w:val="32"/>
        </w:rPr>
        <w:t>文学作品与现实生活之间的联系</w:t>
      </w:r>
      <w:r>
        <w:rPr>
          <w:sz w:val="32"/>
          <w:szCs w:val="32"/>
        </w:rPr>
        <w:t>&lt;/p&gt;&lt;p&gt;</w:t>
      </w:r>
      <w:r>
        <w:rPr>
          <w:sz w:val="32"/>
          <w:szCs w:val="32"/>
        </w:rPr>
        <w:t>尽管《边城浪子</w:t>
      </w:r>
      <w:r>
        <w:rPr>
          <w:sz w:val="32"/>
          <w:szCs w:val="32"/>
        </w:rPr>
        <w:t>txt</w:t>
      </w:r>
      <w:r>
        <w:rPr>
          <w:sz w:val="32"/>
          <w:szCs w:val="32"/>
        </w:rPr>
        <w:t>》是一部虚构的小说，但它所触及的问题，却非常贴近现实生活。在这个快节奏、信息爆炸时代，我们是否也都有过“逃离”的冲动？我们是否也都渴望回到那个安宁、纯真的地方？小说提供了一种反思自己生活方式，并寻求内心平衡的手段。</w:t>
      </w:r>
      <w:r>
        <w:rPr>
          <w:sz w:val="32"/>
          <w:szCs w:val="32"/>
        </w:rPr>
        <w:t>&lt;/p&gt;&lt;p&gt;&lt;a href = "/doc/594286-</w:t>
      </w:r>
      <w:r>
        <w:rPr>
          <w:sz w:val="32"/>
          <w:szCs w:val="32"/>
        </w:rPr>
        <w:t>在荒凉的边城一个浪子的足迹轻抚着古老的地面他的故事像一阵风吹散了尘封的记忆</w:t>
      </w:r>
      <w:r>
        <w:rPr>
          <w:sz w:val="32"/>
          <w:szCs w:val="32"/>
        </w:rPr>
        <w:t>.doc" rel="alternate" download="594286-</w:t>
      </w:r>
      <w:r>
        <w:rPr>
          <w:sz w:val="32"/>
          <w:szCs w:val="32"/>
        </w:rPr>
        <w:t>在荒凉的边城一个浪子的足迹轻抚着古老的地面他的故事像一阵风吹散了尘封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