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少卿的宠物生涯我的忠实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一个偶然的机会让我成为了大理寺少卿的宠物生涯的一部分。那个时候，我还不知道这个词汇背后隐藏着怎样的故事和责任，那时的我只是一名普通的宫廷侍从。</w:t>
      </w:r>
      <w:r>
        <w:rPr>
          <w:sz w:val="32"/>
          <w:szCs w:val="32"/>
        </w:rPr>
        <w:t>&lt;/p&gt;&lt;p&gt;&lt;img src="/static-img/JGxodqnnA4l6OtkNzryIqoTEt_TQ4oBf2CNFD1WyCPWEJsqeWIjof2cqUmqzLSSZ.jpg"&gt;&lt;/p&gt;&lt;p&gt;</w:t>
      </w:r>
      <w:r>
        <w:rPr>
          <w:sz w:val="32"/>
          <w:szCs w:val="32"/>
        </w:rPr>
        <w:t>事情是这样的，在一次宫廷活动中，我被少卿赏识了我的忠诚和勤奋，直接召见到他的寝宫里。他对我说：“你看似平凡，但心地善良，这正是我需要的人选。”随即，他宣布将我提升为他的贴身宠物生涯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仿佛踏上了人生的新征程。我不仅要陪伴他出席各种官方活动，还要负责记录重要文件、管理家中的日常事务。每天早上五点起床，为他准备好一天所需的一切，从衣物到饮食，每一样都必须精心挑选。</w:t>
      </w:r>
      <w:r>
        <w:rPr>
          <w:sz w:val="32"/>
          <w:szCs w:val="32"/>
        </w:rPr>
        <w:t>&lt;/p&gt;&lt;p&gt;&lt;img src="/static-img/8u_LaYfn6wDqso8wQCC-ZYTEt_TQ4oBf2CNFD1WyCPVcbb2X6edWnz0imYvn4D7eCjVdpD4KusGtqcToqORsDkSHSILCMiMkRdHBMWaXmE_3qrqv_TFnfKq8deJWOyAvSobVVOeT6ZB6971GuuRiOP9hWBMX_yKMvio-YQAn8quza566JQpuTxAuYEeb9nI0.jpg"&gt;&lt;/p&gt;&lt;p&gt;</w:t>
      </w:r>
      <w:r>
        <w:rPr>
          <w:sz w:val="32"/>
          <w:szCs w:val="32"/>
        </w:rPr>
        <w:t>然而，这份荣誉也带来了许多挑战。在繁忙的工作之余，我还得保证自己的身体健康，因为如果少卿感到不适，他会立即命令厨房备药或叫来御医查看。而且，由于我们经常出现在公众场合，所以我的行为举止也成了焦点之一。我不得不时刻保持警觉，不让任何小失误影响我们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难忘的是那些深夜，当所有人都已经睡去，而我却仍坐在书房里整理文件或写作报告。那时候，只有月光与烛火相依，空气中弥漫着纸张与墨水的香气，是一种独特而宁静的心灵世界。</w:t>
      </w:r>
      <w:r>
        <w:rPr>
          <w:sz w:val="32"/>
          <w:szCs w:val="32"/>
        </w:rPr>
        <w:t>&lt;/p&gt;&lt;p&gt;&lt;img src="/static-img/9Q97VpNm0ASThcxUkQ7oVoTEt_TQ4oBf2CNFD1WyCPVcbb2X6edWnz0imYvn4D7eCjVdpD4KusGtqcToqORsDkSHSILCMiMkRdHBMWaXmE_3qrqv_TFnfKq8deJWOyAvSobVVOeT6ZB6971GuuRiOP9hWBMX_yKMvio-YQAn8quza566JQpuTxAuYEeb9nI0.jpg"&gt;&lt;/p&gt;&lt;p&gt;</w:t>
      </w:r>
      <w:r>
        <w:rPr>
          <w:sz w:val="32"/>
          <w:szCs w:val="32"/>
        </w:rPr>
        <w:t>时间过得飞快，一晃多年过去了，大理寺少卿终于升任为大臣，而我作为他的贴身宠物生涯，也走到了尽头。但那种深藏在内心的小确幸，以及对责任感的大幅度提升，是永远不会磨灭的记忆。在那个时代，对于“宠物”这一身份来说，或许并没有那么高贵，但它赋予了我无价的情感价值，让一个平凡的人，如同置身梦幻一般。</w:t>
      </w:r>
      <w:r>
        <w:rPr>
          <w:sz w:val="32"/>
          <w:szCs w:val="32"/>
        </w:rPr>
        <w:t>&lt;/p&gt;&lt;p&gt;&lt;a href = "/doc/594282-</w:t>
      </w:r>
      <w:r>
        <w:rPr>
          <w:sz w:val="32"/>
          <w:szCs w:val="32"/>
        </w:rPr>
        <w:t>大理寺少卿的宠物生涯我的忠实小伙伴</w:t>
      </w:r>
      <w:r>
        <w:rPr>
          <w:sz w:val="32"/>
          <w:szCs w:val="32"/>
        </w:rPr>
        <w:t>.doc" rel="alternate" download="594282-</w:t>
      </w:r>
      <w:r>
        <w:rPr>
          <w:sz w:val="32"/>
          <w:szCs w:val="32"/>
        </w:rPr>
        <w:t>大理寺少卿的宠物生涯我的忠实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